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工作进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84"/>
        <w:gridCol w:w="1856"/>
        <w:gridCol w:w="2160"/>
        <w:gridCol w:w="1700"/>
        <w:gridCol w:w="1440"/>
        <w:gridCol w:w="1800"/>
        <w:gridCol w:w="1521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资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章制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</w:tr>
      <w:tr>
        <w:trPr>
          <w:trHeight w:val="4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整、打印、下发教室、班级、教师课程表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理各分院、部外聘教师工资账号后报财务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各分院修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教学计划（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各分院、部制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教学计划（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各分院、部上报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学年第一学期专职教师课时统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一学期期末考试进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一学期期末考试成绩管理；整理补考、缓考学生名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准备补考、缓考试卷的印刷、封装工作，争取一周完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补考、缓考考试进行（如试卷未按原计划完成印刷、封装工作则延后一周进行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吉林省优秀团队申报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成绩和各分院提供未注册学生情况，进行期初学籍清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办理休学、复学，退学、转专业、转学，试读学籍异动等有关手续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知毕业生上网校对信息，随时更正错误信息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核实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学生更改有关信息的手续，去教育厅办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第一周检查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收发放学生教材、核算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第二学期学生领取教材费用取各分院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第二学期教学日历、参与期初查课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大学外语四、六级网络报名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英语三级网络报名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聘教师五证检查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分院制定导师制青年教师培养提高计划；上报青年教师培养对象并导师人选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发修订的学籍、教务管理规定和学士学位授予细则三个文件</w:t>
            </w:r>
          </w:p>
        </w:tc>
      </w:tr>
      <w:tr>
        <w:trPr>
          <w:trHeight w:val="3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日常调、串课（</w:t>
            </w:r>
            <w:r>
              <w:rPr>
                <w:szCs w:val="21"/>
              </w:rPr>
              <w:t>1-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统计、核算外聘教师酬金，经各级领导签字后交报财务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各分院核对教务管理系统中教学计划（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统计成绩累计在校期间达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科不及格、学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不及格学生名单；考务费用统计完成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发放考务费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统计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毕业生需补考的科目及试卷准备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毕业生参加</w:t>
            </w: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一学期期末补考、缓考考试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级优秀课、精品课评选（</w:t>
            </w:r>
            <w:r>
              <w:rPr>
                <w:szCs w:val="21"/>
              </w:rPr>
              <w:t>5-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每月学籍清理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教育厅资格审查结果，重新修改毕业生数据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整理所有在校生网上各种信息数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结算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界毕业生教材费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语专业四级考试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普通话报名、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补办学生证、购买磁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资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章制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成、打印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一学期开课计划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开课计划制作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一学期院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毕业生毕业前补考考试进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毕业生不及格科目名单、打印毕业生成绩单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报新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每月学籍清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作毕业生学历数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毕业证、学位证封皮的数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办理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学年电子注册信息更改等问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组织各分院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学生上交</w:t>
            </w:r>
            <w:r>
              <w:rPr>
                <w:szCs w:val="21"/>
              </w:rPr>
              <w:t>(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材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截止日期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组织各分院征订</w:t>
            </w: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第一学期教材的征订工作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核查教务系统各分院为学生选课情况，为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学生能够正常网上评估教师做好准备</w:t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安排</w:t>
            </w: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二学期教学质量检查工作，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导游证报名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1" w:hanging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资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章制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织、参与各分院毕业论文答辩工作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统计各分院实习、实践环节费用、并上报财务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织各分院、部干事将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一学期任课教师情况录入教务管理系统、做好下一学期排课准备工作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拟结业生考试进行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制定期末考试进程表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查毕业资格，拟毕业资格审查报告；审查学位资格，拟学士学位资格审查报告，报长春大学审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毕业证书；处理毕业证相关问题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整理毕业生最终学历注册信息并上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整理归纳各分院教材征订单，上交采购部征订，和供应商协调教材征订单中各种教材的准确情况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汇总教学检查结果并公布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大学外语四、六级考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英语三级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青年教师教学基本功竞赛</w:t>
            </w:r>
            <w:r>
              <w:rPr>
                <w:szCs w:val="21"/>
              </w:rPr>
              <w:t>(15-17)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各分院、部干事编排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第一学期课程表（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期末考试陆续进行（</w:t>
            </w:r>
            <w:r>
              <w:rPr>
                <w:szCs w:val="21"/>
              </w:rPr>
              <w:t>16-21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每月学籍清理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前办理下学期各种异动手续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行更改或补报有关数据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收到位教材，整理准备发放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制定下学期工作计划</w:t>
            </w:r>
            <w:r>
              <w:rPr>
                <w:szCs w:val="21"/>
              </w:rPr>
              <w:t>(18-2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77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1:00Z</dcterms:created>
  <dc:creator>微软中国</dc:creator>
  <dc:description/>
  <cp:keywords/>
  <dc:language>en-US</dc:language>
  <cp:lastModifiedBy>微软用户</cp:lastModifiedBy>
  <cp:lastPrinted>2010-03-09T13:57:00Z</cp:lastPrinted>
  <dcterms:modified xsi:type="dcterms:W3CDTF">2010-03-09T06:12:00Z</dcterms:modified>
  <cp:revision>133</cp:revision>
  <dc:subject/>
  <dc:title/>
</cp:coreProperties>
</file>