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全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五四红旗团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事迹材料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共青团长春大学旅游学院委员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长春大学旅游学院团委在学校党委的领导和大力支持下，</w:t>
      </w:r>
      <w:r>
        <w:rPr>
          <w:rFonts w:ascii="仿宋" w:hAnsi="仿宋" w:cs="仿宋" w:eastAsia="仿宋"/>
          <w:sz w:val="32"/>
          <w:szCs w:val="32"/>
        </w:rPr>
        <w:t>以习近平新时代中国特色社会主义思想为指导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贯彻落实党的十九大和十九届历次全会精神，牢牢把握共青团是党领导的先进青年群众组织这一政治属性，不断增强“四个意识”，坚定“四个自信”，切实做到“两个维护”，</w:t>
      </w:r>
      <w:r>
        <w:rPr>
          <w:rFonts w:ascii="仿宋" w:hAnsi="仿宋" w:cs="仿宋" w:eastAsia="仿宋"/>
          <w:sz w:val="32"/>
          <w:szCs w:val="32"/>
          <w:lang w:eastAsia="zh-CN"/>
        </w:rPr>
        <w:t>扎实</w:t>
      </w:r>
      <w:r>
        <w:rPr>
          <w:rFonts w:ascii="仿宋" w:hAnsi="仿宋" w:cs="仿宋" w:eastAsia="仿宋"/>
          <w:sz w:val="32"/>
          <w:szCs w:val="32"/>
        </w:rPr>
        <w:t>做好思想引领、</w:t>
      </w:r>
      <w:r>
        <w:rPr>
          <w:rFonts w:ascii="仿宋" w:hAnsi="仿宋" w:cs="仿宋" w:eastAsia="仿宋"/>
          <w:sz w:val="32"/>
          <w:szCs w:val="32"/>
          <w:lang w:eastAsia="zh-CN"/>
        </w:rPr>
        <w:t>校园文化、创新创业、</w:t>
      </w:r>
      <w:r>
        <w:rPr>
          <w:rFonts w:ascii="仿宋" w:hAnsi="仿宋" w:cs="仿宋" w:eastAsia="仿宋"/>
          <w:sz w:val="32"/>
          <w:szCs w:val="32"/>
        </w:rPr>
        <w:t>社会实践、志愿服务、</w:t>
      </w:r>
      <w:r>
        <w:rPr>
          <w:rFonts w:ascii="仿宋" w:hAnsi="仿宋" w:cs="仿宋" w:eastAsia="仿宋"/>
          <w:sz w:val="32"/>
          <w:szCs w:val="32"/>
          <w:lang w:eastAsia="zh-CN"/>
        </w:rPr>
        <w:t>深化改革</w:t>
      </w:r>
      <w:r>
        <w:rPr>
          <w:rFonts w:ascii="仿宋" w:hAnsi="仿宋" w:cs="仿宋" w:eastAsia="仿宋"/>
          <w:sz w:val="32"/>
          <w:szCs w:val="32"/>
        </w:rPr>
        <w:t>等重点工作</w:t>
      </w:r>
      <w:r>
        <w:rPr>
          <w:rFonts w:ascii="仿宋" w:hAnsi="仿宋" w:cs="仿宋" w:eastAsia="仿宋"/>
          <w:sz w:val="32"/>
          <w:szCs w:val="32"/>
          <w:lang w:eastAsia="zh-CN"/>
        </w:rPr>
        <w:t>，充分凸显共青团育人职能，</w:t>
      </w:r>
      <w:r>
        <w:rPr>
          <w:rFonts w:ascii="仿宋" w:hAnsi="仿宋" w:cs="仿宋" w:eastAsia="仿宋"/>
          <w:sz w:val="32"/>
          <w:szCs w:val="32"/>
        </w:rPr>
        <w:t>助力学生成长成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学校团委设有基层团委（团总支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团支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在校</w:t>
      </w:r>
      <w:r>
        <w:rPr>
          <w:rFonts w:ascii="仿宋" w:hAnsi="仿宋" w:cs="仿宋" w:eastAsia="仿宋"/>
          <w:sz w:val="32"/>
          <w:szCs w:val="32"/>
          <w:lang w:eastAsia="zh-CN"/>
        </w:rPr>
        <w:t>团员青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专、兼职团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shd w:fill="auto" w:val="clear"/>
          <w:lang w:eastAsia="zh-CN"/>
        </w:rPr>
        <w:t>抢抓契机，理论</w:t>
      </w:r>
      <w:r>
        <w:rPr>
          <w:rFonts w:ascii="黑体" w:hAnsi="黑体" w:cs="黑体" w:eastAsia="黑体"/>
          <w:color w:val="000000"/>
          <w:w w:val="100"/>
          <w:sz w:val="32"/>
          <w:szCs w:val="32"/>
          <w:shd w:fill="auto" w:val="clear"/>
          <w:lang w:eastAsia="zh-CN"/>
        </w:rPr>
        <w:t>提升</w:t>
      </w:r>
      <w:r>
        <w:rPr>
          <w:rFonts w:ascii="黑体" w:hAnsi="黑体" w:cs="黑体" w:eastAsia="黑体"/>
          <w:w w:val="100"/>
          <w:sz w:val="32"/>
          <w:szCs w:val="32"/>
          <w:shd w:fill="auto" w:val="clear"/>
          <w:lang w:eastAsia="zh-CN"/>
        </w:rPr>
        <w:t>，着力引领团员青年的思想政治教育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  <w:shd w:fill="auto" w:val="clear"/>
          <w:lang w:val="en-US" w:eastAsia="zh-CN"/>
        </w:rPr>
        <w:t>党旗所指即是团旗所向，学校共青团始终坚持不懈地加强和改进大学生思想政治教育工作。以庆祝中国共产党成立</w:t>
      </w:r>
      <w:r>
        <w:rPr>
          <w:rFonts w:eastAsia="仿宋" w:cs="仿宋" w:ascii="仿宋" w:hAnsi="仿宋"/>
          <w:w w:val="100"/>
          <w:sz w:val="32"/>
          <w:szCs w:val="32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w w:val="100"/>
          <w:sz w:val="32"/>
          <w:szCs w:val="32"/>
          <w:shd w:fill="auto" w:val="clear"/>
          <w:lang w:val="en-US" w:eastAsia="zh-CN"/>
        </w:rPr>
        <w:t>周年为重要契机，扎实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学党史、强信念、跟党走”党史学习教育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开展党史学习教育。构建校、院、团支部三级学习体系，打造“做表率、全覆盖、多样化、树典型”的四级工作维度，活动覆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团支部，累计参加学习教育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余人次。在团市委、市关工委、市教育局联合开展的“学党史、强信念、跟党走”主题征文大赛中，荣获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、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、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、优秀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的优异成绩，学校荣获“优秀组织单位”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实施“青马工程”。打造“请进来、走出去”的分层分类育人平台，邀请校内外专家学者开展知识讲座、青思大讲堂、红色故事分享会、“与信仰对话”、学习热议等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场，覆盖人数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shd w:fill="auto" w:val="clear"/>
          <w:lang w:val="en-US" w:eastAsia="zh-CN"/>
        </w:rPr>
        <w:t>围绕中心，服务大局，引导团员青年在重大政治任务中展现青春担当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旅青年出征冬奥。学校与中国旅游集团酒店控股有限公司共同组建了“北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冬奥会和冬残奥会专项服务团队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团队成员中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团员青年，占团队总数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团队服务期间，广大团员青年尽职尽责、勤恳敬业、勇当先锋，岗位之间做到无缝衔接，高层次、高水平、高质量的专项服务向世界展现中国青年、吉林青年、长旅青年的良好形象。中央电视台新闻频道《朝闻天下》《午夜新闻》等国家级媒体，吉林日报、吉林电视台等省市级媒体先后给予专项服务团队新闻报道。</w:t>
      </w:r>
    </w:p>
    <w:p>
      <w:pPr>
        <w:pStyle w:val="Footer"/>
        <w:keepNext w:val="false"/>
        <w:keepLines w:val="false"/>
        <w:pageBreakBefore w:val="false"/>
        <w:kinsoku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旅青年投身抗疫一线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，全国疫情防控形势严峻，我校共涌现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青年抗疫志愿者，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省份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地区开展抗疫志愿服务工作，长旅青年主动担当，积极作为，团市委、市青联向学校发来《感谢信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志愿者受到表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shd w:fill="auto" w:val="clear"/>
          <w:lang w:val="en-US" w:eastAsia="zh-CN"/>
        </w:rPr>
        <w:t>提升服务，搭建平台，在培育青年学生成长成才中彰显育人宗旨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校共青团始终突出高校团组织的育人目标，坚持把服务学生成长成才作为工作的出发点和落脚点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“文化育人”为重点，举办纪念五四运动学团工作表彰大会、体育文化节、十佳歌手大赛、组合歌手大赛、读书活动月、辩论赛等传统品牌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场，踊跃参与活动累计人数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“实践育人”为延伸，开展暑期“三下乡”社会实践活动，组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类别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团队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的志愿者队伍，足迹遍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省、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地区，其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团队获批国家级重点团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团队入选百所高校进白山全国大学生暑期社会实践专项活动。</w:t>
      </w:r>
    </w:p>
    <w:p>
      <w:pPr>
        <w:pStyle w:val="Footer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“竞赛育人”为突破，优化大学生创新创业教育，学校共青团规范化组织“挑战杯”校内选拔赛、表彰大会，并以校赛为驱动，聘请校内外专家学者指导学生团队，共收到各赛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作品，累计参与人数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。省赛决赛中，荣获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、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红色赛道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学校荣获“优秀组织单位”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shd w:fill="auto" w:val="clear"/>
          <w:lang w:val="en-US" w:eastAsia="zh-CN"/>
        </w:rPr>
        <w:t>四、激发活力，深化改革，加强基层团建工作的规范化制度化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全团持续推进深化改革的重要时期，学校共青团注重夯实基层团组织建设，提升组织活力。深入实施支部“活力提升”工程和“班团一体化”建设，工作重心力量下沉，普遍开展基层团学干部培训、团支部基础团务培训、组织生活会、团支书讲团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赛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题团日、“青年大学习”等活动，全面推广“智慧团建”信息管理平台，指导团支部有序开展“三会两制一课”。同时，进一步加强对团学组织、支部组织建设的规范管理，全面推进深化改革工作向纵深发展。完善“第二课堂成绩单”考核制度，召开学生代表大会，瞄准基层团组织建设薄弱环节，找问题、抓整改、见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年来，学校共青团青春榜样示范引领作用发挥明显，培养选树一批先进典型，先后涌现出“中国大学生自强之星”奖学金获得者江怡，“吉林省优秀大学生”薛耕耘，长春市“十佳大学生”“长春市向上向善好青年”刘庆庆；工学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6010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团支部获评全省“活力团支部”，国际交流学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501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团支部获评长春市“五四红旗团支部”，商学院团委获评长春市“五四红旗团委”。</w:t>
      </w:r>
    </w:p>
    <w:p>
      <w:pPr>
        <w:pStyle w:val="Footer"/>
        <w:keepNext w:val="false"/>
        <w:keepLines w:val="false"/>
        <w:pageBreakBefore w:val="false"/>
        <w:kinsoku w:val="true"/>
        <w:autoSpaceDE w:val="true"/>
        <w:bidi w:val="0"/>
        <w:spacing w:lineRule="exact" w:line="6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来，学校团委将更好地发挥团组织作用，把广大青年学生更加紧密地团结在党的周围，时刻理解把握时代潮流和国家需要，敢为人先、敢于突破，以聪明才智贡献国家，以开拓进取服务社会，不负时代，不负韶华，不负党和人民的殷切期望，在全面建设社会主义现代化国家新征程中勇当开路先锋、争当事业闯将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23:53Z</dcterms:created>
  <dc:creator>Administrator</dc:creator>
  <dc:description/>
  <dc:language>en-US</dc:language>
  <cp:lastModifiedBy>刘鹏</cp:lastModifiedBy>
  <cp:lastPrinted>2022-05-09T22:40:00Z</cp:lastPrinted>
  <dcterms:modified xsi:type="dcterms:W3CDTF">2022-05-10T0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04062F9AB4624A725782994A8C7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