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大学旅游学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名师评审及管理办法</w:t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牢固确立人才培养在我校工作中的中心地位，进一步增强广大教师教书育人的责任感和使命感，着力提高人才培养质量，现制定《长春大学旅游学院校级教学名师评审及管理办法》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期承担教学任务并做出突出贡献的一线优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教学名师奖候选人原则上须具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）校龄；受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教授以上职称；三年内面向本校学生实际课堂教学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其他条件依照《长春大学旅游学院教学名师奖评选指标体系》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三、评选时间及名额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务处每两年对各教学单位推荐参评候选人进行初审，将初审合格的教师提交学院学术委员会进行评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审实行民主集中制原则，采取无记名投票，每次将择优</w:t>
      </w:r>
      <w:r>
        <w:rPr>
          <w:rFonts w:ascii="仿宋_GB2312" w:hAnsi="仿宋_GB2312" w:cs="仿宋_GB2312" w:eastAsia="仿宋_GB2312"/>
          <w:sz w:val="28"/>
        </w:rPr>
        <w:t>评审校级教学名师</w:t>
      </w:r>
      <w:r>
        <w:rPr>
          <w:rFonts w:eastAsia="仿宋_GB2312" w:cs="仿宋_GB2312" w:ascii="仿宋_GB2312" w:hAnsi="仿宋_GB2312"/>
          <w:sz w:val="28"/>
        </w:rPr>
        <w:t>2-4</w:t>
      </w:r>
      <w:r>
        <w:rPr>
          <w:rFonts w:ascii="仿宋_GB2312" w:hAnsi="仿宋_GB2312" w:cs="仿宋_GB2312" w:eastAsia="仿宋_GB2312"/>
          <w:sz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评审通过的教学名师上报院长办公会审批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院长办公会审批通过的教学名师授予校级教学名师称号，并享受相应待遇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四、评选要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教学单位要充分重视教学名师评选表彰工作，按照文件中规定的评选范围、评选条件、申报限额和评选要求，认真组织，坚持标准，严谨推荐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五、申报材料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候选人推荐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情况简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申报材料须以纸质和电子文档两种形式上报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六、评选汇报方式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评选工作以候选人现场说课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汇报、专家现场提问的方式进行。候选人现场说课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-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汇报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讲稿应按教学名师评选指标体系展开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奖励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长春大学旅游学院“教学名师”称号在教师受聘期内一直有效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荣获“教学名师”称号的教师可在获评当年的教科研奖励中获得</w:t>
      </w:r>
      <w:r>
        <w:rPr>
          <w:rFonts w:eastAsia="仿宋_GB2312" w:cs="宋体;SimSun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人的奖励，并在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内课时费上调一个档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荣获“教学名师”称号的教师在职称评聘和推荐省级“教学名师”评选时具有优先权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其他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进行随机考核，对不符合条件的教师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称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相应待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若发生教学事故或受到任何形式的行政处分，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称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相应待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本办法解释权和修改权属于教务处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本办法自下发之日起执行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7:00Z</dcterms:created>
  <dc:creator>User</dc:creator>
  <dc:description/>
  <cp:keywords/>
  <dc:language>en-US</dc:language>
  <cp:lastModifiedBy>jf5</cp:lastModifiedBy>
  <cp:lastPrinted>2004-01-01T00:42:00Z</cp:lastPrinted>
  <dcterms:modified xsi:type="dcterms:W3CDTF">2016-10-14T00:24:00Z</dcterms:modified>
  <cp:revision>70</cp:revision>
  <dc:subject/>
  <dc:title/>
</cp:coreProperties>
</file>