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二周会议及主要活动表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日）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784"/>
        <w:gridCol w:w="1717"/>
        <w:gridCol w:w="2552"/>
        <w:gridCol w:w="1677"/>
        <w:gridCol w:w="4865"/>
      </w:tblGrid>
      <w:tr>
        <w:trPr>
          <w:trHeight w:val="66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档案室调整及交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及资产处相关人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白山学术论坛工作布置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北亚休闲经济研究中心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教务处、科研处、后勤处、东北亚休闲经济研究中心、旅游管理学院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寝室文化讲评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公寓管理科、各学院党总支书记、各学院团委书记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贯彻党的十九大精神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全国科学道德和学风建设宣讲教育报告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及学生代表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示范教师评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szCs w:val="21"/>
              </w:rPr>
              <w:t>31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教务处、科研处、基础部及各学院负责人、参评教师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4:00Z</dcterms:created>
  <dc:creator>微软用户</dc:creator>
  <dc:description/>
  <cp:keywords/>
  <dc:language>en-US</dc:language>
  <cp:lastModifiedBy>X</cp:lastModifiedBy>
  <cp:lastPrinted>2017-11-10T10:01:00Z</cp:lastPrinted>
  <dcterms:modified xsi:type="dcterms:W3CDTF">2017-11-13T00:24:00Z</dcterms:modified>
  <cp:revision>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