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长春大学旅游院优秀毕业生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学院：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 xml:space="preserve">专业：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班级：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 xml:space="preserve">学号：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</w:t>
      </w:r>
    </w:p>
    <w:tbl>
      <w:tblPr>
        <w:tblW w:w="104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0"/>
        <w:gridCol w:w="1336"/>
        <w:gridCol w:w="1275"/>
        <w:gridCol w:w="1701"/>
        <w:gridCol w:w="1701"/>
        <w:gridCol w:w="1829"/>
      </w:tblGrid>
      <w:tr>
        <w:trPr>
          <w:trHeight w:val="73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小二寸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红底）</w:t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论文（设计）成绩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获奖情况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81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字）</w:t>
            </w:r>
          </w:p>
        </w:tc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tLeast" w:line="330"/>
              <w:ind w:first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HTML"/>
              <w:spacing w:lineRule="atLeast" w:line="33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TML"/>
              <w:spacing w:lineRule="atLeast" w:line="33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TML"/>
              <w:spacing w:lineRule="atLeast" w:line="33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TML"/>
              <w:spacing w:lineRule="atLeast" w:line="3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HTML"/>
              <w:spacing w:lineRule="atLeast" w:line="330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HTML"/>
              <w:spacing w:lineRule="atLeast" w:line="33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TML"/>
              <w:spacing w:lineRule="atLeast" w:line="33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TML"/>
              <w:spacing w:lineRule="atLeast" w:line="33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6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辅导员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63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60" w:firstLine="50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党总支书记签名（盖章）：    </w:t>
            </w:r>
          </w:p>
          <w:p>
            <w:pPr>
              <w:pStyle w:val="Normal"/>
              <w:spacing w:lineRule="exact" w:line="500"/>
              <w:ind w:right="630" w:firstLine="53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审核意见</w:t>
            </w:r>
          </w:p>
        </w:tc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630" w:hanging="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6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6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ind w:right="630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6:00Z</dcterms:created>
  <dc:creator>Lenovo User</dc:creator>
  <dc:description/>
  <dc:language>en-US</dc:language>
  <cp:lastModifiedBy>selina</cp:lastModifiedBy>
  <cp:lastPrinted>2010-12-20T16:06:00Z</cp:lastPrinted>
  <dcterms:modified xsi:type="dcterms:W3CDTF">2020-05-22T07:50:21Z</dcterms:modified>
  <cp:revision>6</cp:revision>
  <dc:subject/>
  <dc:title>长沙理工大学优秀毕业生登记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