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3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大学旅游学院</w:t>
      </w:r>
      <w:r>
        <w:rPr>
          <w:b/>
          <w:bCs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学年度教学、科研成果获奖一览表</w:t>
      </w:r>
    </w:p>
    <w:p>
      <w:pPr>
        <w:pStyle w:val="Normal"/>
        <w:ind w:firstLine="4847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统计区间</w:t>
      </w:r>
      <w:r>
        <w:rPr>
          <w:b/>
          <w:bCs/>
          <w:szCs w:val="21"/>
        </w:rPr>
        <w:t>:  2012.9.1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013.12.31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科研成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</w:rPr>
        <w:t>项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课题结项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</w:t>
      </w:r>
    </w:p>
    <w:tbl>
      <w:tblPr>
        <w:tblW w:w="1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97"/>
        <w:gridCol w:w="2588"/>
        <w:gridCol w:w="1912"/>
        <w:gridCol w:w="1155"/>
        <w:gridCol w:w="1110"/>
        <w:gridCol w:w="1125"/>
        <w:gridCol w:w="1125"/>
        <w:gridCol w:w="1155"/>
        <w:gridCol w:w="1095"/>
        <w:gridCol w:w="111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项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管部门审核意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校学术委员会意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唐永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《计算机网络应用技术》课程培养学生应用能力的研究与实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吉林省教育科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般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张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独立学院大学英语教学模式改革与实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吉林省大学外语教学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般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3.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张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1-2013</w:t>
            </w:r>
            <w:r>
              <w:rPr>
                <w:szCs w:val="21"/>
              </w:rPr>
              <w:t>第三期“全国高职高专英语类专业教学改革课题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育部外语教学指导委员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重点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孙达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高校艺术设计专业手绘设计课程教学研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般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孙国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长春市旅游人力资源开发研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长春市哲学社会科学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般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240" w:after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8"/>
          <w:szCs w:val="21"/>
        </w:rPr>
        <w:t xml:space="preserve">2 . </w:t>
      </w:r>
      <w:r>
        <w:rPr>
          <w:b/>
          <w:bCs/>
          <w:sz w:val="28"/>
          <w:szCs w:val="21"/>
        </w:rPr>
        <w:t>教材著作译著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13</w:t>
      </w:r>
      <w:r>
        <w:rPr>
          <w:b/>
          <w:bCs/>
          <w:sz w:val="28"/>
          <w:szCs w:val="21"/>
        </w:rPr>
        <w:t>部）</w:t>
      </w:r>
    </w:p>
    <w:tbl>
      <w:tblPr>
        <w:tblW w:w="143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5"/>
        <w:gridCol w:w="3660"/>
        <w:gridCol w:w="2115"/>
        <w:gridCol w:w="1605"/>
        <w:gridCol w:w="1545"/>
        <w:gridCol w:w="1125"/>
        <w:gridCol w:w="1110"/>
        <w:gridCol w:w="11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编人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成果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部门审核意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校学术委员会意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（第二主编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交通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桂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交通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大学英语阶梯阅读教程（</w:t>
            </w:r>
            <w:r>
              <w:rPr>
                <w:szCs w:val="21"/>
              </w:rPr>
              <w:t>2~4</w:t>
            </w:r>
            <w:r>
              <w:rPr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旦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饭店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丽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核算实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（第二主编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凤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数据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中小企业创新经营与竞争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的财务战略管理（第二主编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科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达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空间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材工业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莉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非斗士曼德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出版集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译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. </w:t>
      </w:r>
      <w:r>
        <w:rPr>
          <w:b/>
          <w:bCs/>
          <w:sz w:val="28"/>
          <w:szCs w:val="28"/>
        </w:rPr>
        <w:t>论文</w:t>
      </w:r>
      <w:r>
        <w:rPr>
          <w:rFonts w:eastAsia="Times New Roman"/>
        </w:rPr>
        <w:t xml:space="preserve"> </w:t>
      </w:r>
    </w:p>
    <w:tbl>
      <w:tblPr>
        <w:tblW w:w="1438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2"/>
        <w:gridCol w:w="4248"/>
        <w:gridCol w:w="1722"/>
        <w:gridCol w:w="930"/>
        <w:gridCol w:w="1185"/>
        <w:gridCol w:w="1110"/>
        <w:gridCol w:w="1170"/>
        <w:gridCol w:w="1095"/>
        <w:gridCol w:w="10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刊物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部门审核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学术委员会意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唐永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Near Duplicate Detection using MapRedu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Send international conference on compter science and network  techn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国内学科专业领域重要期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姜宝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VC++</w:t>
            </w:r>
            <w:r>
              <w:rPr>
                <w:szCs w:val="21"/>
              </w:rPr>
              <w:t>技术的医学图像三维交互处理系统的开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科技通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教网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王落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库切代表作《耻》所诠释的种族矛盾关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短篇小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徐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标志（徐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荣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梦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敖欢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包装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作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孙国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长春市旅游人力资源开发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吉林省经济管理干部学院学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张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析大学低年级日语精读课的教学方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界（理论版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张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析高校经贸日语课程的建设与改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边莉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词汇角度看汉语对中国延边地区朝鲜语的影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文学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边莉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析韩语中松音与紧音的发音规律及其变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方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边莉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  <w:lang w:eastAsia="ko-KR"/>
              </w:rPr>
              <w:t>韩国语分类词“</w:t>
            </w:r>
            <w:r>
              <w:rPr>
                <w:rFonts w:ascii="宋体;SimSun" w:hAnsi="宋体;SimSun" w:cs="Batang;바탕" w:eastAsia="Batang;바탕"/>
                <w:szCs w:val="21"/>
                <w:lang w:eastAsia="ko-KR"/>
              </w:rPr>
              <w:t>개</w:t>
            </w:r>
            <w:r>
              <w:rPr>
                <w:rFonts w:ascii="宋体;SimSun" w:hAnsi="宋体;SimSun"/>
                <w:szCs w:val="21"/>
                <w:lang w:eastAsia="ko-KR"/>
              </w:rPr>
              <w:t>”和汉语量词“个”与数词的搭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eastAsia="ko-KR"/>
              </w:rPr>
            </w:pPr>
            <w:r>
              <w:rPr>
                <w:rFonts w:ascii="宋体;SimSun" w:hAnsi="宋体;SimSun"/>
                <w:szCs w:val="21"/>
                <w:lang w:eastAsia="ko-KR"/>
              </w:rPr>
              <w:t>青年文学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韩金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喜亦喜，我厌亦厌—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《侏儒警语》窥芥川龙之介恋爱观之一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文学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韩金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谈“外语教授法”在独立学院日语视听说课程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方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金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吃惊的视觉语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文天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赵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俄语语篇中的预设问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俄语中的言语行为失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满歆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析葡萄酒文化在中国的推广现状与对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胡雅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独立学院低年级日语精读课堂教学方法的创新与改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文学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UP/DOW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和“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”的地位隐喻分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交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婷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szCs w:val="21"/>
              </w:rPr>
              <w:t>网页版式语言的视觉元素设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szCs w:val="21"/>
              </w:rPr>
              <w:t>科技致富向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婷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szCs w:val="21"/>
              </w:rPr>
              <w:t>网页版式语言的应用分析与实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szCs w:val="21"/>
              </w:rPr>
              <w:t>才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婷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color w:val="00000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color w:val="000000"/>
                <w:szCs w:val="21"/>
              </w:rPr>
              <w:t>浅析色彩构成在视觉传达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color w:val="00000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color w:val="000000"/>
                <w:szCs w:val="21"/>
              </w:rPr>
              <w:t>中国文房四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贺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谈长春商业步行街的现状与发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建设理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贺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析现代艺术对现代艺术设计的影响—减法设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建设理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敖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艺术设计灵感来源于生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大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敖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现代包装设计中的传统文化元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众文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付龙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工程造价从业人员的素质及其培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龙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与艺术的关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家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高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技术在网站设计中的应用与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数字媒体技术在动漫设计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房四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张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共卫生间人性化设计初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建设理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建筑设计的新趋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家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吴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景观设计专业与基础教学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家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吴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谈城市地下空间立体综合开发利用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建设理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达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于高校环艺专业手绘设计课程教学的思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春教育学院学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达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回归中国文脉的空间手绘设计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大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术作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陈立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浅谈过渡性住房室内空间的适应性设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城市建设理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>
          <w:trHeight w:val="5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董智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共艺术与景观设计关系的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材发展导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智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寒地区城市居住区景观构成要素设计方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家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shd w:fill="FF9900" w:val="clear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shd w:fill="FF9900" w:val="clear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智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非单一性城市商业空间设计的思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佳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地标性建筑外部空间形态设计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建设理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13.12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鞠海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传统历史街区整体文化空间意象的保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建设理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海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中国建筑中的哲学思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建设理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浅谈如何加强民办高校分院办公室的建设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加强民办高校网页建设工作的重要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发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室内设计中色彩的运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1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发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新形势下高校环境艺术设计专业手绘教学的思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天的向日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油画双年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术作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小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中国人物画的意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房四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姜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略论民办高校贫困学生资助工作的育人功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长春金融高等专科学校学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姜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民办高校增强贫困学生资助工作育人功能的对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理论观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孙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分层教学法在成本会计教学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科技致富向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孙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浅谈小企业会计工作中存在的问题与建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现代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孙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案例教学法在初级财务会计课程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孙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浅析增值税转型对企业财务的影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劳动保障世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玉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谈中小企业财务管理的现状及改进措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科技与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玉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谈企业财务风险的防范与控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中国科技投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我国独立董事制度的独立性问题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社会对财务会计人员的素质要求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劳动保障世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刑罚威慑理论新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经营管理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法律和经济增长关系的研究</w:t>
            </w:r>
            <w:r>
              <w:rPr>
                <w:rFonts w:cs="AdobeSongStd-Light-Acro,Bold;Arial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兼谈法学界和经济学界的“沟通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法制博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科斯定理阐释及其法学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商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盛彬彬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我国婴幼儿配方奶粉进出口贸易问题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神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李圣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供应链管理环境下产业集群的构建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李圣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吉林省农产品物流发展对策浅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李圣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供应链管理环境下企业采购发展浅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湘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第三方物流的现状问题及对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园区信息系统平台构建的必要性</w:t>
            </w:r>
            <w:r>
              <w:rPr>
                <w:rFonts w:ascii="宋体;SimSun" w:hAnsi="宋体;SimSun"/>
                <w:szCs w:val="21"/>
              </w:rPr>
              <w:t>---</w:t>
            </w:r>
            <w:r>
              <w:rPr>
                <w:rFonts w:ascii="宋体;SimSun" w:hAnsi="宋体;SimSun"/>
                <w:szCs w:val="21"/>
              </w:rPr>
              <w:t>基于五力模型视角的阐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连锁超市逆向物流浅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殿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论上海自由贸易区设立对中国市场化改革的影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与社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朱丽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长春市马文化旅游市场营销策略探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雨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漫谈企业的意志与灵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新农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雨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吉林省农民职业素质的制约因素分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劳动保障世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雨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提高吉林省农民职业素质的对策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生态农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论在民办高校开展大学生学术诚信教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北方经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析大学生思政教育与心理健康教育结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宣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电算化财务管理中时间价值函数讲解问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志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小企业财务预算问题的思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董晓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初级会计学教学方法的思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完善我国石油法律体系之对策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雷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毛泽东十大教学法在高级财务会计教学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考试周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张兴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丰收伤农的经济学分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>
          <w:trHeight w:val="3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企业创新人才培养机制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维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哈大高铁对长春旅游业发展的影响及对策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百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旅行社自驾游发展策略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百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旅游管理专业实习管理存在问题及对策分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学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苑晓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旅游效应之——对社会文化正负影响问题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苑晓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坚持“一抓多促”，努力做好 旅游管理教改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教创新导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苑晓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旅游专业特点 培养实用型旅游人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电子制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国产权式酒店发展的</w:t>
            </w:r>
            <w:r>
              <w:rPr>
                <w:rFonts w:cs="宋体;SimSun" w:ascii="宋体;SimSun" w:hAnsi="宋体;SimSun"/>
                <w:bCs/>
                <w:szCs w:val="21"/>
              </w:rPr>
              <w:t>SWOT</w:t>
            </w: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集体经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szCs w:val="21"/>
              </w:rPr>
              <w:t>康奈尔大学饭店管理学院课程设置的启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教育学院学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教育管理建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管理与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论如何提升大学生的幸福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提升旅游管理专业学生人文素质的思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工程学院学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略论如何提升独立学院辅导员职业素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数据库系统中</w:t>
            </w:r>
            <w:r>
              <w:rPr>
                <w:rFonts w:cs="宋体;SimSun" w:ascii="宋体;SimSun" w:hAnsi="宋体;SimSun"/>
                <w:bCs/>
                <w:szCs w:val="21"/>
              </w:rPr>
              <w:t>SQL</w:t>
            </w:r>
            <w:r>
              <w:rPr>
                <w:rFonts w:ascii="宋体;SimSun" w:hAnsi="宋体;SimSun" w:cs="宋体;SimSun"/>
                <w:bCs/>
                <w:szCs w:val="21"/>
              </w:rPr>
              <w:t>语句的优化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计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独立学院旅游管理专业教师队伍建设的研究与实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纵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刘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任务驱动教学法在计算机应用基础教学中实践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消费电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刘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对计算机应用基础课程教学的探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黑龙江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龚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计算机网络应用技术”课程培养学生应用能力的研实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管理学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龚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范例教学法在”计算机应用基础”课程中提升学生综合能力的探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龚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独立学院学生数据处理能力方法的研究及探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中国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崔天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范例教学法在计算机基础教学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神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天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独立学院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处理能力培养方法的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肖桂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《高等数学》课程校园网训练平台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新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肖桂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数学课程考试方法改革的实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新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肖桂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Mathematica</w:t>
            </w:r>
            <w:r>
              <w:rPr>
                <w:szCs w:val="21"/>
              </w:rPr>
              <w:t>在大学数学中应用的研究与简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神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耿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高校二级教学单位教学管理存在的问题及对策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刘云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浅谈邓小平伦理思想的荣辱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青年文学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郭文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马克思主义哲学中国化的历史必然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黑河学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杜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《思想道德修养与法律基础》课情景教学法探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陈冬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对独立学院“思想道德修养与法律基础课教学的几点思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王小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科技伦理的构建—确立不同主体的</w:t>
            </w:r>
          </w:p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伦理责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仲晨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民办高校贫困学生认定的特性分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理论观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仲晨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略论后金融危机时代民营企业文化的重构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吉林省经济管</w:t>
            </w: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理干部学院学报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谈《大学英语》的特色、结构和现代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新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李宣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独立学院大学英语课堂导入浅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现代交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黄雪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浅谈《红楼梦》中“花”的意象的翻译策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科学导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黄雪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如何提高高校非英语专业学生对英语的学习兴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都市家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黄雪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浅谈高校非英语专业学生英语听说能力的培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山西青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黄雪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英汉叠词的异同和翻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科学导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黄雪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如何提高民办高校非英语专业学生口语表达能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教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黄雪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论非传统教学法在大学英语听说课程中的应用——以长春大学旅游学院为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都市家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孙光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模糊限制语分类及其语用功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崔莹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独立学院大学英语分级教学浅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现代交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崔莹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独立学院大学英语教学模式改革初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海外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崔莹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任务型教学法在大学英语课中的实践及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才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崔莹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简爱与林黛玉人物形象比较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邹艳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TPR</w:t>
            </w:r>
            <w:r>
              <w:rPr>
                <w:szCs w:val="21"/>
              </w:rPr>
              <w:t>教学法与视听教学法在少儿英语教育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金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邹艳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模因论在大学英语教学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新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邹艳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A Comparison of Taboos between Chinese Culture and Western Cultu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kern w:val="0"/>
                <w:szCs w:val="21"/>
              </w:rPr>
              <w:t>都市家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翟姗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Comparison Between British and American Tourism Cultu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新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翟姗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独立学院大学英语教学模式改革刍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青春岁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马春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课堂活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法先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无线互联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程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非英语专业英语口语教学的探讨与思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现代交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刘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浅析《简•爱》中的人性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金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刘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拯救独立学院英语课堂的神器——游戏教学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新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刘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背诵——打开英语口语之门的金钥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都市家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方程的广义中心对称解的算法分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佳木斯大学学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姜雪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学校体育中的“全面发展”问题探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吉林体育学院学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王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网络监控中</w:t>
            </w:r>
            <w:r>
              <w:rPr>
                <w:szCs w:val="21"/>
              </w:rPr>
              <w:t>IP-SAN</w:t>
            </w:r>
            <w:r>
              <w:rPr>
                <w:szCs w:val="21"/>
              </w:rPr>
              <w:t>不可靠因素的探索与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硅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网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王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民办高校预防网络攻击的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科技传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网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王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与存储空间的网络视频监控系统升级设计与实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电脑知识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网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对高校图书馆读者违规现象的思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中国科技博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高校图书馆如何做好读者服务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食品安全现状浅析我国公共卫生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赵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独立学院应用型人才培养模式的探讨与实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现代交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杨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利益与人性——浅谈《变形记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参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监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赫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规避入职手续办理风险的几点建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rFonts w:ascii="宋体;SimSun" w:hAnsi="宋体;SimSun" w:cs="AdobeSongStd-Light-Acro,Bold;Arial"/>
                <w:bCs/>
                <w:szCs w:val="21"/>
              </w:rPr>
              <w:t>才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>
          <w:trHeight w:val="6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松鹤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大学生常见的心理健康问题及其解决途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,Bold;Arial"/>
                <w:bCs/>
                <w:kern w:val="0"/>
                <w:szCs w:val="21"/>
              </w:rPr>
            </w:pPr>
            <w:r>
              <w:rPr>
                <w:szCs w:val="21"/>
              </w:rPr>
              <w:t>齐齐哈尔工程学院学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张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建构主义理论在多媒体辅助大学英语教学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现代交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同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31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4&amp;DbCode=CJFQ&amp;dbname=CJFDLAST2013&amp;filename=SGXB201302019&amp;urlid=&amp;yx=" TargetMode="External"/><Relationship Id="rId3" Type="http://schemas.openxmlformats.org/officeDocument/2006/relationships/hyperlink" Target="http://epub.cnki.net/kns/oldNavi/Bridge.aspx?LinkType=BaseLink&amp;DBCode=cjfq&amp;TableName=cjfqbaseinfo&amp;Field=BaseID&amp;Value=CCJ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cp:keywords/>
  <dc:language>en-US</dc:language>
  <cp:lastModifiedBy>Administrator</cp:lastModifiedBy>
  <dcterms:modified xsi:type="dcterms:W3CDTF">2017-07-30T10:50:00Z</dcterms:modified>
  <cp:revision>9</cp:revision>
  <dc:subject/>
  <dc:title/>
</cp:coreProperties>
</file>