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春大学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校级精品课程评审指标及内涵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课程名称：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74"/>
        <w:gridCol w:w="1163"/>
        <w:gridCol w:w="5092"/>
        <w:gridCol w:w="709"/>
        <w:gridCol w:w="567"/>
      </w:tblGrid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观测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评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宋体" w:hAnsi="华文仿宋;宋体" w:eastAsia="华文仿宋;宋体" w:cs="华文仿宋;宋体"/>
                <w:b/>
                <w:b/>
                <w:bCs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bCs/>
                <w:sz w:val="24"/>
              </w:rPr>
              <w:t>得分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华文仿宋;宋体" w:ascii="仿宋_GB2312;仿宋" w:hAnsi="仿宋_GB2312;仿宋"/>
                <w:b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课程组负责人与其他教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师风范、学术水平与教学水平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课程组负责人与其他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队伍结构及整体素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职称、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  <w:lang w:eastAsia="zh-CN"/>
              </w:rPr>
              <w:t>学历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、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  <w:lang w:eastAsia="zh-CN"/>
              </w:rPr>
              <w:t>知识、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年龄等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  <w:lang w:eastAsia="zh-CN"/>
              </w:rPr>
              <w:t>结构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、人员配置与青年教师培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训</w:t>
            </w: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实验教师；青年教师的培养计划科学合理，并取得实际效果；鼓励有行业背景的专家参与教学团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改革与研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研活动与教学成果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思想活跃，教学改革有创意；教研活动推动了教学改革，取得了明显成效，有丰硕的教学成果、规划教材（第一作者）或省级教改项目（前两名）；发表了高质量的教研论文（第一作者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华文仿宋;宋体" w:ascii="仿宋_GB2312;仿宋" w:hAnsi="仿宋_GB2312;仿宋"/>
                <w:b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内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课程内容设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课程内容设计围绕人才培养目标，体现现代教育思想，符合科学性、先进性和教育教学的规律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6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实习实训课程内容的技术性、综合性和探索性的关系处理得当，能有效培养学生的实践能力和创新能力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内容组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组织与安排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华文仿宋;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华文仿宋;宋体" w:ascii="仿宋_GB2312;仿宋" w:hAnsi="仿宋_GB2312;仿宋"/>
                <w:b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材及相关资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材及相关资料建设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条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实践教学环境的先进性与开放性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实践教学条件能很好满足教学要求；能进行开放式教学，效果明显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华文仿宋;宋体" w:ascii="仿宋_GB2312;仿宋" w:hAnsi="仿宋_GB2312;仿宋"/>
                <w:b/>
                <w:bCs/>
                <w:sz w:val="24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设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理念与教学设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;仿宋" w:hAnsi="仿宋_GB2312;仿宋" w:cs="华文仿宋;宋体" w:eastAsia="仿宋_GB2312;仿宋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方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多种教学方法的使用及其效果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华文仿宋;宋体" w:eastAsia="仿宋_GB2312;仿宋"/>
                <w:sz w:val="24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手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信息技术的应用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华文仿宋;宋体" w:ascii="仿宋_GB2312;仿宋" w:hAnsi="仿宋_GB2312;仿宋"/>
                <w:b/>
                <w:bCs/>
                <w:sz w:val="24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校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导组评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校内督导组评价与声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评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意见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学生评价原始材料真实可靠，结果优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评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课堂效果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能有效利用各种教学媒体，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;仿宋" w:hAnsi="仿宋_GB2312;仿宋" w:eastAsia="仿宋_GB2312;仿宋" w:cs="华文仿宋;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华文仿宋;宋体" w:ascii="仿宋_GB2312;仿宋" w:hAnsi="仿宋_GB2312;仿宋"/>
                <w:b/>
                <w:bCs/>
                <w:sz w:val="24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特色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20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专家依据《长春大学旅游学院校级精品课程申报表》所报特色及创新点打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辐射共享措施有力，未来建设计划可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cs="华文仿宋;宋体" w:eastAsia="仿宋_GB2312;仿宋"/>
                <w:bCs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宋体"/>
                <w:bCs/>
                <w:sz w:val="24"/>
              </w:rPr>
            </w:pPr>
            <w:r>
              <w:rPr>
                <w:rFonts w:eastAsia="仿宋_GB2312;仿宋" w:cs="华文仿宋;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10:00Z</dcterms:created>
  <dc:creator>User</dc:creator>
  <dc:description/>
  <dc:language>en-US</dc:language>
  <cp:lastModifiedBy>Administrator</cp:lastModifiedBy>
  <dcterms:modified xsi:type="dcterms:W3CDTF">2017-10-09T06:1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