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长春大学旅游学院精品课程基本情况简表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1800"/>
        <w:gridCol w:w="2465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课程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课程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负责人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18"/>
                <w:szCs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  <w:szCs w:val="18"/>
              </w:rPr>
              <w:t>师资队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其他成员成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获奖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院部名称：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课程名称：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课程类别：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课程类型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课程负责人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8"/>
              </w:rPr>
              <w:t>姓名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、年龄、职称、学位，留学国家、性质和年限，省级以上社会兼职、荣誉称号（以上分别各限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个）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是否是自有教师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课程负责人：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3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年主讲本课程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轮</w:t>
            </w:r>
          </w:p>
          <w:p>
            <w:pPr>
              <w:pStyle w:val="Style15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主持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教研项目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项，科技项目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项</w:t>
            </w:r>
          </w:p>
          <w:p>
            <w:pPr>
              <w:pStyle w:val="Style15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第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sz w:val="1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作者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发表教研论文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篇，科技论文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篇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第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sz w:val="1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作者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出版著作、教材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bCs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课程组成员（不含负责人）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8"/>
              </w:rPr>
              <w:t>共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8"/>
              </w:rPr>
              <w:t>人，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其中教授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人、副教授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人、博士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人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  <w:szCs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自有教师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人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，双师型教师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  <w:szCs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人、外聘兼职教师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  <w:szCs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课程组（不含负责人）：</w:t>
            </w:r>
          </w:p>
          <w:p>
            <w:pPr>
              <w:pStyle w:val="Style15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主持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教研项目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项；科技项目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项</w:t>
            </w:r>
          </w:p>
          <w:p>
            <w:pPr>
              <w:pStyle w:val="Style15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第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sz w:val="1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作者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发表教研论文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篇，科技论文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篇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第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sz w:val="1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作者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出版著作、教材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课程组（含负责人）：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  <w:szCs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获得历届国家、省质量工程项目（限写前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  <w:szCs w:val="18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名）：项目名称、奖励名称、主持人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  <w:szCs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两届国家、省教学成果奖情况（限写前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  <w:szCs w:val="18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名）：成果名称、等级、主持人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获得国家级、省级其它教学和科技奖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  <w:szCs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项（限写第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  <w:szCs w:val="1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名的奖项）</w:t>
            </w:r>
          </w:p>
        </w:tc>
      </w:tr>
    </w:tbl>
    <w:p>
      <w:pPr>
        <w:pStyle w:val="Normal"/>
        <w:spacing w:lineRule="exact" w:line="400"/>
        <w:ind w:firstLine="240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注：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1.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课程类别指公共课、基础课、专业基础课、专业课；</w:t>
      </w:r>
    </w:p>
    <w:p>
      <w:pPr>
        <w:pStyle w:val="Normal"/>
        <w:spacing w:lineRule="exact" w:line="400"/>
        <w:ind w:firstLine="708"/>
        <w:rPr/>
      </w:pPr>
      <w:r>
        <w:rPr>
          <w:rFonts w:eastAsia="华文仿宋;微软雅黑" w:cs="华文仿宋;微软雅黑" w:ascii="华文仿宋;微软雅黑" w:hAnsi="华文仿宋;微软雅黑"/>
          <w:bCs/>
          <w:sz w:val="24"/>
        </w:rPr>
        <w:t>2.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课程类型指理论课（含实践）、理论课（不含实践）、实验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(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践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)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课；</w:t>
      </w:r>
    </w:p>
    <w:p>
      <w:pPr>
        <w:pStyle w:val="Normal"/>
        <w:spacing w:lineRule="exact" w:line="400"/>
        <w:ind w:firstLine="708"/>
        <w:rPr/>
      </w:pPr>
      <w:r>
        <w:rPr>
          <w:rFonts w:eastAsia="华文仿宋;微软雅黑" w:cs="华文仿宋;微软雅黑" w:ascii="华文仿宋;微软雅黑" w:hAnsi="华文仿宋;微软雅黑"/>
          <w:bCs/>
          <w:sz w:val="24"/>
        </w:rPr>
        <w:t>3.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除历届国家级、省级质量工程项目，两届教学成果奖以及另附有说明的情况外，本表所填各项时限均为近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5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4:00Z</dcterms:created>
  <dc:creator>User</dc:creator>
  <dc:description/>
  <cp:keywords/>
  <dc:language>en-US</dc:language>
  <cp:lastModifiedBy>User</cp:lastModifiedBy>
  <dcterms:modified xsi:type="dcterms:W3CDTF">2015-08-31T00:39:00Z</dcterms:modified>
  <cp:revision>4</cp:revision>
  <dc:subject/>
  <dc:title/>
</cp:coreProperties>
</file>