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育部学历证书电子注册备案表下载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登录</w:t>
      </w:r>
      <w:r>
        <w:rPr>
          <w:rFonts w:eastAsia="Times New Roman"/>
        </w:rPr>
        <w:t xml:space="preserve"> </w:t>
      </w:r>
      <w:r>
        <w:rPr/>
        <w:t>“学信网”，网址：</w:t>
      </w:r>
      <w:hyperlink r:id="rId2">
        <w:r>
          <w:rPr>
            <w:rStyle w:val="InternetLink"/>
          </w:rPr>
          <w:t>www.chsi.com.cn</w:t>
        </w:r>
      </w:hyperlink>
      <w:r>
        <w:rPr/>
        <w:t>。点击页面上方绿色栏中的“学历查询”→“本人查询”，进入如下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43400" cy="1971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注册过学信网账号学生，点击“登录学信档案”</w:t>
      </w:r>
      <w:r>
        <w:rPr>
          <w:rFonts w:eastAsia="Times New Roman"/>
        </w:rPr>
        <w:t xml:space="preserve"> </w:t>
      </w:r>
      <w:r>
        <w:rPr/>
        <w:t>，输入用户名和密码直接进入。忘记密码者，按照页面提示找回密码，不需重新注册账号。找回密码只能按照学信网提示操作或者找学信网客服，学校没有权限重置密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注册过学信网账号学生，点击“注册学信网账号”，按照要求注册，然后登录进入。</w:t>
      </w:r>
    </w:p>
    <w:p>
      <w:pPr>
        <w:pStyle w:val="Normal"/>
        <w:rPr/>
      </w:pPr>
      <w:r>
        <w:rPr/>
        <w:t>2.</w:t>
      </w:r>
      <w:r>
        <w:rPr/>
        <w:t>登录后，按如下页面：点击粉色框“学历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4457700" cy="23412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left="420"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3.</w:t>
      </w:r>
      <w:r>
        <w:rPr/>
        <w:t>出现如下页面，点击粉色框“查看该学历的电子注册备案表”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114800" cy="21920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出现如下页面，点击粉色框“查看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4914900" cy="175069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出现如下验证报告，学生本人需要下载并彩色打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686300" cy="54787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张晓琳</dc:creator>
  <dc:description/>
  <dc:language>en-US</dc:language>
  <cp:lastModifiedBy>Administrator</cp:lastModifiedBy>
  <dcterms:modified xsi:type="dcterms:W3CDTF">2021-09-05T06:1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ED1C9E9A4F68B66A502D477AAB05</vt:lpwstr>
  </property>
  <property fmtid="{D5CDD505-2E9C-101B-9397-08002B2CF9AE}" pid="3" name="KSOProductBuildVer">
    <vt:lpwstr>2052-11.1.0.10700</vt:lpwstr>
  </property>
</Properties>
</file>