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省高教学会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度高教科研课题选题参考目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双一流”建设的理论创新与实践路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高校（含民办院校）分类管理与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高等教育体制机制改革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高校反腐败机制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基于大数据的教育行政管理科学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高校信息公开与评价制度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人才培养质量提升策略与实践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高等教育人才培养模式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东北振兴视角下的创新创业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新形势下教师专业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民办高等教育办学机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民办院校治理结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高等职业院校办学定位与资源整合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学科专业建设服务地方经济社会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新高考制度改革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互联网</w:t>
      </w:r>
      <w:r>
        <w:rPr>
          <w:sz w:val="28"/>
          <w:szCs w:val="28"/>
        </w:rPr>
        <w:t>+</w:t>
      </w:r>
      <w:r>
        <w:rPr>
          <w:sz w:val="28"/>
          <w:szCs w:val="28"/>
        </w:rPr>
        <w:t>课程改革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大学生德育与心理健康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高校科研成果转化与知识产权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课题选题参考目录，只起主题引导作用，不要求申报课题题目与之完全一致，课题申报者可以另选主题，自拟题目。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1:00Z</dcterms:created>
  <dc:creator>微软用户</dc:creator>
  <dc:description/>
  <dc:language>en-US</dc:language>
  <cp:lastModifiedBy>qzuser</cp:lastModifiedBy>
  <cp:lastPrinted>2017-03-06T10:56:00Z</cp:lastPrinted>
  <dcterms:modified xsi:type="dcterms:W3CDTF">2023-04-20T02:45:04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26A2F3E764DAEAEA04DC8FFAD1416_13</vt:lpwstr>
  </property>
  <property fmtid="{D5CDD505-2E9C-101B-9397-08002B2CF9AE}" pid="3" name="KSOProductBuildVer">
    <vt:lpwstr>2052-11.1.0.14036</vt:lpwstr>
  </property>
</Properties>
</file>