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七周会议及主要活动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658"/>
        <w:gridCol w:w="1701"/>
        <w:gridCol w:w="2552"/>
        <w:gridCol w:w="1984"/>
        <w:gridCol w:w="4464"/>
      </w:tblGrid>
      <w:tr>
        <w:trPr>
          <w:trHeight w:val="4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  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 加 人 员</w:t>
            </w:r>
          </w:p>
        </w:tc>
      </w:tr>
      <w:tr>
        <w:trPr>
          <w:trHeight w:val="46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耀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领导班子成员、校长助理</w:t>
            </w:r>
          </w:p>
        </w:tc>
      </w:tr>
      <w:tr>
        <w:trPr>
          <w:trHeight w:val="10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研究生考试安全暨诚信教育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维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、保卫部（处）、团委、教务处、后勤处、后勤服务中心、各教学单位负责人、各学院党总支书记</w:t>
            </w:r>
          </w:p>
        </w:tc>
      </w:tr>
      <w:tr>
        <w:trPr>
          <w:trHeight w:val="77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长助理兼教务处长、教学质量监督办公室、各教学单位负责人、各学院教学副院长、各教学单位办公室主任</w:t>
            </w:r>
          </w:p>
        </w:tc>
      </w:tr>
      <w:tr>
        <w:trPr>
          <w:trHeight w:val="8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公寓安全大检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评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、团委、公寓管理中心、各学院党总支书记、各学院团委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白山学术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北亚休闲经济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报告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外相关人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层党组织书记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述责述廉工作布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洪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组织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组织部，学校各党总支书记、组织员</w:t>
            </w:r>
          </w:p>
        </w:tc>
      </w:tr>
      <w:tr>
        <w:trPr>
          <w:trHeight w:val="59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学科建设发展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耀辉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校领导，相关校长助理，教务处，东北亚休闲经济研究中心负责人，旅游管理学院院长、副院长、教研室主任、专业带头人、副高级职称以上教师</w:t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慰问党员、群众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洪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组织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校领导、党员代表、群众代表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五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届辅导员职业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报告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工作部（处）、团委、公寓管理中心、全体辅导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13:00Z</dcterms:created>
  <dc:creator>微软用户</dc:creator>
  <dc:description/>
  <cp:keywords/>
  <dc:language>en-US</dc:language>
  <cp:lastModifiedBy>X</cp:lastModifiedBy>
  <cp:lastPrinted>2017-12-15T15:08:00Z</cp:lastPrinted>
  <dcterms:modified xsi:type="dcterms:W3CDTF">2017-12-18T00:13:00Z</dcterms:modified>
  <cp:revision>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