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ragraph">
                  <wp:posOffset>777875</wp:posOffset>
                </wp:positionV>
                <wp:extent cx="6019165" cy="804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942"/>
                              <w:gridCol w:w="9"/>
                              <w:gridCol w:w="1565"/>
                              <w:gridCol w:w="2148"/>
                              <w:gridCol w:w="2317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47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首届吉林省高校大学生文旅大赛（导游大赛）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位盖章：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白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二寸免冠彩照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赛语种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6" w:hRule="atLeast"/>
                              </w:trPr>
                              <w:tc>
                                <w:tcPr>
                                  <w:tcW w:w="9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我介绍，对导游员的感悟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947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自愿报名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首届吉林省高校大学生文旅大赛（导游大赛），承诺以上资料均属实，并自愿遵守比赛的有关规定，同意由组委会在指定的媒体上发布个人有关资料，用于宣传。本人无不良记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：＿＿＿＿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633.2pt;mso-wrap-distance-left:9pt;mso-wrap-distance-right:9pt;mso-wrap-distance-top:0pt;mso-wrap-distance-bottom:0pt;margin-top:61.2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942"/>
                        <w:gridCol w:w="9"/>
                        <w:gridCol w:w="1565"/>
                        <w:gridCol w:w="2148"/>
                        <w:gridCol w:w="2317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947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首届吉林省高校大学生文旅大赛（导游大赛）报名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位盖章：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白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二寸免冠彩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赛语种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6" w:hRule="atLeast"/>
                        </w:trPr>
                        <w:tc>
                          <w:tcPr>
                            <w:tcW w:w="9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我介绍，对导游员的感悟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9479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自愿报名参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首届吉林省高校大学生文旅大赛（导游大赛），承诺以上资料均属实，并自愿遵守比赛的有关规定，同意由组委会在指定的媒体上发布个人有关资料，用于宣传。本人无不良记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：＿＿＿＿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首届吉林省高校大学生文旅大赛（导游大赛）汇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83895</wp:posOffset>
                </wp:positionV>
                <wp:extent cx="6019800" cy="684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877"/>
                              <w:gridCol w:w="991"/>
                              <w:gridCol w:w="850"/>
                              <w:gridCol w:w="788"/>
                              <w:gridCol w:w="1207"/>
                              <w:gridCol w:w="876"/>
                              <w:gridCol w:w="876"/>
                              <w:gridCol w:w="876"/>
                              <w:gridCol w:w="1347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赛选手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赛语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景点讲解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院校联系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39.1pt;mso-wrap-distance-left:9pt;mso-wrap-distance-right:9pt;mso-wrap-distance-top:0pt;mso-wrap-distance-bottom:0pt;margin-top:53.8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877"/>
                        <w:gridCol w:w="991"/>
                        <w:gridCol w:w="850"/>
                        <w:gridCol w:w="788"/>
                        <w:gridCol w:w="1207"/>
                        <w:gridCol w:w="876"/>
                        <w:gridCol w:w="876"/>
                        <w:gridCol w:w="876"/>
                        <w:gridCol w:w="1347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赛选手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赛语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景点讲解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院校联系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3:00Z</dcterms:created>
  <dc:creator>hp</dc:creator>
  <dc:description/>
  <cp:keywords/>
  <dc:language>en-US</dc:language>
  <cp:lastModifiedBy>Bob Jiang</cp:lastModifiedBy>
  <dcterms:modified xsi:type="dcterms:W3CDTF">2021-12-1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D065C6B804BAABAB04A524F60B9D6</vt:lpwstr>
  </property>
  <property fmtid="{D5CDD505-2E9C-101B-9397-08002B2CF9AE}" pid="3" name="KSOProductBuildVer">
    <vt:lpwstr>2052-11.1.0.10228</vt:lpwstr>
  </property>
</Properties>
</file>