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38"/>
        <w:gridCol w:w="1782"/>
      </w:tblGrid>
      <w:tr>
        <w:trPr>
          <w:trHeight w:val="12467" w:hRule="atLeast"/>
        </w:trPr>
        <w:tc>
          <w:tcPr>
            <w:tcW w:w="7938" w:type="dxa"/>
            <w:tcBorders>
              <w:left w:val="single" w:sz="4" w:space="0" w:color="000000"/>
              <w:bottom w:val="single" w:sz="4" w:space="0" w:color="000000"/>
              <w:right w:val="dashed" w:sz="4" w:space="0" w:color="000000"/>
            </w:tcBorders>
          </w:tcPr>
          <w:p>
            <w:pPr>
              <w:pStyle w:val="Normal"/>
              <w:spacing w:lineRule="auto" w:line="360"/>
              <w:rPr>
                <w:rFonts w:ascii="宋体;SimSun" w:hAnsi="宋体;SimSun" w:cs="宋体;SimSun"/>
                <w:bCs/>
                <w:spacing w:val="20"/>
                <w:sz w:val="52"/>
                <w:szCs w:val="52"/>
              </w:rPr>
            </w:pPr>
            <w:r>
              <w:rPr>
                <w:rFonts w:cs="宋体;SimSun" w:ascii="宋体;SimSun" w:hAnsi="宋体;SimSun"/>
                <w:bCs/>
                <w:spacing w:val="20"/>
                <w:sz w:val="52"/>
                <w:szCs w:val="52"/>
              </w:rPr>
              <w:t xml:space="preserve"> </w:t>
            </w:r>
            <w:r>
              <w:rPr>
                <w:sz w:val="52"/>
                <w:szCs w:val="52"/>
              </w:rPr>
              <w:t>第十章</w:t>
            </w:r>
            <w:r>
              <w:rPr>
                <w:rFonts w:eastAsia="Times New Roman"/>
                <w:sz w:val="52"/>
                <w:szCs w:val="52"/>
              </w:rPr>
              <w:t xml:space="preserve"> </w:t>
            </w:r>
            <w:r>
              <w:rPr>
                <w:sz w:val="52"/>
                <w:szCs w:val="52"/>
              </w:rPr>
              <w:t>国际金融</w:t>
            </w:r>
          </w:p>
          <w:p>
            <w:pPr>
              <w:pStyle w:val="Heading3"/>
              <w:rPr/>
            </w:pPr>
            <w:r>
              <w:rPr/>
              <w:t>第一节</w:t>
            </w:r>
            <w:r>
              <w:rPr>
                <w:rFonts w:eastAsia="Times New Roman"/>
              </w:rPr>
              <w:t xml:space="preserve">   </w:t>
            </w:r>
            <w:r>
              <w:rPr/>
              <w:t>国际收支</w:t>
            </w:r>
          </w:p>
          <w:p>
            <w:pPr>
              <w:pStyle w:val="Heading3"/>
              <w:rPr/>
            </w:pPr>
            <w:r>
              <w:rPr>
                <w:b w:val="false"/>
              </w:rPr>
              <w:t>一、国际收支概念</w:t>
            </w:r>
          </w:p>
          <w:p>
            <w:pPr>
              <w:pStyle w:val="Normal"/>
              <w:ind w:firstLine="420"/>
              <w:rPr/>
            </w:pPr>
            <w:r>
              <w:rPr/>
              <w:t>国际收支指一个国家或地区的居民和非居民在一定时期内（通常为一年）国际经济交易中的货币价值的全部系统记录。</w:t>
            </w:r>
            <w:r>
              <w:rPr>
                <w:rFonts w:eastAsia="Times New Roman"/>
              </w:rPr>
              <w:t xml:space="preserve">      </w:t>
            </w:r>
          </w:p>
          <w:p>
            <w:pPr>
              <w:pStyle w:val="Normal"/>
              <w:rPr>
                <w:b/>
                <w:b/>
              </w:rPr>
            </w:pPr>
            <w:r>
              <w:rPr>
                <w:b/>
              </w:rPr>
              <w:t>二、国际收支的具体内容</w:t>
            </w:r>
            <w:r>
              <w:rPr>
                <w:rFonts w:eastAsia="Times New Roman"/>
                <w:b/>
              </w:rPr>
              <w:t xml:space="preserve">                                        </w:t>
            </w:r>
          </w:p>
          <w:p>
            <w:pPr>
              <w:pStyle w:val="Normal"/>
              <w:ind w:firstLine="420"/>
              <w:rPr/>
            </w:pPr>
            <w:r>
              <w:rPr/>
              <w:t>国际货币基金组织（</w:t>
            </w:r>
            <w:r>
              <w:rPr/>
              <w:t>IMF</w:t>
            </w:r>
            <w:r>
              <w:rPr/>
              <w:t>）成立，该组织成立的宗旨之一就是通过贷款调整会员国国际收支的不平衡。因此，国际货币基金组织要求各会员国定期报送本国的国际收支资料。为使各会员国在报送国际收支资料时有个明确而统一的标准．便于横向比较，国际货币基金组织对国际收支进行了深入而详细的探讨，并且对各国所呈递的国际收支资料所应包含的内容进行一再修改，最后在</w:t>
            </w:r>
            <w:r>
              <w:rPr/>
              <w:t>1977</w:t>
            </w:r>
            <w:r>
              <w:rPr/>
              <w:t>年出版的《国际收支手册》中作出了统一规定，即：</w:t>
            </w:r>
          </w:p>
          <w:p>
            <w:pPr>
              <w:pStyle w:val="Normal"/>
              <w:ind w:firstLine="420"/>
              <w:rPr/>
            </w:pPr>
            <w:r>
              <w:rPr>
                <w:rFonts w:eastAsia="Times New Roman"/>
              </w:rPr>
              <w:t xml:space="preserve"> </w:t>
            </w:r>
            <w:r>
              <w:rPr>
                <w:rFonts w:cs="宋体;SimSun" w:ascii="宋体;SimSun" w:hAnsi="宋体;SimSun"/>
              </w:rPr>
              <w:t>“</w:t>
            </w:r>
            <w:r>
              <w:rPr/>
              <w:t>国际收支是一定时期内的一种统计报表，它反映：</w:t>
            </w:r>
            <w:r>
              <w:rPr/>
              <w:t>(A)</w:t>
            </w:r>
            <w:r>
              <w:rPr/>
              <w:t>一国与他国之间商品、劳务和收益等的交易行为；</w:t>
            </w:r>
            <w:r>
              <w:rPr/>
              <w:t>(B)</w:t>
            </w:r>
            <w:r>
              <w:rPr/>
              <w:t>该国所持有的货币黄金、特别提款权的变化以及与他国债权债务关系的变化；</w:t>
            </w:r>
            <w:r>
              <w:rPr/>
              <w:t>(C)</w:t>
            </w:r>
            <w:r>
              <w:rPr/>
              <w:t>凡不需要偿还的单方面转移的项目和相对应的项目，由于会计上必须用来平衡的尚未抵消的交易，以及不易互相抵消的交易。”</w:t>
            </w:r>
          </w:p>
          <w:p>
            <w:pPr>
              <w:pStyle w:val="Normal"/>
              <w:ind w:firstLine="420"/>
              <w:rPr>
                <w:rFonts w:eastAsia="Times New Roman"/>
              </w:rPr>
            </w:pPr>
            <w:r>
              <w:rPr>
                <w:rFonts w:eastAsia="Times New Roman"/>
              </w:rPr>
              <w:t xml:space="preserve">    </w:t>
            </w:r>
          </w:p>
          <w:p>
            <w:pPr>
              <w:pStyle w:val="Normal"/>
              <w:ind w:firstLine="422"/>
              <w:rPr/>
            </w:pPr>
            <w:r>
              <w:rPr>
                <w:b/>
              </w:rPr>
              <w:t>三、国际收支平衡表的主要内容</w:t>
            </w:r>
            <w:r>
              <w:rPr>
                <w:rFonts w:eastAsia="Times New Roman"/>
                <w:b/>
              </w:rPr>
              <w:t xml:space="preserve">                            </w:t>
            </w:r>
          </w:p>
          <w:p>
            <w:pPr>
              <w:pStyle w:val="Normal"/>
              <w:ind w:firstLine="420"/>
              <w:rPr/>
            </w:pPr>
            <w:r>
              <w:rPr/>
              <w:t>国际收支平衡表</w:t>
            </w:r>
            <w:r>
              <w:rPr/>
              <w:t>(</w:t>
            </w:r>
            <w:r>
              <w:rPr/>
              <w:t>Balance of Payments Statement</w:t>
            </w:r>
            <w:r>
              <w:rPr/>
              <w:t>)</w:t>
            </w:r>
            <w:r>
              <w:rPr/>
              <w:t>，也称国际收支差额表，它是系统记录一国在一定时期内所有国际经济活动收入与支出的统计报表。一国与别国发生的一切经济活动，不论是否涉及外汇收支都必须记入该国的国际收支平衡表中，各国编制国际收支平衡表的主要目的，是为了有利于全面了解本国的涉外经济关系，并以此进行经济分析、制订合理的对外经济政策。</w:t>
            </w:r>
            <w:r>
              <w:rPr>
                <w:rFonts w:eastAsia="Times New Roman"/>
              </w:rPr>
              <w:t xml:space="preserve">        </w:t>
            </w:r>
          </w:p>
          <w:p>
            <w:pPr>
              <w:pStyle w:val="Normal"/>
              <w:ind w:firstLine="420"/>
              <w:rPr/>
            </w:pPr>
            <w:r>
              <w:rPr/>
              <w:t>国际收支平衡表所包含的内容十分繁杂，各国又大都根据各自不同需要和具体情况来编制，因此，各国国际收支平衡表的内容、详简也有很大差异，但其主要项目还是基本一致的。大体上可分为三大类，即经常项目、资本和金融项目以及平衡项目。</w:t>
            </w:r>
            <w:r>
              <w:rPr>
                <w:rFonts w:eastAsia="Times New Roman"/>
              </w:rPr>
              <w:t xml:space="preserve">         </w:t>
            </w:r>
          </w:p>
          <w:p>
            <w:pPr>
              <w:pStyle w:val="Normal"/>
              <w:ind w:firstLine="422"/>
              <w:rPr/>
            </w:pPr>
            <w:r>
              <w:rPr>
                <w:rFonts w:eastAsia="Times New Roman"/>
                <w:b/>
              </w:rPr>
              <w:t xml:space="preserve"> </w:t>
            </w:r>
            <w:r>
              <w:rPr>
                <w:b/>
              </w:rPr>
              <w:t>(</w:t>
            </w:r>
            <w:r>
              <w:rPr>
                <w:b/>
              </w:rPr>
              <w:t>一</w:t>
            </w:r>
            <w:r>
              <w:rPr>
                <w:b/>
              </w:rPr>
              <w:t>)</w:t>
            </w:r>
            <w:r>
              <w:rPr>
                <w:b/>
              </w:rPr>
              <w:t>经常项目</w:t>
            </w:r>
            <w:r>
              <w:rPr>
                <w:b/>
              </w:rPr>
              <w:t>(</w:t>
            </w:r>
            <w:r>
              <w:rPr>
                <w:b/>
              </w:rPr>
              <w:t>Current Account</w:t>
            </w:r>
            <w:r>
              <w:rPr>
                <w:b/>
              </w:rPr>
              <w:t xml:space="preserve">)                             </w:t>
            </w:r>
          </w:p>
          <w:p>
            <w:pPr>
              <w:pStyle w:val="Normal"/>
              <w:ind w:firstLine="420"/>
              <w:rPr/>
            </w:pPr>
            <w:r>
              <w:rPr/>
              <w:t>经常项目是本国与外国交往中经常发生的国际收支项目，它反映了一国与他国之间真实资源的转移状况，在整个国际收支中占有主要地位，往往会影响和制约国际收支的其他项目。它包括货物项目、服务项目、收入项目和经常性转移项目四个子项目。</w:t>
            </w:r>
          </w:p>
          <w:p>
            <w:pPr>
              <w:pStyle w:val="Normal"/>
              <w:ind w:firstLine="420"/>
              <w:rPr/>
            </w:pPr>
            <w:r>
              <w:rPr/>
              <w:t>1.</w:t>
            </w:r>
            <w:r>
              <w:rPr/>
              <w:t>货物项目</w:t>
            </w:r>
            <w:r>
              <w:rPr/>
              <w:t>(</w:t>
            </w:r>
            <w:r>
              <w:rPr/>
              <w:t xml:space="preserve">Goods  </w:t>
            </w:r>
            <w:r>
              <w:rPr/>
              <w:t>Account)</w:t>
            </w:r>
          </w:p>
          <w:p>
            <w:pPr>
              <w:pStyle w:val="Normal"/>
              <w:ind w:firstLine="420"/>
              <w:rPr/>
            </w:pPr>
            <w:r>
              <w:rPr/>
              <w:t>货物包括一般商品、用于加工的货物、货物修理、各种运输工具在港口购买的货物及非货币黄金。一般商品是指居民向非居民出口或从非居民那里进口的可移动货物；用于加工的货物包括跨越边境运到国外加工的货物的出口以及随之而来的再进口；货物修理包括向非居民提供的或从非居民那里得到的船舶和飞机等上面的修理活动；各种运输工具在港口购买的货物包括非居民在岸上采购的所有货物，如燃料、给养、储备、物资；非货币黄金包括不作为一国货币当局储备资产的所有黄金的进出口。</w:t>
            </w:r>
          </w:p>
          <w:p>
            <w:pPr>
              <w:pStyle w:val="Normal"/>
              <w:ind w:firstLine="420"/>
              <w:rPr/>
            </w:pPr>
            <w:r>
              <w:rPr/>
              <w:t>2.</w:t>
            </w:r>
            <w:r>
              <w:rPr/>
              <w:t>服务项目</w:t>
            </w:r>
            <w:r>
              <w:rPr/>
              <w:t>(Se</w:t>
            </w:r>
            <w:r>
              <w:rPr/>
              <w:t xml:space="preserve">rvice </w:t>
            </w:r>
            <w:r>
              <w:rPr/>
              <w:t>Account)</w:t>
            </w:r>
          </w:p>
          <w:p>
            <w:pPr>
              <w:pStyle w:val="Normal"/>
              <w:ind w:firstLine="420"/>
              <w:rPr/>
            </w:pPr>
            <w:r>
              <w:rPr/>
              <w:t>服务项目是指一个国家对外提供服务或接受服务所发生的收支。由于服务不像货物那样能够看得见、摸得着，所以服务项目又称为无形收支项目</w:t>
            </w:r>
            <w:r>
              <w:rPr/>
              <w:t>(In</w:t>
            </w:r>
            <w:r>
              <w:rPr/>
              <w:t>v</w:t>
            </w:r>
            <w:r>
              <w:rPr/>
              <w:t>isible</w:t>
            </w:r>
            <w:r>
              <w:rPr/>
              <w:t xml:space="preserve"> </w:t>
            </w:r>
            <w:r>
              <w:rPr/>
              <w:t>Trade</w:t>
            </w:r>
            <w:r>
              <w:rPr/>
              <w:t xml:space="preserve"> </w:t>
            </w:r>
            <w:r>
              <w:rPr/>
              <w:t>Account)</w:t>
            </w:r>
            <w:r>
              <w:rPr/>
              <w:t>，它包括下列具体项目：</w:t>
            </w:r>
          </w:p>
          <w:p>
            <w:pPr>
              <w:pStyle w:val="Normal"/>
              <w:ind w:firstLine="420"/>
              <w:rPr/>
            </w:pPr>
            <w:r>
              <w:rPr/>
              <w:t>(1)</w:t>
            </w:r>
            <w:r>
              <w:rPr/>
              <w:t>运输通讯收支。它包括海陆空运商品和旅客运费的收支。有些国家对于运输工具的修缮费、港湾费与码头的使用费、船舶注册费等均纳入运输收支的项目。通讯方面，属于国际电报、电话、电传、卫星通讯等服务项目引起的外汇收支都记入劳务账户下。</w:t>
            </w:r>
          </w:p>
          <w:p>
            <w:pPr>
              <w:pStyle w:val="Normal"/>
              <w:ind w:firstLine="420"/>
              <w:rPr/>
            </w:pPr>
            <w:r>
              <w:rPr/>
              <w:t>(2)</w:t>
            </w:r>
            <w:r>
              <w:rPr/>
              <w:t>保险收支。凡本国人向外国保险公司投保，则成为保险费的支出，如外国人向本国保险公司投保，则成为保险费的收入。</w:t>
            </w:r>
          </w:p>
          <w:p>
            <w:pPr>
              <w:pStyle w:val="Normal"/>
              <w:ind w:firstLine="420"/>
              <w:rPr/>
            </w:pPr>
            <w:r>
              <w:rPr/>
              <w:t>(3)</w:t>
            </w:r>
            <w:r>
              <w:rPr/>
              <w:t>旅游收支。它指本国居民到国外旅游或外国居民到本国旅游而产生的膳费、交通等服务性费用的收支。</w:t>
            </w:r>
          </w:p>
          <w:p>
            <w:pPr>
              <w:pStyle w:val="Normal"/>
              <w:ind w:firstLine="420"/>
              <w:rPr/>
            </w:pPr>
            <w:r>
              <w:rPr/>
              <w:t>(4)</w:t>
            </w:r>
            <w:r>
              <w:rPr/>
              <w:t>其他服务收支。如办公费、专利权使用费、广告宣传费、手续费、使领费等项目收支。</w:t>
            </w:r>
          </w:p>
          <w:p>
            <w:pPr>
              <w:pStyle w:val="Normal"/>
              <w:ind w:firstLine="420"/>
              <w:rPr/>
            </w:pPr>
            <w:r>
              <w:rPr/>
              <w:t>目前，劳务收支的重要性日趋突出，不少国家的劳务收支在该国的国际收支中占有举足轻重的地位，有的甚至还超出了有形贸易收支。</w:t>
            </w:r>
          </w:p>
          <w:p>
            <w:pPr>
              <w:pStyle w:val="Normal"/>
              <w:ind w:firstLine="420"/>
              <w:rPr/>
            </w:pPr>
            <w:r>
              <w:rPr/>
              <w:t>3.</w:t>
            </w:r>
            <w:r>
              <w:rPr/>
              <w:t>收入项目（</w:t>
            </w:r>
            <w:r>
              <w:rPr/>
              <w:t>Income Account</w:t>
            </w:r>
            <w:r>
              <w:rPr/>
              <w:t>）</w:t>
            </w:r>
          </w:p>
          <w:p>
            <w:pPr>
              <w:pStyle w:val="Normal"/>
              <w:ind w:firstLine="420"/>
              <w:rPr/>
            </w:pPr>
            <w:r>
              <w:rPr/>
              <w:t>收入包括居民与非居民之间的两大类交易：</w:t>
            </w:r>
          </w:p>
          <w:p>
            <w:pPr>
              <w:pStyle w:val="Normal"/>
              <w:ind w:firstLine="420"/>
              <w:rPr/>
            </w:pPr>
            <w:r>
              <w:rPr/>
              <w:t>（</w:t>
            </w:r>
            <w:r>
              <w:rPr/>
              <w:t>1</w:t>
            </w:r>
            <w:r>
              <w:rPr/>
              <w:t>）职工报酬，即支付给非居民工人的工资、薪金和其他福利。</w:t>
            </w:r>
          </w:p>
          <w:p>
            <w:pPr>
              <w:pStyle w:val="Normal"/>
              <w:ind w:firstLine="420"/>
              <w:rPr/>
            </w:pPr>
            <w:r>
              <w:rPr/>
              <w:t>（</w:t>
            </w:r>
            <w:r>
              <w:rPr/>
              <w:t>2</w:t>
            </w:r>
            <w:r>
              <w:rPr/>
              <w:t>）投资收入，包括居民因持有国外金融资产或承担对非居民负债而造成的收入或支出。投资收入包括直接投资收入、证券投资收入和其他形式的投资收入，其中其他形式的投资收入是指其他资本如贷款所产生的利息。应注意的是，资本损益是不作为投资收入记载的，所有由交易引起的现已实现的资本损益都包括在金融账户下面。</w:t>
            </w:r>
          </w:p>
          <w:p>
            <w:pPr>
              <w:pStyle w:val="Normal"/>
              <w:ind w:firstLine="420"/>
              <w:rPr/>
            </w:pPr>
            <w:r>
              <w:rPr/>
              <w:t>4</w:t>
            </w:r>
            <w:r>
              <w:rPr/>
              <w:t>．经常转移项目</w:t>
            </w:r>
            <w:r>
              <w:rPr/>
              <w:t>(C</w:t>
            </w:r>
            <w:r>
              <w:rPr/>
              <w:t xml:space="preserve">urrent  </w:t>
            </w:r>
            <w:r>
              <w:rPr/>
              <w:t>Transfer</w:t>
            </w:r>
            <w:r>
              <w:rPr/>
              <w:t xml:space="preserve">  </w:t>
            </w:r>
            <w:r>
              <w:rPr/>
              <w:t>Account)</w:t>
            </w:r>
          </w:p>
          <w:p>
            <w:pPr>
              <w:pStyle w:val="Normal"/>
              <w:ind w:firstLine="420"/>
              <w:rPr/>
            </w:pPr>
            <w:r>
              <w:rPr/>
              <w:t>经常转移属于单方面转移的一类。单方面转移项目是指单方面、无对等的交易，即在国际间移动后并不产生归还或偿还问题的一些项目。贷方记录本国从外国取得的单方转移收入，借方记录本国向外国的单方面转移支出。单方面转移包括经常转移和资本转移，其中经常转移放在经常项目里，资本转移放在资本与金融项目的资本项目中。经常转移包括所有非资本转移的转移项目，即包括排除下面三项的所有转移：（</w:t>
            </w:r>
            <w:r>
              <w:rPr/>
              <w:t>1</w:t>
            </w:r>
            <w:r>
              <w:rPr/>
              <w:t>）固定资产所有权的资产转移；（</w:t>
            </w:r>
            <w:r>
              <w:rPr/>
              <w:t>2</w:t>
            </w:r>
            <w:r>
              <w:rPr/>
              <w:t>）同固定资产收买</w:t>
            </w:r>
            <w:r>
              <w:rPr/>
              <w:t>/</w:t>
            </w:r>
            <w:r>
              <w:rPr/>
              <w:t>放弃相联系的或以其为条件的资产转移；（</w:t>
            </w:r>
            <w:r>
              <w:rPr/>
              <w:t>3</w:t>
            </w:r>
            <w:r>
              <w:rPr/>
              <w:t>）债权人不索取回报而取消的债务。经常转移包括各级政府的转移（如政府间经常性国际合作，对收入和财产支付的经常性税收）和其他转移（如工人汇款）。</w:t>
            </w:r>
          </w:p>
          <w:p>
            <w:pPr>
              <w:pStyle w:val="Normal"/>
              <w:ind w:firstLine="422"/>
              <w:rPr/>
            </w:pPr>
            <w:r>
              <w:rPr>
                <w:b/>
              </w:rPr>
              <w:t>(</w:t>
            </w:r>
            <w:r>
              <w:rPr>
                <w:b/>
              </w:rPr>
              <w:t>二</w:t>
            </w:r>
            <w:r>
              <w:rPr>
                <w:b/>
              </w:rPr>
              <w:t>)</w:t>
            </w:r>
            <w:r>
              <w:rPr>
                <w:b/>
              </w:rPr>
              <w:t>资本和金融项目</w:t>
            </w:r>
            <w:r>
              <w:rPr>
                <w:b/>
              </w:rPr>
              <w:t>(Capital</w:t>
            </w:r>
            <w:r>
              <w:rPr>
                <w:b/>
              </w:rPr>
              <w:t xml:space="preserve"> and Financial </w:t>
            </w:r>
            <w:r>
              <w:rPr>
                <w:b/>
              </w:rPr>
              <w:t>Account)</w:t>
            </w:r>
          </w:p>
          <w:p>
            <w:pPr>
              <w:pStyle w:val="Normal"/>
              <w:ind w:firstLine="420"/>
              <w:rPr/>
            </w:pPr>
            <w:r>
              <w:rPr/>
              <w:t>资本与金融项目反映一国资产所有权在国际间转移的状况，它包括资本项目</w:t>
            </w:r>
            <w:r>
              <w:rPr/>
              <w:t>(Capital</w:t>
            </w:r>
            <w:r>
              <w:rPr/>
              <w:t xml:space="preserve"> </w:t>
            </w:r>
            <w:r>
              <w:rPr/>
              <w:t>Account)</w:t>
            </w:r>
            <w:r>
              <w:rPr/>
              <w:t>和金融项目</w:t>
            </w:r>
            <w:r>
              <w:rPr/>
              <w:t xml:space="preserve">(Financial </w:t>
            </w:r>
            <w:r>
              <w:rPr/>
              <w:t>Account</w:t>
            </w:r>
            <w:r>
              <w:rPr/>
              <w:t>)</w:t>
            </w:r>
            <w:r>
              <w:rPr/>
              <w:t>两大部分。</w:t>
            </w:r>
          </w:p>
          <w:p>
            <w:pPr>
              <w:pStyle w:val="Normal"/>
              <w:ind w:firstLine="420"/>
              <w:rPr/>
            </w:pPr>
            <w:r>
              <w:rPr/>
              <w:t>1.</w:t>
            </w:r>
            <w:r>
              <w:rPr/>
              <w:t>资本项目</w:t>
            </w:r>
          </w:p>
          <w:p>
            <w:pPr>
              <w:pStyle w:val="Normal"/>
              <w:ind w:firstLine="420"/>
              <w:rPr/>
            </w:pPr>
            <w:r>
              <w:rPr/>
              <w:t>资本项目包括资本转移和非生产、非金融资产的收买和放弃。资本转移的内容在前面已作介绍。非生产、非金融资产的收买和放弃是指各种无形资产，如专利、版权、商标、经销权等以及租赁或其他可转让合同的交易。</w:t>
            </w:r>
          </w:p>
          <w:p>
            <w:pPr>
              <w:pStyle w:val="Normal"/>
              <w:ind w:firstLine="420"/>
              <w:rPr/>
            </w:pPr>
            <w:r>
              <w:rPr/>
              <w:t>2.</w:t>
            </w:r>
            <w:r>
              <w:rPr/>
              <w:t>金融项目</w:t>
            </w:r>
          </w:p>
          <w:p>
            <w:pPr>
              <w:pStyle w:val="Normal"/>
              <w:ind w:firstLine="420"/>
              <w:rPr/>
            </w:pPr>
            <w:r>
              <w:rPr/>
              <w:t>金融项目包括了一国对外资产和负债所有权变更的所有交易。根据投资类型或功能分类，金融项目分为直接投资、证券投资、其他投资和储备资产四类。与经常项目不同，金融项目并不按借贷方总额来记录，而是按净额来记入相应的借方和贷方。</w:t>
            </w:r>
          </w:p>
          <w:p>
            <w:pPr>
              <w:pStyle w:val="Normal"/>
              <w:ind w:firstLine="420"/>
              <w:rPr/>
            </w:pPr>
            <w:r>
              <w:rPr/>
              <w:t>（</w:t>
            </w:r>
            <w:r>
              <w:rPr/>
              <w:t>1</w:t>
            </w:r>
            <w:r>
              <w:rPr/>
              <w:t>）直接投资（</w:t>
            </w:r>
            <w:r>
              <w:rPr/>
              <w:t>Direct  Investment</w:t>
            </w:r>
            <w:r>
              <w:rPr/>
              <w:t>）。直接投资的主要特征是投资者对另一经济体的企业拥有永久利益，这一永久利益意味着直接投资者和企业之间存在着长期的关系，并且投资者对企业经营管理施加着相当大的影响。直接投资在传统上主要采用在国外建立分支企业的形式，目前越来越多的采用购买一定比例的股票的形式来达到，如果是这样的话，一般要求这一比例最低为</w:t>
            </w:r>
            <w:r>
              <w:rPr/>
              <w:t>10%</w:t>
            </w:r>
            <w:r>
              <w:rPr/>
              <w:t>。</w:t>
            </w:r>
          </w:p>
          <w:p>
            <w:pPr>
              <w:pStyle w:val="Normal"/>
              <w:ind w:firstLine="420"/>
              <w:rPr/>
            </w:pPr>
            <w:r>
              <w:rPr/>
              <w:t>（</w:t>
            </w:r>
            <w:r>
              <w:rPr/>
              <w:t>2</w:t>
            </w:r>
            <w:r>
              <w:rPr/>
              <w:t>）证券投资</w:t>
            </w:r>
            <w:r>
              <w:rPr/>
              <w:t>(Portfolio  Investment)</w:t>
            </w:r>
            <w:r>
              <w:rPr/>
              <w:t>。证券投资是指为了取得一笔预期的固定货币收入而进行的投资，它对企业没有发言权。证券投资资本交易包括股票、中长期债券、货币市场工具和衍生金融工具（如期权）。投资的利息收支记录在经常项目中，本金还款记录在金融项目中。</w:t>
            </w:r>
          </w:p>
          <w:p>
            <w:pPr>
              <w:pStyle w:val="Normal"/>
              <w:ind w:firstLine="420"/>
              <w:rPr/>
            </w:pPr>
            <w:r>
              <w:rPr/>
              <w:t>（</w:t>
            </w:r>
            <w:r>
              <w:rPr/>
              <w:t>3</w:t>
            </w:r>
            <w:r>
              <w:rPr/>
              <w:t>）其他投资</w:t>
            </w:r>
            <w:r>
              <w:rPr/>
              <w:t>(Other  Investment)</w:t>
            </w:r>
            <w:r>
              <w:rPr/>
              <w:t>。这是一个剩余项目，包括所有直接投资、证券投资或储备资产未包括的金融交易，比如长短期的贸易信贷、贷款、货币和存款以及应收款项和应付款项等。</w:t>
            </w:r>
          </w:p>
          <w:p>
            <w:pPr>
              <w:pStyle w:val="Normal"/>
              <w:ind w:firstLine="420"/>
              <w:rPr/>
            </w:pPr>
            <w:r>
              <w:rPr/>
              <w:t>（</w:t>
            </w:r>
            <w:r>
              <w:rPr/>
              <w:t>4</w:t>
            </w:r>
            <w:r>
              <w:rPr/>
              <w:t>）储备资产</w:t>
            </w:r>
            <w:r>
              <w:rPr/>
              <w:t>(Reserve  Assets)</w:t>
            </w:r>
            <w:r>
              <w:rPr/>
              <w:t>。储备资产是指一个国家的金融当局持有的储备资产及其对外债权，它包括用作货币的黄金、外汇、分配的特别提款权和在国际货币基金组织的储备头寸等四个子项目。储备资产项目是一个记录储备变化，而不是流量状况的项目。每年年底，把一个国家金融当局所持有的储备资产与去年年底相比，而后把净差额记入储备资产项目之中。另外，在处理这个项目的符号时，我们会遇到最大的概念上的困难，因为出于平衡整个账户的需要，人为地把储备资产的增加用负号表示，把储备资产的减少用正号表示，恰恰与一般意义上正负号的含意相反。</w:t>
            </w:r>
          </w:p>
          <w:p>
            <w:pPr>
              <w:pStyle w:val="Normal"/>
              <w:ind w:firstLine="422"/>
              <w:rPr/>
            </w:pPr>
            <w:r>
              <w:rPr>
                <w:b/>
              </w:rPr>
              <w:t>(</w:t>
            </w:r>
            <w:r>
              <w:rPr>
                <w:b/>
              </w:rPr>
              <w:t>三</w:t>
            </w:r>
            <w:r>
              <w:rPr>
                <w:b/>
              </w:rPr>
              <w:t>)</w:t>
            </w:r>
            <w:r>
              <w:rPr>
                <w:b/>
              </w:rPr>
              <w:t>错误与遗漏项目</w:t>
            </w:r>
            <w:r>
              <w:rPr>
                <w:b/>
              </w:rPr>
              <w:t>(E</w:t>
            </w:r>
            <w:r>
              <w:rPr>
                <w:b/>
              </w:rPr>
              <w:t xml:space="preserve">rrors  and  Omissions </w:t>
            </w:r>
            <w:r>
              <w:rPr>
                <w:b/>
              </w:rPr>
              <w:t xml:space="preserve"> Account)</w:t>
            </w:r>
          </w:p>
          <w:p>
            <w:pPr>
              <w:pStyle w:val="Normal"/>
              <w:ind w:firstLine="420"/>
              <w:rPr/>
            </w:pPr>
            <w:r>
              <w:rPr/>
              <w:t>错误与遗漏是一个人为设计的平衡项目，尽管它在某些国家不是最后一个项目，但却是作为余项在最后才计算的。经常项目和资本与金融项目之和，如果两者没有错误与遗漏，借贷双方应该相等，但这种情形是不太可能的。因为，每个国家的国际收支平衡表的统计数据总会出现一些遗漏：①资料来源不一。一国在编制国际收支平衡表时所汇集和应用的原始资料来自许多渠道，如海关统计、银行报告、企业报表等；②资料不全。某些数字如商品走私、资金外逃、私自携带现钞出入境等这些也属于国际收支范畴，难以掌握。③资料本身错漏。有关单位提供的统计数字也不是百分之百的准确无误，有的仅仅是估算数字。</w:t>
            </w:r>
            <w:r>
              <w:rPr>
                <w:rFonts w:eastAsia="Times New Roman"/>
              </w:rPr>
              <w:t xml:space="preserve">                     </w:t>
            </w:r>
          </w:p>
          <w:p>
            <w:pPr>
              <w:pStyle w:val="Normal"/>
              <w:ind w:firstLine="420"/>
              <w:rPr/>
            </w:pPr>
            <w:r>
              <w:rPr/>
              <w:t>因此，一般而言，一国经常项目加上资本与金融项目之后，借方与贷方间会有“缺口”，此时，国际收支平衡表上“错误与遗漏”项目的数字，就是该“缺口”数目，方向（正负号）相反。</w:t>
            </w:r>
            <w:r>
              <w:rPr>
                <w:rFonts w:eastAsia="Times New Roman"/>
              </w:rPr>
              <w:t xml:space="preserve">                          </w:t>
            </w:r>
          </w:p>
          <w:p>
            <w:pPr>
              <w:pStyle w:val="Normal"/>
              <w:ind w:firstLine="420"/>
              <w:rPr/>
            </w:pPr>
            <w:r>
              <w:rPr/>
            </w:r>
          </w:p>
          <w:p>
            <w:pPr>
              <w:pStyle w:val="Normal"/>
              <w:ind w:firstLine="422"/>
              <w:rPr>
                <w:b/>
                <w:b/>
              </w:rPr>
            </w:pPr>
            <w:r>
              <w:rPr>
                <w:b/>
              </w:rPr>
              <w:t>四、国际收支平衡表的编制原则</w:t>
            </w:r>
            <w:r>
              <w:rPr>
                <w:rFonts w:eastAsia="Times New Roman"/>
                <w:b/>
              </w:rPr>
              <w:t xml:space="preserve">                    </w:t>
            </w:r>
          </w:p>
          <w:p>
            <w:pPr>
              <w:pStyle w:val="Normal"/>
              <w:ind w:firstLine="420"/>
              <w:rPr/>
            </w:pPr>
            <w:r>
              <w:rPr/>
              <w:t>国际收支平衡表是按照复式簿记法</w:t>
            </w:r>
            <w:r>
              <w:rPr/>
              <w:t>(Double</w:t>
            </w:r>
            <w:r>
              <w:rPr/>
              <w:t xml:space="preserve"> </w:t>
            </w:r>
            <w:r>
              <w:rPr/>
              <w:t>Entry)</w:t>
            </w:r>
            <w:r>
              <w:rPr/>
              <w:t>来编制的。复式簿记法是国际会计的通行准则，其基本原理是：任何一笔交易发生，必然涉及借方</w:t>
            </w:r>
            <w:r>
              <w:rPr/>
              <w:t>(Debit)</w:t>
            </w:r>
            <w:r>
              <w:rPr/>
              <w:t>和贷方</w:t>
            </w:r>
            <w:r>
              <w:rPr/>
              <w:t>(Credit)</w:t>
            </w:r>
            <w:r>
              <w:rPr/>
              <w:t>两个方面，即有借必有贷，借贷必相等，因此任何一笔交易都要以同一数额记两次，一次记在借方，一次记在贷方。凡是引起外汇收入或外汇供给的交易，即资产减少、负债增加都列入贷方，或称正号项目</w:t>
            </w:r>
            <w:r>
              <w:rPr/>
              <w:t>(Plus</w:t>
            </w:r>
            <w:r>
              <w:rPr/>
              <w:t xml:space="preserve"> I</w:t>
            </w:r>
            <w:r>
              <w:rPr/>
              <w:t>tems)</w:t>
            </w:r>
            <w:r>
              <w:rPr/>
              <w:t>；凡是引起外汇支出或外汇需求的交易，即资产增加、负债减少，都列入借方，或称负号项目</w:t>
            </w:r>
            <w:r>
              <w:rPr/>
              <w:t>(Minus</w:t>
            </w:r>
            <w:r>
              <w:rPr/>
              <w:t xml:space="preserve"> I</w:t>
            </w:r>
            <w:r>
              <w:rPr/>
              <w:t>tems)</w:t>
            </w:r>
            <w:r>
              <w:rPr/>
              <w:t>。</w:t>
            </w:r>
          </w:p>
          <w:p>
            <w:pPr>
              <w:pStyle w:val="Normal"/>
              <w:ind w:firstLine="420"/>
              <w:rPr/>
            </w:pPr>
            <w:r>
              <w:rPr/>
              <w:t>具体地说，凡属于下列情况均应记人贷方：</w:t>
            </w:r>
          </w:p>
          <w:p>
            <w:pPr>
              <w:pStyle w:val="Normal"/>
              <w:ind w:firstLine="420"/>
              <w:rPr/>
            </w:pPr>
            <w:r>
              <w:rPr/>
              <w:t>(1)</w:t>
            </w:r>
            <w:r>
              <w:rPr/>
              <w:t>向外国提供商品或劳务</w:t>
            </w:r>
            <w:r>
              <w:rPr/>
              <w:t>(</w:t>
            </w:r>
            <w:r>
              <w:rPr/>
              <w:t>输出</w:t>
            </w:r>
            <w:r>
              <w:rPr/>
              <w:t>)</w:t>
            </w:r>
            <w:r>
              <w:rPr/>
              <w:t>；</w:t>
            </w:r>
          </w:p>
          <w:p>
            <w:pPr>
              <w:pStyle w:val="Normal"/>
              <w:ind w:firstLine="420"/>
              <w:rPr/>
            </w:pPr>
            <w:r>
              <w:rPr/>
              <w:t>(2)</w:t>
            </w:r>
            <w:r>
              <w:rPr/>
              <w:t>外国人提供的捐赠与援助；</w:t>
            </w:r>
          </w:p>
          <w:p>
            <w:pPr>
              <w:pStyle w:val="Normal"/>
              <w:ind w:firstLine="420"/>
              <w:rPr/>
            </w:pPr>
            <w:r>
              <w:rPr/>
              <w:t>(3)</w:t>
            </w:r>
            <w:r>
              <w:rPr/>
              <w:t>国内官方当局放弃国外资产或国外负债的增加；</w:t>
            </w:r>
          </w:p>
          <w:p>
            <w:pPr>
              <w:pStyle w:val="Normal"/>
              <w:ind w:firstLine="420"/>
              <w:rPr/>
            </w:pPr>
            <w:r>
              <w:rPr/>
              <w:t>(4)</w:t>
            </w:r>
            <w:r>
              <w:rPr/>
              <w:t>国内私人放弃外国资产或国外负债的增加。</w:t>
            </w:r>
          </w:p>
          <w:p>
            <w:pPr>
              <w:pStyle w:val="Normal"/>
              <w:ind w:firstLine="420"/>
              <w:rPr/>
            </w:pPr>
            <w:r>
              <w:rPr/>
              <w:t>凡属下列情况均应记人借方：</w:t>
            </w:r>
          </w:p>
          <w:p>
            <w:pPr>
              <w:pStyle w:val="Normal"/>
              <w:ind w:firstLine="420"/>
              <w:rPr/>
            </w:pPr>
            <w:r>
              <w:rPr/>
              <w:t>(1)</w:t>
            </w:r>
            <w:r>
              <w:rPr/>
              <w:t>从外国获得的商品和劳务</w:t>
            </w:r>
            <w:r>
              <w:rPr/>
              <w:t>(</w:t>
            </w:r>
            <w:r>
              <w:rPr/>
              <w:t>进口</w:t>
            </w:r>
            <w:r>
              <w:rPr/>
              <w:t>)</w:t>
            </w:r>
            <w:r>
              <w:rPr/>
              <w:t>；</w:t>
            </w:r>
          </w:p>
          <w:p>
            <w:pPr>
              <w:pStyle w:val="Normal"/>
              <w:ind w:firstLine="420"/>
              <w:rPr/>
            </w:pPr>
            <w:r>
              <w:rPr/>
              <w:t>(2)</w:t>
            </w:r>
            <w:r>
              <w:rPr/>
              <w:t>向外国政府或私人提供的援助、捐赠等；</w:t>
            </w:r>
          </w:p>
          <w:p>
            <w:pPr>
              <w:pStyle w:val="Normal"/>
              <w:ind w:firstLine="420"/>
              <w:rPr/>
            </w:pPr>
            <w:r>
              <w:rPr/>
              <w:t>(3)</w:t>
            </w:r>
            <w:r>
              <w:rPr/>
              <w:t>国内官方当局的国外资产的增加或国外负债的减少；</w:t>
            </w:r>
          </w:p>
          <w:p>
            <w:pPr>
              <w:pStyle w:val="Normal"/>
              <w:ind w:firstLine="420"/>
              <w:rPr/>
            </w:pPr>
            <w:r>
              <w:rPr/>
              <w:t>(4)</w:t>
            </w:r>
            <w:r>
              <w:rPr/>
              <w:t>国内私人的国外资产的增加或国外负债的减少。</w:t>
            </w:r>
          </w:p>
          <w:p>
            <w:pPr>
              <w:pStyle w:val="Normal"/>
              <w:ind w:firstLine="420"/>
              <w:rPr/>
            </w:pPr>
            <w:r>
              <w:rPr/>
              <w:t>其次，经济交易记录日期以所有权变更日期为标准。</w:t>
            </w:r>
            <w:r>
              <w:rPr>
                <w:rFonts w:eastAsia="Times New Roman"/>
              </w:rPr>
              <w:t xml:space="preserve">    </w:t>
            </w:r>
          </w:p>
          <w:p>
            <w:pPr>
              <w:pStyle w:val="Normal"/>
              <w:ind w:firstLine="420"/>
              <w:rPr/>
            </w:pPr>
            <w:r>
              <w:rPr/>
              <w:t>在国际经济交易中，如签订买卖合同、货物装运、结算、交货、付款等一般都是在不同日期进行的，为了统一各国的记录口径，</w:t>
            </w:r>
            <w:r>
              <w:rPr/>
              <w:t>IMF</w:t>
            </w:r>
            <w:r>
              <w:rPr/>
              <w:t>明确规定，必须采用所有权变更原则。</w:t>
            </w:r>
          </w:p>
          <w:p>
            <w:pPr>
              <w:pStyle w:val="Normal"/>
              <w:ind w:firstLine="420"/>
              <w:rPr/>
            </w:pPr>
            <w:r>
              <w:rPr>
                <w:rFonts w:eastAsia="Times New Roman"/>
              </w:rPr>
              <w:t xml:space="preserve"> </w:t>
            </w:r>
          </w:p>
          <w:p>
            <w:pPr>
              <w:pStyle w:val="Normal"/>
              <w:ind w:firstLine="422"/>
              <w:rPr>
                <w:b/>
                <w:b/>
              </w:rPr>
            </w:pPr>
            <w:r>
              <w:rPr>
                <w:b/>
              </w:rPr>
              <w:t>五、国际收支不平衡的调节</w:t>
            </w:r>
          </w:p>
          <w:p>
            <w:pPr>
              <w:pStyle w:val="Normal"/>
              <w:ind w:firstLine="422"/>
              <w:rPr>
                <w:b/>
                <w:b/>
              </w:rPr>
            </w:pPr>
            <w:r>
              <w:rPr>
                <w:b/>
              </w:rPr>
              <w:t>（一）国际收支不平衡的具体涵义</w:t>
            </w:r>
          </w:p>
          <w:p>
            <w:pPr>
              <w:pStyle w:val="Normal"/>
              <w:ind w:firstLine="420"/>
              <w:rPr/>
            </w:pPr>
            <w:r>
              <w:rPr/>
              <w:t>在国际收支理论研究中，按发生动机将所有的交易分为自主性交易和补偿性交易。自主性交易是指个人和企业为某种自主性目的而从事的交易，它又称事前交易。补偿性交易是指为弥补国际收支不平衡而发生的交易，如为弥补国际收支逆差而向外国政府或国际金融机构借款、动用官方储备等，它又称事后交易。</w:t>
            </w:r>
          </w:p>
          <w:p>
            <w:pPr>
              <w:pStyle w:val="Normal"/>
              <w:ind w:firstLine="420"/>
              <w:rPr/>
            </w:pPr>
            <w:r>
              <w:rPr/>
              <w:t>国际收支差额指的就是自主性交易的差额。当这一差额为零时，就称为“国际收支平衡”；当这一差额为正时，就称为“国际收支顺差”；当这一差额为负时，就称为“国际收支逆差”。后两者统称为“国际收支不平衡”或“国际收支失衡”。因国际收支不平衡代表的是一国对外经济活动的不平衡，所以又简称“对外不平衡”或“外部不平衡”。</w:t>
            </w:r>
          </w:p>
          <w:p>
            <w:pPr>
              <w:pStyle w:val="Normal"/>
              <w:ind w:firstLine="420"/>
              <w:rPr/>
            </w:pPr>
            <w:r>
              <w:rPr/>
              <w:t>按交易动机识别国际收支平衡与否的方法在理论上看很有道理，但在统计上和概念上却很难精确区别自主性交易与补偿性交易。因此，该方法仅仅提供了一种思维方式，很难将这一思维付诸于实践。</w:t>
            </w:r>
          </w:p>
          <w:p>
            <w:pPr>
              <w:pStyle w:val="Normal"/>
              <w:ind w:firstLine="420"/>
              <w:rPr/>
            </w:pPr>
            <w:r>
              <w:rPr/>
              <w:t>目前，各国政府和国际经济组织都将国际收支平衡作为金融运行良好的指标，把国际收支不平衡作为政策调整的重要对象。在当今开放经济条件下，一国的对外经济活动与国内经济活动密切相联，当把国际收支平衡同国内经济的均衡联系起来考察时，便产生了国际收支均衡这一更深刻的概念。国际收支均衡指的是国内经济处于均衡状态下的自主性国际收支平衡，即国内经济处于充分就业和物价稳定下的自主性国际收支平衡。在世界经济、金融日渐一体化的今天，国际收支的调节不仅仅要实现国际收支平衡，还要实现国际收支均衡这一目标。国际收支均衡是一国达到福利最大化的综合政策目标。</w:t>
            </w:r>
          </w:p>
          <w:p>
            <w:pPr>
              <w:pStyle w:val="Normal"/>
              <w:ind w:firstLine="422"/>
              <w:rPr>
                <w:b/>
                <w:b/>
              </w:rPr>
            </w:pPr>
            <w:r>
              <w:rPr>
                <w:rFonts w:eastAsia="Times New Roman"/>
                <w:b/>
              </w:rPr>
              <w:t xml:space="preserve"> </w:t>
            </w:r>
            <w:r>
              <w:rPr>
                <w:rFonts w:eastAsia="Times New Roman"/>
                <w:b/>
              </w:rPr>
              <w:t xml:space="preserve"> </w:t>
            </w:r>
            <w:r>
              <w:rPr>
                <w:b/>
              </w:rPr>
              <w:t>（二）国际收支的失衡</w:t>
            </w:r>
          </w:p>
          <w:p>
            <w:pPr>
              <w:pStyle w:val="Normal"/>
              <w:ind w:firstLine="420"/>
              <w:rPr/>
            </w:pPr>
            <w:r>
              <w:rPr/>
              <w:t>按照人们的传统习惯和国际货币基金组织的做法，国际收支不平衡的衡量可分为以下四种口径。</w:t>
            </w:r>
          </w:p>
          <w:p>
            <w:pPr>
              <w:pStyle w:val="Normal"/>
              <w:ind w:firstLine="420"/>
              <w:rPr/>
            </w:pPr>
            <w:r>
              <w:rPr/>
              <w:t>1</w:t>
            </w:r>
            <w:r>
              <w:rPr/>
              <w:t>．贸易收支差额</w:t>
            </w:r>
          </w:p>
          <w:p>
            <w:pPr>
              <w:pStyle w:val="Normal"/>
              <w:ind w:firstLine="420"/>
              <w:rPr/>
            </w:pPr>
            <w:r>
              <w:rPr/>
              <w:t>贸易收支差额即商品进出口收支差额，这是传统上用得比较多的一个口径。实际上，贸易项目仅仅是国际收支的一个组成部分，可作为国际收支的代表，但绝不能代表国际收支的整体。对一些国家来说，贸易收支在全部国际收支中所占的比重比较大。出于简便，人们常常将贸易收支作为国际收支的近似代表。</w:t>
            </w:r>
          </w:p>
          <w:p>
            <w:pPr>
              <w:pStyle w:val="Normal"/>
              <w:ind w:firstLine="420"/>
              <w:rPr/>
            </w:pPr>
            <w:r>
              <w:rPr/>
              <w:t>一般来说，贸易收支即商品的进出口情况可综合反映一国的产业结构、产品质量和劳动生产率状况，反映该国产业在国际上的竞争能力。</w:t>
            </w:r>
          </w:p>
          <w:p>
            <w:pPr>
              <w:pStyle w:val="Normal"/>
              <w:ind w:firstLine="420"/>
              <w:rPr/>
            </w:pPr>
            <w:r>
              <w:rPr/>
              <w:t>2</w:t>
            </w:r>
            <w:r>
              <w:rPr/>
              <w:t>．经常项目收支差额</w:t>
            </w:r>
          </w:p>
          <w:p>
            <w:pPr>
              <w:pStyle w:val="Normal"/>
              <w:ind w:firstLine="420"/>
              <w:rPr/>
            </w:pPr>
            <w:r>
              <w:rPr/>
              <w:t>经常项目包括贸易收支、无形收支</w:t>
            </w:r>
            <w:r>
              <w:rPr/>
              <w:t>(</w:t>
            </w:r>
            <w:r>
              <w:rPr/>
              <w:t>即服务和收入</w:t>
            </w:r>
            <w:r>
              <w:rPr/>
              <w:t>)</w:t>
            </w:r>
            <w:r>
              <w:rPr/>
              <w:t>和经常转移收支。前两项构成经常项目收支的主体。经常项目的收支也不能代表全部国际收支，但它综合反映了一个国家的进出口状况</w:t>
            </w:r>
            <w:r>
              <w:rPr/>
              <w:t>(</w:t>
            </w:r>
            <w:r>
              <w:rPr/>
              <w:t>包括无形进出口，如劳务、保险、运输等</w:t>
            </w:r>
            <w:r>
              <w:rPr/>
              <w:t>)</w:t>
            </w:r>
            <w:r>
              <w:rPr/>
              <w:t>，可以反映一国的国际竞争能力，被当作是制定国际收支政策和产业政策的重要依据。国际经济协调组织如国际货币基金组织特别重视各国经常项目的收支状况，经常采用这一指标对成员国经济进行衡量。</w:t>
            </w:r>
            <w:r>
              <w:rPr>
                <w:rFonts w:eastAsia="Times New Roman"/>
              </w:rPr>
              <w:t xml:space="preserve"> </w:t>
            </w:r>
          </w:p>
          <w:p>
            <w:pPr>
              <w:pStyle w:val="Normal"/>
              <w:ind w:firstLine="420"/>
              <w:rPr/>
            </w:pPr>
            <w:r>
              <w:rPr/>
              <w:t>3</w:t>
            </w:r>
            <w:r>
              <w:rPr/>
              <w:t>．资本和金融项目差额</w:t>
            </w:r>
          </w:p>
          <w:p>
            <w:pPr>
              <w:pStyle w:val="Normal"/>
              <w:ind w:firstLine="420"/>
              <w:rPr/>
            </w:pPr>
            <w:r>
              <w:rPr/>
              <w:t>资本和金融项目具有十分复杂的经济涵义，必须对它进行综合分析和谨慎运用。</w:t>
            </w:r>
          </w:p>
          <w:p>
            <w:pPr>
              <w:pStyle w:val="Normal"/>
              <w:ind w:firstLine="420"/>
              <w:rPr/>
            </w:pPr>
            <w:r>
              <w:rPr/>
              <w:t>（</w:t>
            </w:r>
            <w:r>
              <w:rPr/>
              <w:t>1</w:t>
            </w:r>
            <w:r>
              <w:rPr/>
              <w:t>）</w:t>
            </w:r>
            <w:r>
              <w:rPr/>
              <w:t>通过该差额</w:t>
            </w:r>
            <w:r>
              <w:rPr/>
              <w:t>可以了解一个国家资本市场的开放程度和金融市场的发达程度，对一国货币政策和汇率政策的调整提供有益的借鉴。资本市场越开放的国家，其资本和金融项目的流量总额就越大。由于各国在经济发展程度、金融市场成熟度、货币价值稳定程度等方面存在较大差异，资本和金融项目差额往往会产生较大的波动。</w:t>
            </w:r>
          </w:p>
          <w:p>
            <w:pPr>
              <w:pStyle w:val="Normal"/>
              <w:ind w:firstLine="420"/>
              <w:rPr/>
            </w:pPr>
            <w:r>
              <w:rPr/>
              <w:t>（</w:t>
            </w:r>
            <w:r>
              <w:rPr/>
              <w:t>2</w:t>
            </w:r>
            <w:r>
              <w:rPr/>
              <w:t>）资本与金融项目和经常项目之间具有融资关系，从资本与金融项目的余额可以折射出一国经常项目的状况和融资能力。经常项目中实际资源的流动与资本和金融项目中资产所有权的流动是同一问题的两个方面。不考虑错误与遗漏因素时，经常项目中的余额必然对应着资本和金融项目在相反方向上的数量相等的余额。经常项目出现赤字，对应着资本和金融项目有相应盈余，这意味着一国利用金融资产的净流入为经常项目赤字融资。影响金融资产流动的因素很多，包括影响国内和国外各种资产的投资收益率与风险的各种因素，如利率、各种其他投资的利润率、预期的汇率走势和政治风险等因素。</w:t>
            </w:r>
          </w:p>
          <w:p>
            <w:pPr>
              <w:pStyle w:val="Normal"/>
              <w:ind w:firstLine="420"/>
              <w:rPr/>
            </w:pPr>
            <w:r>
              <w:rPr/>
              <w:t>4</w:t>
            </w:r>
            <w:r>
              <w:rPr/>
              <w:t>．综合项目差额</w:t>
            </w:r>
          </w:p>
          <w:p>
            <w:pPr>
              <w:pStyle w:val="Normal"/>
              <w:ind w:firstLine="420"/>
              <w:rPr/>
            </w:pPr>
            <w:r>
              <w:rPr/>
              <w:t>综合项目差额是指经常项目与资本和金融项目中的资本转移、直接投资、证券投资、其他投资项目所构成的余额，也就是将国际收支项目中的官方储备项目剔除后的余额。综合差额必然导致官方储备的反方向变动，因此可以用它来衡量国际收支对一国储备造成的压力。</w:t>
            </w:r>
            <w:r>
              <w:rPr>
                <w:rFonts w:eastAsia="Times New Roman"/>
              </w:rPr>
              <w:t xml:space="preserve">  </w:t>
            </w:r>
          </w:p>
          <w:p>
            <w:pPr>
              <w:pStyle w:val="Normal"/>
              <w:ind w:firstLine="420"/>
              <w:rPr/>
            </w:pPr>
            <w:r>
              <w:rPr/>
              <w:t>如果一国出现了国际收支不平衡，就必须分析国际收支不平衡的原因，并适时采取措施加以纠正。</w:t>
            </w:r>
          </w:p>
          <w:p>
            <w:pPr>
              <w:pStyle w:val="Normal"/>
              <w:ind w:firstLine="422"/>
              <w:rPr>
                <w:b/>
                <w:b/>
              </w:rPr>
            </w:pPr>
            <w:r>
              <w:rPr>
                <w:b/>
              </w:rPr>
              <w:t>（三）国际收支不平衡的原因</w:t>
            </w:r>
          </w:p>
          <w:p>
            <w:pPr>
              <w:pStyle w:val="Normal"/>
              <w:ind w:firstLine="420"/>
              <w:rPr/>
            </w:pPr>
            <w:r>
              <w:rPr/>
              <w:t>一国的国际收支不平衡可能是由多种原因引起的。按照这些原因，国际收支不平衡可分为以下五种。</w:t>
            </w:r>
          </w:p>
          <w:p>
            <w:pPr>
              <w:pStyle w:val="Normal"/>
              <w:ind w:firstLine="420"/>
              <w:rPr/>
            </w:pPr>
            <w:r>
              <w:rPr/>
              <w:t>1</w:t>
            </w:r>
            <w:r>
              <w:rPr/>
              <w:t>．临时性不平衡</w:t>
            </w:r>
          </w:p>
          <w:p>
            <w:pPr>
              <w:pStyle w:val="Normal"/>
              <w:ind w:firstLine="420"/>
              <w:rPr/>
            </w:pPr>
            <w:r>
              <w:rPr/>
              <w:t>临时性不平衡是指由短期的、非确定或偶然因素，如自然灾害、政局动荡等引起的国际收支不平衡。这种国际收支失衡程度一般较轻、持续时间不长、带有可逆性，是一种正常现象。在浮动汇率制度下，这种性质的国际收支失衡有时根本不需要政策调节，市场汇率的波动有时就能将其纠正。在固定汇率制度下，一般也不需要采用政策措施，只须动用官方储备便可加以克服。</w:t>
            </w:r>
          </w:p>
          <w:p>
            <w:pPr>
              <w:pStyle w:val="Normal"/>
              <w:ind w:firstLine="420"/>
              <w:rPr/>
            </w:pPr>
            <w:r>
              <w:rPr/>
              <w:t>2</w:t>
            </w:r>
            <w:r>
              <w:rPr/>
              <w:t>．结构性不平衡</w:t>
            </w:r>
          </w:p>
          <w:p>
            <w:pPr>
              <w:pStyle w:val="Normal"/>
              <w:ind w:firstLine="420"/>
              <w:rPr/>
            </w:pPr>
            <w:r>
              <w:rPr/>
              <w:t>结构性不平衡是指因国内经济、产业结构不能适应世界市场的变化而发生的国际收支失衡。这种失衡通常反映在贸易项目或经常项目上。</w:t>
            </w:r>
          </w:p>
          <w:p>
            <w:pPr>
              <w:pStyle w:val="Normal"/>
              <w:ind w:firstLine="420"/>
              <w:rPr/>
            </w:pPr>
            <w:r>
              <w:rPr/>
              <w:t>结构性失衡有两层含义。（</w:t>
            </w:r>
            <w:r>
              <w:rPr/>
              <w:t>1</w:t>
            </w:r>
            <w:r>
              <w:rPr/>
              <w:t>）指因经济和产业结构变动的滞后和困难所引起的国际收支失衡。（</w:t>
            </w:r>
            <w:r>
              <w:rPr/>
              <w:t>2</w:t>
            </w:r>
            <w:r>
              <w:rPr/>
              <w:t>）指一国的产业结构单一、或其产品出口需求的价格弹性低，或虽然出口需求的价格弹性高，但进口需求的价格弹性低所引起的国际收支失衡。这种性质的结构性不平衡在发展中国家表现得尤为突出。</w:t>
            </w:r>
          </w:p>
          <w:p>
            <w:pPr>
              <w:pStyle w:val="Normal"/>
              <w:ind w:firstLine="420"/>
              <w:rPr/>
            </w:pPr>
            <w:r>
              <w:rPr/>
              <w:t>3</w:t>
            </w:r>
            <w:r>
              <w:rPr/>
              <w:t>．周期性不平衡</w:t>
            </w:r>
          </w:p>
          <w:p>
            <w:pPr>
              <w:pStyle w:val="Normal"/>
              <w:ind w:firstLine="420"/>
              <w:rPr/>
            </w:pPr>
            <w:r>
              <w:rPr/>
              <w:t>周期性不平衡是指一国经济周期波动所引起的国际收支失衡。典型的经济周期具有危机、萧条、复苏和高涨四个阶段。当一国经济处于萧条期时，社会总需求下降，进口需求也相应下降，国际收支发生盈余。反之，如果一国经济处于复苏和高涨期，国内投资与消费需求旺盛，对进口的需求也相应增加，国际收支便出现逆差。</w:t>
            </w:r>
          </w:p>
          <w:p>
            <w:pPr>
              <w:pStyle w:val="Normal"/>
              <w:ind w:firstLine="420"/>
              <w:rPr/>
            </w:pPr>
            <w:r>
              <w:rPr/>
              <w:t>4</w:t>
            </w:r>
            <w:r>
              <w:rPr/>
              <w:t>．货币性不平衡</w:t>
            </w:r>
          </w:p>
          <w:p>
            <w:pPr>
              <w:pStyle w:val="Normal"/>
              <w:ind w:firstLine="420"/>
              <w:rPr/>
            </w:pPr>
            <w:r>
              <w:rPr/>
              <w:t>货币性不平衡是指在一定汇率水平下，一国的物价与商品成本高于其它国家，引起出口货物价格相对高昂、进口货物价格相对便宜，从而导致贸易收支和国际收支失衡。在这里，国内商品成本与一般物价上升的原因被认为是货币供应量的过分增加，因此国际收支失衡的原因就是货币性的。货币性失衡可以是短期的、中期的或长期的。</w:t>
            </w:r>
          </w:p>
          <w:p>
            <w:pPr>
              <w:pStyle w:val="Normal"/>
              <w:ind w:firstLine="420"/>
              <w:rPr/>
            </w:pPr>
            <w:r>
              <w:rPr/>
              <w:t>5</w:t>
            </w:r>
            <w:r>
              <w:rPr/>
              <w:t>．收入性不平衡</w:t>
            </w:r>
          </w:p>
          <w:p>
            <w:pPr>
              <w:pStyle w:val="Normal"/>
              <w:ind w:firstLine="420"/>
              <w:rPr/>
            </w:pPr>
            <w:r>
              <w:rPr/>
              <w:t>收入性不平衡是指一国国民收入相对快速增长，导致进口需求的增长超过出口增长而引起国际收支失衡。国民收入相对快速增长的原因多种多样，如周期性的、货币性的，或经济处于高速增长阶段所引起的。</w:t>
            </w:r>
          </w:p>
          <w:p>
            <w:pPr>
              <w:pStyle w:val="Normal"/>
              <w:ind w:firstLine="420"/>
              <w:rPr/>
            </w:pPr>
            <w:r>
              <w:rPr/>
              <w:t>当一国国际收支出现不平衡时，该国政府往往会对其进行调节。国际收支调节的目的，从简单和直接的意义上讲是要追求国际收支的平衡；从更深一层的意义上讲，是要追求国际收支的均衡，尤其是当国内经济处于不平衡的情况下。</w:t>
            </w:r>
          </w:p>
          <w:p>
            <w:pPr>
              <w:pStyle w:val="Normal"/>
              <w:ind w:firstLine="422"/>
              <w:rPr>
                <w:b/>
                <w:b/>
              </w:rPr>
            </w:pPr>
            <w:r>
              <w:rPr>
                <w:b/>
              </w:rPr>
              <w:t>（四）国际收支不平衡的影响</w:t>
            </w:r>
          </w:p>
          <w:p>
            <w:pPr>
              <w:pStyle w:val="Normal"/>
              <w:ind w:firstLine="420"/>
              <w:rPr/>
            </w:pPr>
            <w:r>
              <w:rPr/>
              <w:t>1</w:t>
            </w:r>
            <w:r>
              <w:rPr/>
              <w:t>．国际收支逆差的影响</w:t>
            </w:r>
          </w:p>
          <w:p>
            <w:pPr>
              <w:pStyle w:val="Normal"/>
              <w:ind w:firstLine="420"/>
              <w:rPr/>
            </w:pPr>
            <w:r>
              <w:rPr/>
              <w:t>一国国际收支出现逆差，一般会引起该国货币汇率下降，如逆差严重，则会使该国货币汇率急剧下跌。若该国货币当局不愿接受这样的后果，就会对外汇市场进行干预：抛售外汇、购入本币。这样一方面会消耗外汇储备，甚至造成外汇储备的枯竭，从而严重削弱其对外支付能力；另一方面，会形成国内的货币紧缩形势，促使利率水平上升，影响该国经济的增长，从而引致失业增加，国民收入增长率的相对与绝对下降。</w:t>
            </w:r>
          </w:p>
          <w:p>
            <w:pPr>
              <w:pStyle w:val="Normal"/>
              <w:ind w:firstLine="420"/>
              <w:rPr/>
            </w:pPr>
            <w:r>
              <w:rPr/>
              <w:t>2</w:t>
            </w:r>
            <w:r>
              <w:rPr/>
              <w:t>．国际收支顺差的影响</w:t>
            </w:r>
          </w:p>
          <w:p>
            <w:pPr>
              <w:pStyle w:val="Normal"/>
              <w:ind w:firstLine="420"/>
              <w:rPr/>
            </w:pPr>
            <w:r>
              <w:rPr/>
              <w:t>一国国际收支出现顺差，当然会增大其外汇储备，加强其对外支付能力，但同时也会产生一些不利影响：（</w:t>
            </w:r>
            <w:r>
              <w:rPr/>
              <w:t>1</w:t>
            </w:r>
            <w:r>
              <w:rPr/>
              <w:t>）一般会使该国货币汇率上升，从而不利于其出口贸易的发展，加重国内的失业问题；（</w:t>
            </w:r>
            <w:r>
              <w:rPr/>
              <w:t>2</w:t>
            </w:r>
            <w:r>
              <w:rPr/>
              <w:t>）将使该国货币供应量增加，加重通货膨胀；（</w:t>
            </w:r>
            <w:r>
              <w:rPr/>
              <w:t>3</w:t>
            </w:r>
            <w:r>
              <w:rPr/>
              <w:t>）将加剧国际摩擦，因为一国的国际收支出现顺差，意味着其它相关国家国际收支发生逆差；（</w:t>
            </w:r>
            <w:r>
              <w:rPr/>
              <w:t>4</w:t>
            </w:r>
            <w:r>
              <w:rPr/>
              <w:t>）若国际收支顺差形成于出口过多所形成的贸易收支顺差，意味着国内可供使用资源的减少，从而不利于该国经济的发展。</w:t>
            </w:r>
          </w:p>
          <w:p>
            <w:pPr>
              <w:pStyle w:val="Normal"/>
              <w:ind w:firstLine="420"/>
              <w:rPr/>
            </w:pPr>
            <w:r>
              <w:rPr/>
              <w:t>一般说来，一国的国际收支越不平衡，其不利影响也越大。但相比之下，国际收支逆差所产生的影响比顺差更险恶，因而对逆差采取相应调节措施更显紧迫。</w:t>
            </w:r>
          </w:p>
          <w:p>
            <w:pPr>
              <w:pStyle w:val="Normal"/>
              <w:ind w:firstLine="422"/>
              <w:rPr>
                <w:b/>
                <w:b/>
              </w:rPr>
            </w:pPr>
            <w:r>
              <w:rPr>
                <w:b/>
              </w:rPr>
              <w:t>（五）国际收支不平衡的调节</w:t>
            </w:r>
          </w:p>
          <w:p>
            <w:pPr>
              <w:pStyle w:val="Normal"/>
              <w:ind w:firstLine="420"/>
              <w:rPr/>
            </w:pPr>
            <w:r>
              <w:rPr/>
              <w:t>一国国际收支持续出现不平衡，不管是顺差还是逆差，对其经济的协调、健康发展都非常不利，因此，各国政府都非常关心对国际收支不平衡的调节问题。国际收支的调节大体可分为两类，一类是自动调节，另一类是人为的政策调节。</w:t>
            </w:r>
          </w:p>
          <w:p>
            <w:pPr>
              <w:pStyle w:val="Normal"/>
              <w:ind w:firstLine="420"/>
              <w:rPr/>
            </w:pPr>
            <w:r>
              <w:rPr/>
              <w:t>1.</w:t>
            </w:r>
            <w:r>
              <w:rPr/>
              <w:t>国际收支的自动调节机制</w:t>
            </w:r>
          </w:p>
          <w:p>
            <w:pPr>
              <w:pStyle w:val="Normal"/>
              <w:ind w:firstLine="420"/>
              <w:rPr/>
            </w:pPr>
            <w:r>
              <w:rPr/>
              <w:t>国际收支自动调节是指由国际收支不平衡引起的国内经济变量变动对国际收支的反作用过程。在商品经济条件下，一国国际收支不平衡时，受价值规律的支配，一些经济变量就会出现相应变动，这些变动反过来又会使国际收支不平衡自动地得到一定程度的矫正。在不同的货币制度下，自动调节机制也有所差异。</w:t>
            </w:r>
          </w:p>
          <w:p>
            <w:pPr>
              <w:pStyle w:val="Normal"/>
              <w:ind w:firstLine="420"/>
              <w:rPr/>
            </w:pPr>
            <w:r>
              <w:rPr/>
              <w:t>（</w:t>
            </w:r>
            <w:r>
              <w:rPr/>
              <w:t>1</w:t>
            </w:r>
            <w:r>
              <w:rPr/>
              <w:t>）国际金本位制下的自动调节机制</w:t>
            </w:r>
          </w:p>
          <w:p>
            <w:pPr>
              <w:pStyle w:val="Normal"/>
              <w:ind w:firstLine="420"/>
              <w:rPr/>
            </w:pPr>
            <w:r>
              <w:rPr/>
              <w:t>1</w:t>
            </w:r>
            <w:r>
              <w:rPr/>
              <w:t>）</w:t>
            </w:r>
            <w:r>
              <w:rPr/>
              <w:t>货币一价格机制</w:t>
            </w:r>
          </w:p>
          <w:p>
            <w:pPr>
              <w:pStyle w:val="Normal"/>
              <w:ind w:firstLine="420"/>
              <w:rPr/>
            </w:pPr>
            <w:r>
              <w:rPr>
                <w:rFonts w:eastAsia="Times New Roman"/>
              </w:rPr>
              <w:t xml:space="preserve"> </w:t>
            </w:r>
            <w:r>
              <w:rPr/>
              <w:t>“</w:t>
            </w:r>
            <w:r>
              <w:rPr/>
              <w:t>货币一价格机制”是英国经济学家大卫</w:t>
            </w:r>
            <w:r>
              <w:rPr/>
              <w:t>·</w:t>
            </w:r>
            <w:r>
              <w:rPr/>
              <w:t>休谟</w:t>
            </w:r>
            <w:r>
              <w:rPr/>
              <w:t>(David  Hume)1752</w:t>
            </w:r>
            <w:r>
              <w:rPr/>
              <w:t>年最早提出来的，其论述被称为”价格一现金流动机制”。”货币一价格机制”与”价格一现金流动机制”的主要区别是货币形态。在休谟的时期，金属铸币参与流通，而在当代，则完全是纸币流通。不过，这两种机制论述的国际收支自动调节原理是一样的。</w:t>
            </w:r>
          </w:p>
          <w:p>
            <w:pPr>
              <w:pStyle w:val="Normal"/>
              <w:ind w:firstLine="420"/>
              <w:rPr/>
            </w:pPr>
            <w:r>
              <w:rPr/>
              <w:t>在金本位条件下，当一国国际收支出现逆差时，意味着对外支付大于收入，黄金外流增加，导致货币供给下降；在其他条件既定的情况下，物价下降，该国出口商品价格也下降，出口增加，国际收支因此而得到改善。反之，当国际收支出现大量盈余时，意味着对外支付小于收入，黄金内流增加，导致货币供给增加；在其他条件既定的情况下，物价上升，该国出口商品价格也上升，出口减少，进口增加，国际收支顺差趋于消失。这一过程可用图</w:t>
            </w:r>
            <w:r>
              <w:rPr/>
              <w:t>1-1</w:t>
            </w:r>
            <w:r>
              <w:rPr/>
              <w:t>来描述。</w:t>
            </w:r>
          </w:p>
          <w:p>
            <w:pPr>
              <w:pStyle w:val="Normal"/>
              <w:ind w:firstLine="420"/>
              <w:rPr/>
            </w:pPr>
            <w:r>
              <w:rPr/>
              <w:drawing>
                <wp:inline distT="0" distB="0" distL="0" distR="0">
                  <wp:extent cx="4847590" cy="192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4847590" cy="1924685"/>
                          </a:xfrm>
                          <a:prstGeom prst="rect">
                            <a:avLst/>
                          </a:prstGeom>
                        </pic:spPr>
                      </pic:pic>
                    </a:graphicData>
                  </a:graphic>
                </wp:inline>
              </w:drawing>
            </w:r>
            <w:r>
              <w:rPr>
                <w:rFonts w:eastAsia="Times New Roman"/>
              </w:rPr>
              <w:t xml:space="preserve">           </w:t>
            </w:r>
          </w:p>
          <w:p>
            <w:pPr>
              <w:pStyle w:val="Normal"/>
              <w:ind w:firstLine="420"/>
              <w:jc w:val="center"/>
              <w:rPr/>
            </w:pPr>
            <w:r>
              <w:rPr/>
              <w:t>图</w:t>
            </w:r>
            <w:r>
              <w:rPr/>
              <w:t>1</w:t>
            </w:r>
            <w:r>
              <w:rPr/>
              <w:t>0</w:t>
            </w:r>
            <w:r>
              <w:rPr/>
              <w:t>-1</w:t>
            </w:r>
            <w:r>
              <w:rPr/>
              <w:t>货币价格自动调节机制过程图</w:t>
            </w:r>
          </w:p>
          <w:p>
            <w:pPr>
              <w:pStyle w:val="Normal"/>
              <w:ind w:firstLine="420"/>
              <w:rPr/>
            </w:pPr>
            <w:r>
              <w:rPr/>
              <w:t>“</w:t>
            </w:r>
            <w:r>
              <w:rPr/>
              <w:t>货币一价格自动调节机制”的另一种表现形式是相对价格水平变动对国际收支的影响。当一国国际收支出现逆差时，对外支出大于收入，对外币需求的增加使本国货币的汇率下降，由此引起本国出口商品价格相对下降、进口商品价格相对上升，从而出口增加、进口减少，贸易收支得到改善。这一过程可用图</w:t>
            </w:r>
            <w:r>
              <w:rPr/>
              <w:t>1-2</w:t>
            </w:r>
            <w:r>
              <w:rPr/>
              <w:t>来描述。</w:t>
            </w:r>
          </w:p>
          <w:p>
            <w:pPr>
              <w:pStyle w:val="Normal"/>
              <w:ind w:firstLine="420"/>
              <w:jc w:val="center"/>
              <w:rPr/>
            </w:pPr>
            <w:r>
              <w:rPr/>
              <w:drawing>
                <wp:inline distT="0" distB="0" distL="0" distR="0">
                  <wp:extent cx="4577715" cy="1342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1" r="-6" b="-21"/>
                          <a:stretch>
                            <a:fillRect/>
                          </a:stretch>
                        </pic:blipFill>
                        <pic:spPr bwMode="auto">
                          <a:xfrm>
                            <a:off x="0" y="0"/>
                            <a:ext cx="4577715" cy="1342390"/>
                          </a:xfrm>
                          <a:prstGeom prst="rect">
                            <a:avLst/>
                          </a:prstGeom>
                        </pic:spPr>
                      </pic:pic>
                    </a:graphicData>
                  </a:graphic>
                </wp:inline>
              </w:drawing>
            </w:r>
            <w:r>
              <w:rPr>
                <w:rFonts w:eastAsia="Times New Roman"/>
              </w:rPr>
              <w:t xml:space="preserve"> </w:t>
            </w:r>
            <w:r>
              <w:rPr/>
              <w:t>图</w:t>
            </w:r>
            <w:r>
              <w:rPr/>
              <w:t>1</w:t>
            </w:r>
            <w:r>
              <w:rPr/>
              <w:t>0</w:t>
            </w:r>
            <w:r>
              <w:rPr/>
              <w:t>-2</w:t>
            </w:r>
            <w:r>
              <w:rPr/>
              <w:t>货币价格自动调节机制的另一种表现形式</w:t>
            </w:r>
          </w:p>
          <w:p>
            <w:pPr>
              <w:pStyle w:val="Normal"/>
              <w:ind w:firstLine="420"/>
              <w:rPr/>
            </w:pPr>
            <w:r>
              <w:rPr/>
              <w:t>而国际收支顺差的情况正好相反，这里就不再说明。</w:t>
            </w:r>
          </w:p>
          <w:p>
            <w:pPr>
              <w:pStyle w:val="Normal"/>
              <w:ind w:firstLine="420"/>
              <w:rPr/>
            </w:pPr>
            <w:r>
              <w:rPr/>
              <w:t>2</w:t>
            </w:r>
            <w:r>
              <w:rPr/>
              <w:t>）</w:t>
            </w:r>
            <w:r>
              <w:rPr/>
              <w:t>收入机制</w:t>
            </w:r>
          </w:p>
          <w:p>
            <w:pPr>
              <w:pStyle w:val="Normal"/>
              <w:ind w:firstLine="420"/>
              <w:rPr/>
            </w:pPr>
            <w:r>
              <w:rPr/>
              <w:t>收入机制是指一国国际收支不平衡时，该国的国民收入、社会总需求会发生变动，这些变动反过来又会削弱国际收支的不平衡。</w:t>
            </w:r>
          </w:p>
          <w:p>
            <w:pPr>
              <w:pStyle w:val="Normal"/>
              <w:ind w:firstLine="420"/>
              <w:rPr/>
            </w:pPr>
            <w:r>
              <w:rPr/>
              <w:t>当国际收支出现逆差时，表明国民收入水平下降，国民收入下降会引起社会总需求下降及进口需求下降，从而国际收支得到改善。收入机制的自动调节过程可描述如下</w:t>
            </w:r>
            <w:r>
              <w:rPr/>
              <w:t>(</w:t>
            </w:r>
            <w:r>
              <w:rPr/>
              <w:t>见图</w:t>
            </w:r>
            <w:r>
              <w:rPr/>
              <w:t>1-3</w:t>
            </w:r>
            <w:r>
              <w:rPr/>
              <w:t>所示</w:t>
            </w:r>
            <w:r>
              <w:rPr/>
              <w:t>)</w:t>
            </w:r>
            <w:r>
              <w:rPr/>
              <w:t>。</w:t>
            </w:r>
          </w:p>
          <w:p>
            <w:pPr>
              <w:pStyle w:val="Normal"/>
              <w:ind w:firstLine="420"/>
              <w:rPr/>
            </w:pPr>
            <w:r>
              <w:rPr/>
              <w:t>国民收入下降不仅能改善贸易收支，而且也能改善经常项目收支和资本与金融项目收支。国民收入下降会便对外国劳务和金融资产的需求都不同程度地下降，从而整个国际收支得到改善。</w:t>
            </w:r>
          </w:p>
          <w:p>
            <w:pPr>
              <w:pStyle w:val="Normal"/>
              <w:ind w:firstLine="420"/>
              <w:rPr/>
            </w:pPr>
            <w:r>
              <w:rPr/>
              <w:drawing>
                <wp:inline distT="0" distB="0" distL="0" distR="0">
                  <wp:extent cx="4544060" cy="13296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21" r="-6" b="-21"/>
                          <a:stretch>
                            <a:fillRect/>
                          </a:stretch>
                        </pic:blipFill>
                        <pic:spPr bwMode="auto">
                          <a:xfrm>
                            <a:off x="0" y="0"/>
                            <a:ext cx="4544060" cy="1329690"/>
                          </a:xfrm>
                          <a:prstGeom prst="rect">
                            <a:avLst/>
                          </a:prstGeom>
                        </pic:spPr>
                      </pic:pic>
                    </a:graphicData>
                  </a:graphic>
                </wp:inline>
              </w:drawing>
            </w:r>
          </w:p>
          <w:p>
            <w:pPr>
              <w:pStyle w:val="Normal"/>
              <w:ind w:firstLine="420"/>
              <w:jc w:val="center"/>
              <w:rPr/>
            </w:pPr>
            <w:r>
              <w:rPr/>
              <w:t>图</w:t>
            </w:r>
            <w:r>
              <w:rPr/>
              <w:t xml:space="preserve">10-3 </w:t>
            </w:r>
            <w:r>
              <w:rPr/>
              <w:t>收入机制的自动调节过程</w:t>
            </w:r>
          </w:p>
          <w:p>
            <w:pPr>
              <w:pStyle w:val="Normal"/>
              <w:ind w:firstLine="420"/>
              <w:rPr/>
            </w:pPr>
            <w:r>
              <w:rPr/>
              <w:t>3</w:t>
            </w:r>
            <w:r>
              <w:rPr/>
              <w:t>）</w:t>
            </w:r>
            <w:r>
              <w:rPr/>
              <w:t>利率机制</w:t>
            </w:r>
          </w:p>
          <w:p>
            <w:pPr>
              <w:pStyle w:val="Normal"/>
              <w:ind w:firstLine="420"/>
              <w:rPr/>
            </w:pPr>
            <w:r>
              <w:rPr/>
              <w:t>利率机制是指一国国际收支不平衡时，该国的利率水平会发生变动，利率水平的变动反过来又会对国际收支不平衡的调节起到一定的调节作用</w:t>
            </w:r>
            <w:r>
              <w:rPr/>
              <w:t>。</w:t>
            </w:r>
          </w:p>
          <w:p>
            <w:pPr>
              <w:pStyle w:val="Normal"/>
              <w:ind w:firstLine="420"/>
              <w:rPr/>
            </w:pPr>
            <w:r>
              <w:rPr/>
              <w:t>当一国国际收支发生逆差时，该国的货币存量</w:t>
            </w:r>
            <w:r>
              <w:rPr/>
              <w:t>(</w:t>
            </w:r>
            <w:r>
              <w:rPr/>
              <w:t>供应量</w:t>
            </w:r>
            <w:r>
              <w:rPr/>
              <w:t>)</w:t>
            </w:r>
            <w:r>
              <w:rPr/>
              <w:t>相对减少，利率上升；而利率上升，表明本国金融资产的收益率上升，从而对本国金融资产的需求相对上升，对外国金融资产的需求相对减少，资金外流减少或资金内流增加，资本与金融项目得到改善。同时，利率上升会减少社会总需求，进口减少，出口增加，贸易收支也会得到改善。利率机制的自动调节过程可描述如下</w:t>
            </w:r>
            <w:r>
              <w:rPr/>
              <w:t>(</w:t>
            </w:r>
            <w:r>
              <w:rPr/>
              <w:t>见图</w:t>
            </w:r>
            <w:r>
              <w:rPr/>
              <w:t>1-4</w:t>
            </w:r>
            <w:r>
              <w:rPr/>
              <w:t>所示</w:t>
            </w:r>
            <w:r>
              <w:rPr/>
              <w:t>)</w:t>
            </w:r>
            <w:r>
              <w:rPr/>
              <w:t>。</w:t>
            </w:r>
          </w:p>
          <w:p>
            <w:pPr>
              <w:pStyle w:val="Normal"/>
              <w:ind w:firstLine="420"/>
              <w:rPr/>
            </w:pPr>
            <w:r>
              <w:rPr/>
              <w:drawing>
                <wp:inline distT="0" distB="0" distL="0" distR="0">
                  <wp:extent cx="4676140" cy="1370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1" r="-6" b="-21"/>
                          <a:stretch>
                            <a:fillRect/>
                          </a:stretch>
                        </pic:blipFill>
                        <pic:spPr bwMode="auto">
                          <a:xfrm>
                            <a:off x="0" y="0"/>
                            <a:ext cx="4676140" cy="1370330"/>
                          </a:xfrm>
                          <a:prstGeom prst="rect">
                            <a:avLst/>
                          </a:prstGeom>
                        </pic:spPr>
                      </pic:pic>
                    </a:graphicData>
                  </a:graphic>
                </wp:inline>
              </w:drawing>
            </w:r>
          </w:p>
          <w:p>
            <w:pPr>
              <w:pStyle w:val="Normal"/>
              <w:ind w:firstLine="420"/>
              <w:jc w:val="center"/>
              <w:rPr/>
            </w:pPr>
            <w:r>
              <w:rPr/>
              <w:t>图</w:t>
            </w:r>
            <w:r>
              <w:rPr/>
              <w:t>1</w:t>
            </w:r>
            <w:r>
              <w:rPr/>
              <w:t>0</w:t>
            </w:r>
            <w:r>
              <w:rPr/>
              <w:t xml:space="preserve">-4   </w:t>
            </w:r>
            <w:r>
              <w:rPr/>
              <w:t>利率的自动调节机制</w:t>
            </w:r>
          </w:p>
          <w:p>
            <w:pPr>
              <w:pStyle w:val="Normal"/>
              <w:ind w:firstLine="420"/>
              <w:rPr/>
            </w:pPr>
            <w:r>
              <w:rPr/>
            </w:r>
          </w:p>
          <w:p>
            <w:pPr>
              <w:pStyle w:val="Normal"/>
              <w:ind w:firstLine="420"/>
              <w:rPr/>
            </w:pPr>
            <w:r>
              <w:rPr/>
              <w:t>2.</w:t>
            </w:r>
            <w:r>
              <w:rPr/>
              <w:t>国际收支的政策调节</w:t>
            </w:r>
          </w:p>
          <w:p>
            <w:pPr>
              <w:pStyle w:val="Normal"/>
              <w:ind w:firstLine="420"/>
              <w:rPr/>
            </w:pPr>
            <w:r>
              <w:rPr/>
              <w:t>国际收支的政策调节是指国际收支不平衡的国家通过改变其宏观经济政策和加强国际间的经济合作，主动地对本国的国际收支进行调节，以使其恢复平衡。人为的政策调节相对来说比较有力，但也容易产生负作用</w:t>
            </w:r>
            <w:r>
              <w:rPr/>
              <w:t>(</w:t>
            </w:r>
            <w:r>
              <w:rPr/>
              <w:t>如考虑了外部平衡而忽视了内部平衡</w:t>
            </w:r>
            <w:r>
              <w:rPr/>
              <w:t>)</w:t>
            </w:r>
            <w:r>
              <w:rPr/>
              <w:t>，有时还会因时滞效应达不到预期的目的。</w:t>
            </w:r>
          </w:p>
          <w:p>
            <w:pPr>
              <w:pStyle w:val="Normal"/>
              <w:ind w:firstLine="420"/>
              <w:rPr/>
            </w:pPr>
            <w:r>
              <w:rPr/>
              <w:t>1.</w:t>
            </w:r>
            <w:r>
              <w:rPr/>
              <w:t>外汇缓冲政策</w:t>
            </w:r>
          </w:p>
          <w:p>
            <w:pPr>
              <w:pStyle w:val="Normal"/>
              <w:ind w:firstLine="420"/>
              <w:rPr/>
            </w:pPr>
            <w:r>
              <w:rPr/>
              <w:t>外汇缓冲政策是指一国运用所持有的一定数量的国际储备，主要是黄金和外汇，作为外汇稳定或平准基金</w:t>
            </w:r>
            <w:r>
              <w:rPr/>
              <w:t>(Exchange Stabilization Fund)</w:t>
            </w:r>
            <w:r>
              <w:rPr/>
              <w:t>，来抵消市场超额外汇供给或需求，从而改善其国际收支状况。它是解决一次性或季节性、临时性国际收支不平衡简便而有利的政策措施。</w:t>
            </w:r>
            <w:r>
              <w:rPr>
                <w:rFonts w:eastAsia="Times New Roman"/>
              </w:rPr>
              <w:t xml:space="preserve">    </w:t>
            </w:r>
          </w:p>
          <w:p>
            <w:pPr>
              <w:pStyle w:val="Normal"/>
              <w:ind w:firstLine="420"/>
              <w:rPr/>
            </w:pPr>
            <w:r>
              <w:rPr/>
              <w:t>一国国际收支不平衡往往会导致该国国际储备的增减，进而影响国内经济和金融。因此，当一国国际收支发生逆差或顺差时，中央银行可利用外汇平准基金，在外汇市场上买卖外汇，调节外汇供求，使国际收支不平衡产生的消极影响止于国际储备，避免汇率上下剧烈动荡，而保持国内经济和金融的稳定。但是动用国际储备，实施外汇缓冲政策不能用于解决持续性的长期国际收支逆差，因为一国储备毕竟有限，长期性逆差势必会耗竭一国所拥有的国际储备而难以达到缓冲的最终政策，特别是当一国货币币值不稳定，使人们对该国货币的信心动摇，因而引起大规模资金外逃时，外汇缓冲政策更难达到预期效果。</w:t>
            </w:r>
          </w:p>
          <w:p>
            <w:pPr>
              <w:pStyle w:val="Normal"/>
              <w:ind w:firstLine="420"/>
              <w:rPr/>
            </w:pPr>
            <w:r>
              <w:rPr/>
              <w:t>2.</w:t>
            </w:r>
            <w:r>
              <w:rPr/>
              <w:t>财政政策</w:t>
            </w:r>
          </w:p>
          <w:p>
            <w:pPr>
              <w:pStyle w:val="Normal"/>
              <w:ind w:firstLine="420"/>
              <w:rPr/>
            </w:pPr>
            <w:r>
              <w:rPr/>
              <w:t>财政政策主要是采取缩减或扩大财政开支和调整税率的方式，以调节国际收支的顺差或逆差。</w:t>
            </w:r>
          </w:p>
          <w:p>
            <w:pPr>
              <w:pStyle w:val="Normal"/>
              <w:ind w:firstLine="420"/>
              <w:rPr/>
            </w:pPr>
            <w:r>
              <w:rPr/>
              <w:t>如果国际收支发生逆差，则第一，可削减政府财政预算、压缩财政支出，由于支出乘数的作用，国民收入减少，国内社会总需求下降，物价下跌，增强出口商品的国际竞争力，进口需求减少，从而改善国际收支逆差；第二，提高税率，国内投资利润下降，个人可支配收入减少，导致国内投资和消费需求降低，在税赋乘数作用下，国民收入倍减，迫使国内物价下降，扩大商品出口，减少进口，从而缩小逆差。</w:t>
            </w:r>
          </w:p>
          <w:p>
            <w:pPr>
              <w:pStyle w:val="Normal"/>
              <w:ind w:firstLine="420"/>
              <w:rPr/>
            </w:pPr>
            <w:r>
              <w:rPr/>
              <w:t>可见，通过财政政策来调节国际收支不平衡主要是通过调节社会总需求、国民收入的水平来起作用的，这一过程的最中心环节是社会企业和个人的“需求伸缩”，它在不同的体制背景下作用的机制和反应的快捷程度是不一致的，这取决于其产权制约关系的状况。</w:t>
            </w:r>
          </w:p>
          <w:p>
            <w:pPr>
              <w:pStyle w:val="Normal"/>
              <w:ind w:firstLine="420"/>
              <w:rPr/>
            </w:pPr>
            <w:r>
              <w:rPr/>
              <w:t>3.</w:t>
            </w:r>
            <w:r>
              <w:rPr/>
              <w:t>货币政策</w:t>
            </w:r>
            <w:r>
              <w:rPr>
                <w:rFonts w:eastAsia="Times New Roman"/>
              </w:rPr>
              <w:t xml:space="preserve">                                            </w:t>
            </w:r>
          </w:p>
          <w:p>
            <w:pPr>
              <w:pStyle w:val="Normal"/>
              <w:ind w:firstLine="420"/>
              <w:rPr/>
            </w:pPr>
            <w:r>
              <w:rPr/>
              <w:t>货币政策主要是通过调整利率来达到政策实施目标的。调整利率是指调整中央银行贴现率，进而影响市场利率，以抑制或刺激需求，影响本国的商品进出口，达到国际收支平衡的目的。当国际收支产生逆差时，政府可实行紧缩的货币政策，即提高中央银行贴现率，使市场利率上升，以抑制社会总需求，迫使物价下跌，出口增加，进口减少，资本也大量流入本国，从而逆差逐渐消除，国际收支恢复平衡。相反，国际收支产生顺差，则可实行扩张的货币政策，即通过降低中央银行贴现率来刺激社会总需求，迫使物价上升，出口减少，进口增加，资本外流，从而顺差逐渐减少，国际收支恢复平衡。</w:t>
            </w:r>
          </w:p>
          <w:p>
            <w:pPr>
              <w:pStyle w:val="Normal"/>
              <w:ind w:firstLine="420"/>
              <w:rPr/>
            </w:pPr>
            <w:r>
              <w:rPr/>
              <w:t>但是，利率政策对国际收支不平衡的调节存在着一些局限性：其一，利率的高低只是影响国际资本流向的因素之一，国际资本流向很大程度上还要受国际投资环境政治因素的影响，如一国政治经济局势较为稳定，地理位置受国际政治动荡事件的影响小，则在这里投资较安全，可能成为国际游资的避难所。此外，国际资本流向还与外汇市场动向有关，汇率市场，游资金融转向投机目的以获取更高利润，因此一国金融市场动荡，即使利率较高也难以吸引资本流入；其二，国内投资、消费要对利率升降有敏感反应，而且对进口商品的需求弹性、国外供给弹性要有足够大，利率的调整才能起到调节国际收支不平衡的效果。反之，若国内投资、消费对利率反应迟钝，利率提高时，国内投资、消费不能因此减少，则进口需求也不会减少，出口也难以提高。国际收支逆差也难以改善；其三，提高利率短期内有可能吸引资本流入本国，起到暂时改善国际收支的作用，但从国内经济角度看，由于利率上升，经济紧缩，势必削弱本国的出口竞争力，从而不利于从根本上改善国际收支。相反，为了促进出口而活跃经济必须降低利率，这又会导致资本外流，势必加剧国际收支不平衡，因此利率政策调节国际收支不平衡容易产生内外均衡的矛盾。</w:t>
            </w:r>
            <w:r>
              <w:rPr>
                <w:rFonts w:eastAsia="Times New Roman"/>
              </w:rPr>
              <w:t xml:space="preserve">    </w:t>
            </w:r>
          </w:p>
          <w:p>
            <w:pPr>
              <w:pStyle w:val="Normal"/>
              <w:ind w:firstLine="420"/>
              <w:rPr/>
            </w:pPr>
            <w:r>
              <w:rPr/>
              <w:t>4.</w:t>
            </w:r>
            <w:r>
              <w:rPr/>
              <w:t>、汇率政策</w:t>
            </w:r>
            <w:r>
              <w:rPr>
                <w:rFonts w:eastAsia="Times New Roman"/>
              </w:rPr>
              <w:t xml:space="preserve">                                                 </w:t>
            </w:r>
          </w:p>
          <w:p>
            <w:pPr>
              <w:pStyle w:val="Normal"/>
              <w:ind w:firstLine="420"/>
              <w:rPr/>
            </w:pPr>
            <w:r>
              <w:rPr/>
              <w:t>汇率政策是指通过调整汇率来调节国际收支的不平衡。这里所谓的“调整汇率”是指一国货币金融当局公开宣布的货币法定升值与法定贬值，而不包括金融市场上一般性的汇率变动。</w:t>
            </w:r>
          </w:p>
          <w:p>
            <w:pPr>
              <w:pStyle w:val="Normal"/>
              <w:ind w:firstLine="420"/>
              <w:rPr/>
            </w:pPr>
            <w:r>
              <w:rPr/>
              <w:t>汇率调整政策是通过改变外汇的供需关系，并经由进出口商品的价格变化，资本融进融出的实际收益</w:t>
            </w:r>
            <w:r>
              <w:rPr/>
              <w:t>(</w:t>
            </w:r>
            <w:r>
              <w:rPr/>
              <w:t>或成本</w:t>
            </w:r>
            <w:r>
              <w:rPr/>
              <w:t>)</w:t>
            </w:r>
            <w:r>
              <w:rPr/>
              <w:t>的变化等渠道来实现对国际收支不平衡的调节。当国际收支出现逆差时实行货币贬值，当国际收支出现顺差时实行货币升值。</w:t>
            </w:r>
          </w:p>
          <w:p>
            <w:pPr>
              <w:pStyle w:val="Normal"/>
              <w:ind w:firstLine="420"/>
              <w:rPr/>
            </w:pPr>
            <w:r>
              <w:rPr/>
              <w:t>汇率调整政策同上述财政政策、货币政策相比较而言，对国际收支的调节无论是表现在经常项目、资本项目或是储备项目上都更为直接、更为迅速。因为，汇率是各国间货币交换和经济贸易的尺度，同国际收支的贸易往来、资本往来的“敏感系数”较大；同时，汇率调整对一国经济发展也会带来多方面的副作用。比如说，贬值容易给一国带来通货膨胀压力，从而陷入“贬值→通货膨胀→贬值”的恶性循环。它还可能导致其它国家采取报复性措施，从而不利于国际关系的发展等等。</w:t>
            </w:r>
            <w:r>
              <w:rPr>
                <w:rFonts w:eastAsia="Times New Roman"/>
              </w:rPr>
              <w:t xml:space="preserve">                                      </w:t>
            </w:r>
          </w:p>
          <w:p>
            <w:pPr>
              <w:pStyle w:val="Normal"/>
              <w:ind w:firstLine="420"/>
              <w:rPr/>
            </w:pPr>
            <w:r>
              <w:rPr/>
              <w:t>因此，一般只有当财政、货币政策不能调节国际收支不平衡时，才使用汇率手段。</w:t>
            </w:r>
            <w:r>
              <w:rPr>
                <w:rFonts w:eastAsia="Times New Roman"/>
              </w:rPr>
              <w:t xml:space="preserve">                                          </w:t>
            </w:r>
          </w:p>
          <w:p>
            <w:pPr>
              <w:pStyle w:val="Normal"/>
              <w:ind w:firstLine="420"/>
              <w:rPr/>
            </w:pPr>
            <w:r>
              <w:rPr/>
              <w:t>同时，汇率调整政策有时对国际收支不平衡的调节不一定能起到立竿见影的效果，因为其调节效果还取决于现实的经济和非经济因素：第一，汇率变动对贸易收支的调节受进出口商品价格弹性和时间滞后的影响，这在前面已经分析过，这里不再重复；第二，汇率变动对资本收支的影响不一定有效，其影响要看外汇市场情况而定。如果一国汇率下跌引起一般人预测汇率还会继续下跌，则国内资金将会外逃，资本收支将会恶化，并且资本输出入主要还是要看一国的利率政策、融资环境等等，这些都无法随汇率的变化而变化；第三，汇率变动对国际收支的调节还受制于各国对国际经济的管制和干预程度。这些管制和干预包括贸易壁垒的设置、外汇管制政策的松严等。</w:t>
            </w:r>
            <w:r>
              <w:rPr>
                <w:rFonts w:eastAsia="Times New Roman"/>
              </w:rPr>
              <w:t xml:space="preserve">    </w:t>
            </w:r>
          </w:p>
          <w:p>
            <w:pPr>
              <w:pStyle w:val="Normal"/>
              <w:ind w:firstLine="420"/>
              <w:rPr/>
            </w:pPr>
            <w:r>
              <w:rPr/>
              <w:t>5.</w:t>
            </w:r>
            <w:r>
              <w:rPr/>
              <w:t>直接管制政策</w:t>
            </w:r>
            <w:r>
              <w:rPr>
                <w:rFonts w:eastAsia="Times New Roman"/>
              </w:rPr>
              <w:t xml:space="preserve">    </w:t>
            </w:r>
          </w:p>
          <w:p>
            <w:pPr>
              <w:pStyle w:val="Normal"/>
              <w:ind w:firstLine="420"/>
              <w:rPr/>
            </w:pPr>
            <w:r>
              <w:rPr/>
              <w:t>财政、货币和汇率政策的实施有两个特点，一是这些政策发生的效应要通过市场机制方能实现，二是这些政策的实施不能立即收到效果，其发挥效应的过程较长。因此，在某种情况下，各国还必需采取直接的管制政策来干预国际收支。</w:t>
            </w:r>
            <w:r>
              <w:rPr>
                <w:rFonts w:eastAsia="Times New Roman"/>
              </w:rPr>
              <w:t xml:space="preserve">               </w:t>
            </w:r>
          </w:p>
          <w:p>
            <w:pPr>
              <w:pStyle w:val="Normal"/>
              <w:ind w:firstLine="420"/>
              <w:rPr/>
            </w:pPr>
            <w:r>
              <w:rPr/>
              <w:t>直接管制政策包括外汇管制和贸易管制两个方面：</w:t>
            </w:r>
            <w:r>
              <w:rPr>
                <w:rFonts w:eastAsia="Times New Roman"/>
              </w:rPr>
              <w:t xml:space="preserve">                 </w:t>
            </w:r>
          </w:p>
          <w:p>
            <w:pPr>
              <w:pStyle w:val="Normal"/>
              <w:ind w:firstLine="420"/>
              <w:rPr/>
            </w:pPr>
            <w:r>
              <w:rPr/>
              <w:t>外汇管制方面主要是通过对外汇的买卖直接加以管制以控制外汇市场的供求，维持本国货币对外汇率的稳定。如对外汇实行统购统销，保证外汇统一使用和管理，从而影响本国商品及劳务的进出口和资本流动，调节国际收支不平衡。</w:t>
            </w:r>
            <w:r>
              <w:rPr>
                <w:rFonts w:eastAsia="Times New Roman"/>
              </w:rPr>
              <w:t xml:space="preserve">                 </w:t>
            </w:r>
          </w:p>
          <w:p>
            <w:pPr>
              <w:pStyle w:val="Normal"/>
              <w:ind w:firstLine="420"/>
              <w:rPr/>
            </w:pPr>
            <w:r>
              <w:rPr/>
              <w:t>贸易管制方面的主要内容是奖出限入。在奖出方面常见的措施有：①出口信贷；②出口信贷国家担保制；③出口补贴。而在限入方面，主要是实行提高关税、进口配额制和进口许可证制，此外，还有许多非关税壁垒的限制措施。</w:t>
            </w:r>
            <w:r>
              <w:rPr>
                <w:rFonts w:eastAsia="Times New Roman"/>
              </w:rPr>
              <w:t xml:space="preserve">                  </w:t>
            </w:r>
          </w:p>
          <w:p>
            <w:pPr>
              <w:pStyle w:val="Normal"/>
              <w:ind w:firstLine="420"/>
              <w:rPr/>
            </w:pPr>
            <w:r>
              <w:rPr/>
              <w:t>实施直接管制措施调节国际收支不平衡见效快，同时选择性强，对局部性的国际收支不平衡可以采取有针对性的措施直接加以调节，不必涉及整体经济。例如，国际收支不平衡是由于出口减少造成的，就可直接施以鼓励出口的各种措施加以调节。但直接管制会导致一系列行政弊端，如行政费用过大，官僚、贿赂之风盛行等，同时它往往会激起相应国家的报复，以致使其效果大大减弱，甚至起反作用，所以，在实施直接管制以调节国际收支不平衡时，各国一般都比较谨慎。</w:t>
            </w:r>
            <w:r>
              <w:rPr>
                <w:rFonts w:eastAsia="Times New Roman"/>
              </w:rPr>
              <w:t xml:space="preserve">                                        </w:t>
            </w:r>
          </w:p>
          <w:p>
            <w:pPr>
              <w:pStyle w:val="Normal"/>
              <w:ind w:firstLine="420"/>
              <w:rPr/>
            </w:pPr>
            <w:r>
              <w:rPr/>
              <w:t>6.</w:t>
            </w:r>
            <w:r>
              <w:rPr/>
              <w:t>国际借贷</w:t>
            </w:r>
            <w:r>
              <w:rPr>
                <w:rFonts w:eastAsia="Times New Roman"/>
              </w:rPr>
              <w:t xml:space="preserve">                                                 </w:t>
            </w:r>
          </w:p>
          <w:p>
            <w:pPr>
              <w:pStyle w:val="Normal"/>
              <w:ind w:firstLine="420"/>
              <w:rPr/>
            </w:pPr>
            <w:r>
              <w:rPr/>
              <w:t>国际借贷就是通过国际金融市场、国际金融机构和政府间贷款的方式，弥补国际收支不平衡。国际收支逆差严重而又发生支付危机的国家，常常采取国际借贷的方式暂缓国际收支危机。但在这种情况下的借贷条件一般比较苛刻，这又势必增加将来还本付息的负担，使国际收支状况恶化，因此运用国际借贷方法调节国际收支不平衡仅仅是一种权宜之计。</w:t>
            </w:r>
            <w:r>
              <w:rPr>
                <w:rFonts w:eastAsia="Times New Roman"/>
              </w:rPr>
              <w:t xml:space="preserve"> </w:t>
            </w:r>
          </w:p>
          <w:p>
            <w:pPr>
              <w:pStyle w:val="Normal"/>
              <w:ind w:firstLine="420"/>
              <w:rPr/>
            </w:pPr>
            <w:r>
              <w:rPr/>
              <w:t>7.</w:t>
            </w:r>
            <w:r>
              <w:rPr/>
              <w:t>国际经济、金融合作</w:t>
            </w:r>
            <w:r>
              <w:rPr>
                <w:rFonts w:eastAsia="Times New Roman"/>
              </w:rPr>
              <w:t xml:space="preserve">                                         </w:t>
            </w:r>
          </w:p>
          <w:p>
            <w:pPr>
              <w:pStyle w:val="Normal"/>
              <w:ind w:firstLine="420"/>
              <w:rPr/>
            </w:pPr>
            <w:r>
              <w:rPr/>
              <w:t>当国际收支不平衡时，各国根据本国的利益采取的调节政策和管制政策措施，有可能引起国家之间的利益冲突和矛盾。因此，除了实施上述调节措施以外，有关国家还试图通过加强国际经济、金融合作的方式，从根本上解决国际收支不平衡的问题。</w:t>
            </w:r>
            <w:r>
              <w:rPr>
                <w:rFonts w:eastAsia="Times New Roman"/>
              </w:rPr>
              <w:t xml:space="preserve"> </w:t>
            </w:r>
          </w:p>
          <w:p>
            <w:pPr>
              <w:pStyle w:val="Normal"/>
              <w:ind w:firstLine="420"/>
              <w:rPr/>
            </w:pPr>
            <w:r>
              <w:rPr/>
            </w:r>
          </w:p>
          <w:p>
            <w:pPr>
              <w:pStyle w:val="Heading3"/>
              <w:ind w:firstLine="643"/>
              <w:rPr/>
            </w:pPr>
            <w:r>
              <w:rPr/>
              <w:t>第二节</w:t>
            </w:r>
            <w:r>
              <w:rPr>
                <w:rFonts w:eastAsia="Times New Roman"/>
              </w:rPr>
              <w:t xml:space="preserve"> </w:t>
            </w:r>
            <w:r>
              <w:rPr/>
              <w:t>外汇与汇率</w:t>
            </w:r>
          </w:p>
          <w:p>
            <w:pPr>
              <w:pStyle w:val="Normal"/>
              <w:ind w:firstLine="422"/>
              <w:rPr>
                <w:b/>
                <w:b/>
              </w:rPr>
            </w:pPr>
            <w:r>
              <w:rPr>
                <w:b/>
              </w:rPr>
              <w:t>一、外汇的概念</w:t>
            </w:r>
          </w:p>
          <w:p>
            <w:pPr>
              <w:pStyle w:val="Normal"/>
              <w:ind w:firstLine="420"/>
              <w:rPr/>
            </w:pPr>
            <w:r>
              <w:rPr/>
              <w:t>在国际金融领域，“外汇”是一个最基本的概念，因为它已成为各国从事国际经济活动不可缺少的媒介。要准确把握外汇的确切内涵，我们有必要从历史的角度来考察。</w:t>
            </w:r>
          </w:p>
          <w:p>
            <w:pPr>
              <w:pStyle w:val="Normal"/>
              <w:ind w:firstLine="420"/>
              <w:rPr/>
            </w:pPr>
            <w:r>
              <w:rPr/>
              <w:t>金融史上，“外汇”是“国际汇兑”</w:t>
            </w:r>
            <w:r>
              <w:rPr/>
              <w:t>(Foreign Exchange)</w:t>
            </w:r>
            <w:r>
              <w:rPr/>
              <w:t>的简称。国际经济交易和国际支付，必然会产生国际债权债务关系，由于各国货币制度的不同，所以国际债权债务的清偿需要用本国货币与外国货币兑换。这种兑换由银行来办理，通常不必用现金支付，而是由银行之间通过不同国家货币的买卖来结算，银行的这种国际清偿业务就叫国际汇兑，这是一个动态概念，是指一种汇兑行为，就是把一个国家的货币兑换成另一个国家的货币，然后以汇款或托收方式，借助于各种信用流通工具对国际间债权债务关系进行非现金结算的专门性经营活动。比如我国某进出口公司从德国进口一批机器设备，双方约定用欧元支付，而我方公司只有人民币存款，为了解决支付问题，该公司用人民币向中国银行购买相应金额的欧元汇票，寄给德国出口商，德国出口商收到汇票后，即可向当地银行兑取欧元。这样一个过程就是国际汇兑，也就是外汇最原始的概念。</w:t>
            </w:r>
          </w:p>
          <w:p>
            <w:pPr>
              <w:pStyle w:val="Normal"/>
              <w:ind w:firstLine="420"/>
              <w:rPr/>
            </w:pPr>
            <w:r>
              <w:rPr/>
              <w:t>随着世界经济的发展，国际经济活动日益活跃，国际汇兑业务也越来越广泛，慢慢地“国际汇兑”由一个过程的概念演变为国际汇兑过程中国际支付手段这样一个静态概念，从而形成了目前外汇的一般静态定义：即外币或用外币表示的用于国际结算的支付凭证。</w:t>
            </w:r>
          </w:p>
          <w:p>
            <w:pPr>
              <w:pStyle w:val="Normal"/>
              <w:ind w:firstLine="420"/>
              <w:rPr/>
            </w:pPr>
            <w:r>
              <w:rPr/>
              <w:t>在这个一般定义的基础上，各国政府、各个国际组织由于具体情况的差异，出自不同使用者不同的需要，对外汇的概括又略有不同。</w:t>
            </w:r>
          </w:p>
          <w:p>
            <w:pPr>
              <w:pStyle w:val="Normal"/>
              <w:ind w:firstLine="420"/>
              <w:rPr/>
            </w:pPr>
            <w:r>
              <w:rPr/>
              <w:t>国际货币基金组织</w:t>
            </w:r>
            <w:r>
              <w:rPr/>
              <w:t>(IMF)</w:t>
            </w:r>
            <w:r>
              <w:rPr/>
              <w:t>对外汇的解释是这样的：“外汇是货币行政当局</w:t>
            </w:r>
            <w:r>
              <w:rPr/>
              <w:t>(</w:t>
            </w:r>
            <w:r>
              <w:rPr/>
              <w:t>中央银行、货币机构、外汇平准基金及财政部</w:t>
            </w:r>
            <w:r>
              <w:rPr/>
              <w:t>)</w:t>
            </w:r>
            <w:r>
              <w:rPr/>
              <w:t>以银行存款、财政部库券、长短期政府债券等形式所持有的在国际收支逆差时可使用的债权。”从这个解释中，可看出国际货币基金组织特别强调外汇应具备平衡国际收支逆差的能力及中央政府持有性。我国政府根据我国国情，对外汇也有特殊的规定，</w:t>
            </w:r>
            <w:r>
              <w:rPr/>
              <w:t>1996</w:t>
            </w:r>
            <w:r>
              <w:rPr/>
              <w:t>年</w:t>
            </w:r>
            <w:r>
              <w:rPr/>
              <w:t>4</w:t>
            </w:r>
            <w:r>
              <w:rPr/>
              <w:t>月</w:t>
            </w:r>
            <w:r>
              <w:rPr/>
              <w:t>1</w:t>
            </w:r>
            <w:r>
              <w:rPr/>
              <w:t>日起施行并沿用至今的《中华人民共和国外汇管理条例》第二条中明确规定，我国的外汇是指下列以外币表示的可以用作国际清偿的支付手段和资产：①外国货币，包括纸币、铸币；②外币支付凭证，包括票据、银行存款凭证、邮政储蓄凭证等；③外币有价证券，包括政府债券、公司债券、股票等；④特别提款权、欧洲货币单位（现为欧元）；⑤其他外币资产，其中“其他外汇资金”主要是指各种外币投资收益，比如说股息、利息、债息、红利等等。</w:t>
            </w:r>
            <w:r>
              <w:rPr>
                <w:rFonts w:eastAsia="Times New Roman"/>
              </w:rPr>
              <w:t xml:space="preserve"> </w:t>
            </w:r>
          </w:p>
          <w:p>
            <w:pPr>
              <w:pStyle w:val="Normal"/>
              <w:ind w:firstLine="422"/>
              <w:rPr/>
            </w:pPr>
            <w:r>
              <w:rPr>
                <w:b/>
              </w:rPr>
              <w:t>二、外汇的形态</w:t>
            </w:r>
          </w:p>
          <w:p>
            <w:pPr>
              <w:pStyle w:val="Normal"/>
              <w:ind w:firstLine="420"/>
              <w:rPr/>
            </w:pPr>
            <w:r>
              <w:rPr/>
              <w:t>外汇的形态是指外汇作为价值实体的存在形式，主要有下面几种：</w:t>
            </w:r>
          </w:p>
          <w:p>
            <w:pPr>
              <w:pStyle w:val="Normal"/>
              <w:ind w:firstLine="420"/>
              <w:rPr/>
            </w:pPr>
            <w:r>
              <w:rPr/>
              <w:t xml:space="preserve">1. </w:t>
            </w:r>
            <w:r>
              <w:rPr/>
              <w:t>外币存款</w:t>
            </w:r>
          </w:p>
          <w:p>
            <w:pPr>
              <w:pStyle w:val="Normal"/>
              <w:ind w:firstLine="420"/>
              <w:rPr/>
            </w:pPr>
            <w:r>
              <w:rPr/>
              <w:t>外币存款是指以可兑换外国货币表示的银行各种存款，它是外汇价值的主要表现形式。一笔外币存款，对银行方面来说，对客户发生了债务；对存款者而言，对银行取得了一笔债权。</w:t>
            </w:r>
          </w:p>
          <w:p>
            <w:pPr>
              <w:pStyle w:val="Normal"/>
              <w:ind w:firstLine="420"/>
              <w:rPr/>
            </w:pPr>
            <w:r>
              <w:rPr/>
              <w:t>2</w:t>
            </w:r>
            <w:r>
              <w:rPr/>
              <w:t>．外币支付凭证</w:t>
            </w:r>
          </w:p>
          <w:p>
            <w:pPr>
              <w:pStyle w:val="Normal"/>
              <w:ind w:firstLine="420"/>
              <w:rPr/>
            </w:pPr>
            <w:r>
              <w:rPr/>
              <w:t>外币支付凭证是指以可兑换货币表示的各种信用工具，国际上常用的外币支付凭证主要有：</w:t>
            </w:r>
          </w:p>
          <w:p>
            <w:pPr>
              <w:pStyle w:val="Normal"/>
              <w:ind w:firstLine="420"/>
              <w:rPr/>
            </w:pPr>
            <w:r>
              <w:rPr/>
              <w:t>(1)</w:t>
            </w:r>
            <w:r>
              <w:rPr/>
              <w:t>汇票</w:t>
            </w:r>
            <w:r>
              <w:rPr/>
              <w:t>(Bill of Exchange)</w:t>
            </w:r>
          </w:p>
          <w:p>
            <w:pPr>
              <w:pStyle w:val="Normal"/>
              <w:ind w:firstLine="420"/>
              <w:rPr/>
            </w:pPr>
            <w:r>
              <w:rPr/>
              <w:t>汇票是由发票人签发的，要求付款人按照约定的付款期限对指定人或持票人无条件支付一定金额的书面命令。汇票通常由债权人开立，如出口商、债权银行等。</w:t>
            </w:r>
          </w:p>
          <w:p>
            <w:pPr>
              <w:pStyle w:val="Normal"/>
              <w:ind w:firstLine="420"/>
              <w:rPr/>
            </w:pPr>
            <w:r>
              <w:rPr/>
              <w:t>(2)</w:t>
            </w:r>
            <w:r>
              <w:rPr/>
              <w:t>本票</w:t>
            </w:r>
            <w:r>
              <w:rPr/>
              <w:t>(Promissory Note)</w:t>
            </w:r>
          </w:p>
          <w:p>
            <w:pPr>
              <w:pStyle w:val="Normal"/>
              <w:ind w:firstLine="420"/>
              <w:rPr/>
            </w:pPr>
            <w:r>
              <w:rPr/>
              <w:t>本票是由发票人向收款人或持票人签发的保证在指定到期日无条件支付一定金额的书面承诺，这里发票人一般是债务人。</w:t>
            </w:r>
          </w:p>
          <w:p>
            <w:pPr>
              <w:pStyle w:val="Normal"/>
              <w:ind w:firstLine="420"/>
              <w:rPr/>
            </w:pPr>
            <w:r>
              <w:rPr/>
              <w:t>(3)</w:t>
            </w:r>
            <w:r>
              <w:rPr/>
              <w:t>支票</w:t>
            </w:r>
            <w:r>
              <w:rPr/>
              <w:t>(Check)</w:t>
            </w:r>
          </w:p>
          <w:p>
            <w:pPr>
              <w:pStyle w:val="Normal"/>
              <w:ind w:firstLine="420"/>
              <w:rPr/>
            </w:pPr>
            <w:r>
              <w:rPr/>
              <w:t>支票是由发票人向收款人签发的委托银行见票后无条件支付一定金额的书面命令。从这个定义可看出支票与前述的汇票较相似，都是要求付款人付款而签发的书面命令，不过这两种票据还是有些区别：首先发票人不同，汇票的发票人是债权人，而支票一般是债务人；其次支票必须是以银行为付款人，而汇票的付款人可以是银行也可以是其他当事人。最后支票要求付款人见票即付，因而支票仅仅起支付工具的作用，而汇票并不一定要求付款人见票即付，这样汇票就不仅具有支付工具的职能，还具有信贷工具的作用：比如卖方开出</w:t>
            </w:r>
            <w:r>
              <w:rPr/>
              <w:t>90</w:t>
            </w:r>
            <w:r>
              <w:rPr/>
              <w:t>天付款的汇票，就等于给了对方三个月的短期融资。</w:t>
            </w:r>
          </w:p>
          <w:p>
            <w:pPr>
              <w:pStyle w:val="Normal"/>
              <w:ind w:firstLine="420"/>
              <w:rPr/>
            </w:pPr>
            <w:r>
              <w:rPr/>
              <w:t>(4)</w:t>
            </w:r>
            <w:r>
              <w:rPr/>
              <w:t>信用卡</w:t>
            </w:r>
            <w:r>
              <w:rPr/>
              <w:t>(Credit Card)</w:t>
            </w:r>
          </w:p>
          <w:p>
            <w:pPr>
              <w:pStyle w:val="Normal"/>
              <w:ind w:firstLine="420"/>
              <w:rPr/>
            </w:pPr>
            <w:r>
              <w:rPr/>
              <w:t>信用卡是信用机构对具有一定信用的顾客提供的一种赋予信用的卡片。目前国际上较流行的信用卡有美洲银行卡、万事达卡等。</w:t>
            </w:r>
          </w:p>
          <w:p>
            <w:pPr>
              <w:pStyle w:val="Normal"/>
              <w:ind w:firstLine="420"/>
              <w:rPr/>
            </w:pPr>
            <w:r>
              <w:rPr/>
              <w:t>3</w:t>
            </w:r>
            <w:r>
              <w:rPr/>
              <w:t>．外币有价证券</w:t>
            </w:r>
          </w:p>
          <w:p>
            <w:pPr>
              <w:pStyle w:val="Normal"/>
              <w:ind w:firstLine="420"/>
              <w:rPr/>
            </w:pPr>
            <w:r>
              <w:rPr/>
              <w:t>外币有价证券是指以可汇兑外国货币表示的用以表明财产所有权或债权的凭证，其基本形式有外币股票、外币债券和外币可转让存款单等，其中外币可转让存款单是指可在票据市场上流通转让的定期存款凭证。</w:t>
            </w:r>
          </w:p>
          <w:p>
            <w:pPr>
              <w:pStyle w:val="Normal"/>
              <w:ind w:firstLine="420"/>
              <w:rPr/>
            </w:pPr>
            <w:r>
              <w:rPr/>
              <w:t>4</w:t>
            </w:r>
            <w:r>
              <w:rPr/>
              <w:t>．外币现钞与其他外汇资金</w:t>
            </w:r>
          </w:p>
          <w:p>
            <w:pPr>
              <w:pStyle w:val="Normal"/>
              <w:ind w:firstLine="420"/>
              <w:rPr/>
            </w:pPr>
            <w:r>
              <w:rPr/>
              <w:t>外币现钞是指以可兑换货币表示的货币现钞。在国际经济交易中，以外币现钞作为支付手段通常是在非贸易交易中，包括美元、日元、英镑、欧元、瑞士法郎、港元等等。</w:t>
            </w:r>
          </w:p>
          <w:p>
            <w:pPr>
              <w:pStyle w:val="Normal"/>
              <w:ind w:firstLine="420"/>
              <w:rPr/>
            </w:pPr>
            <w:r>
              <w:rPr/>
              <w:t>其他外汇资金包括在国外的各种投资及收益，各种外汇放款及利息收入，在国际货币基金组织的储备头寸、国际结算中发生的各种外汇应收款项、国际金融市场借款、国际金融组织借款等。</w:t>
            </w:r>
          </w:p>
          <w:p>
            <w:pPr>
              <w:pStyle w:val="Normal"/>
              <w:ind w:firstLine="422"/>
              <w:rPr>
                <w:b/>
                <w:b/>
              </w:rPr>
            </w:pPr>
            <w:r>
              <w:rPr>
                <w:b/>
              </w:rPr>
              <w:t>三、汇率的概念及其标价方法</w:t>
            </w:r>
          </w:p>
          <w:p>
            <w:pPr>
              <w:pStyle w:val="Normal"/>
              <w:ind w:firstLine="422"/>
              <w:rPr>
                <w:b/>
                <w:b/>
              </w:rPr>
            </w:pPr>
            <w:r>
              <w:rPr>
                <w:b/>
              </w:rPr>
              <w:t>（一）汇率的概念</w:t>
            </w:r>
          </w:p>
          <w:p>
            <w:pPr>
              <w:pStyle w:val="Normal"/>
              <w:ind w:firstLine="420"/>
              <w:rPr/>
            </w:pPr>
            <w:r>
              <w:rPr/>
              <w:t>汇率</w:t>
            </w:r>
            <w:r>
              <w:rPr/>
              <w:t>(Exchange Rate)</w:t>
            </w:r>
            <w:r>
              <w:rPr/>
              <w:t>指一个国家的货币用另一个国家的货币所表示的价格，也就是用一个国家的货币兑换成另一个国家的货币时买进、卖出的价格，换句话说，汇率就是两种不同货币之间的交换比率或比价，故又称为“汇价”“兑换率”。</w:t>
            </w:r>
          </w:p>
          <w:p>
            <w:pPr>
              <w:pStyle w:val="Normal"/>
              <w:ind w:firstLine="422"/>
              <w:rPr>
                <w:b/>
                <w:b/>
              </w:rPr>
            </w:pPr>
            <w:r>
              <w:rPr>
                <w:b/>
              </w:rPr>
              <w:t>（二）汇率的标价方法</w:t>
            </w:r>
            <w:r>
              <w:rPr>
                <w:rFonts w:eastAsia="Times New Roman"/>
                <w:b/>
              </w:rPr>
              <w:t xml:space="preserve">  </w:t>
            </w:r>
          </w:p>
          <w:p>
            <w:pPr>
              <w:pStyle w:val="Normal"/>
              <w:ind w:firstLine="420"/>
              <w:rPr/>
            </w:pPr>
            <w:r>
              <w:rPr/>
              <w:t>汇率的标价方法亦即汇率的表示方法。因为汇率是两国货币之间的交换比率，在具体表示时就牵涉到以哪种货币作为标准的问题，由于所选择的标准不同，便产生了三种不同的汇率标价方法。</w:t>
            </w:r>
          </w:p>
          <w:p>
            <w:pPr>
              <w:pStyle w:val="Normal"/>
              <w:ind w:firstLine="420"/>
              <w:rPr/>
            </w:pPr>
            <w:r>
              <w:rPr/>
              <w:t>1.</w:t>
            </w:r>
            <w:r>
              <w:rPr/>
              <w:t>直接标价法</w:t>
            </w:r>
            <w:r>
              <w:rPr/>
              <w:t>(Direct Quotation)</w:t>
            </w:r>
          </w:p>
          <w:p>
            <w:pPr>
              <w:pStyle w:val="Normal"/>
              <w:ind w:firstLine="420"/>
              <w:rPr/>
            </w:pPr>
            <w:r>
              <w:rPr/>
              <w:t>这种标价法是以一定的外国货币为标准，折算为一定数额的本国货币来表示汇率，或者说，以一定单位的外币为基准计算应付多少本币，所以又称应付标价法</w:t>
            </w:r>
            <w:r>
              <w:rPr/>
              <w:t>(Giving Quotation)</w:t>
            </w:r>
            <w:r>
              <w:rPr/>
              <w:t>。在这种标价法下，外国货币数额固定不变，总是为一定单位</w:t>
            </w:r>
            <w:r>
              <w:rPr/>
              <w:t>(</w:t>
            </w:r>
            <w:r>
              <w:rPr/>
              <w:t>一、百、万等</w:t>
            </w:r>
            <w:r>
              <w:rPr/>
              <w:t>)</w:t>
            </w:r>
            <w:r>
              <w:rPr/>
              <w:t>，汇率涨跌都以相对的本国货币数额的变化来表示。一定单位外币折算的本国货币越多，说明外币汇率上涨，即外汇升值；反之，一定单位外币折算的本国货币越少，说明外汇贬值，本币升值。也就是说，在直接标价法下，汇率数值的变化与外汇价值的变化是同方向的，因此以直接标价法来表示汇率有利于本国投资者直接明了地了解外汇行情变化，它成为目前国际上绝大多数国家采用的标价方法。</w:t>
            </w:r>
          </w:p>
          <w:p>
            <w:pPr>
              <w:pStyle w:val="Normal"/>
              <w:ind w:firstLine="420"/>
              <w:rPr/>
            </w:pPr>
            <w:r>
              <w:rPr/>
              <w:t>2.</w:t>
            </w:r>
            <w:r>
              <w:rPr/>
              <w:t>间接标价法</w:t>
            </w:r>
            <w:r>
              <w:rPr/>
              <w:t xml:space="preserve">(Indirect Quotation)  </w:t>
            </w:r>
          </w:p>
          <w:p>
            <w:pPr>
              <w:pStyle w:val="Normal"/>
              <w:ind w:firstLine="420"/>
              <w:rPr/>
            </w:pPr>
            <w:r>
              <w:rPr/>
              <w:t>这种标价法是以一定单位的本国货币为标准，折算为一定数额的外国货币来表示其汇率。或者说，以本国货币为标准来计算应收多少外国货币，所以，它又称应收标价法</w:t>
            </w:r>
            <w:r>
              <w:rPr/>
              <w:t>(Receiving Quotation)</w:t>
            </w:r>
            <w:r>
              <w:rPr/>
              <w:t>。在间接标价法下，本币金额总是为一定单位而不变，汇率的涨跌都是以相对的外国货币数额的变化来表示，一定单位本币折算的外国货币越多，说明本币升值，外汇贬值；反之，一定单位本币折算的外币越少，说明本币贬值，外汇升值。与直接标价法相反，在间接标价法下，汇率数值的变化与外汇价值的变化呈反方向。目前在世界各国中主要是英国、美国和欧元区采用间接标价法。</w:t>
            </w:r>
          </w:p>
          <w:p>
            <w:pPr>
              <w:pStyle w:val="Normal"/>
              <w:ind w:firstLine="420"/>
              <w:rPr/>
            </w:pPr>
            <w:r>
              <w:rPr/>
              <w:t>3.</w:t>
            </w:r>
            <w:r>
              <w:rPr/>
              <w:t>美元标价法</w:t>
            </w:r>
          </w:p>
          <w:p>
            <w:pPr>
              <w:pStyle w:val="Normal"/>
              <w:ind w:firstLine="420"/>
              <w:rPr/>
            </w:pPr>
            <w:r>
              <w:rPr/>
              <w:t>美元标价法是以一定单位的美元为标准来计算应兑换多少其他各国货币的汇率表示法。其特点是：美元的单位始终不变，汇率的变化通过其他国家货币量的变化来表现出来。这种标价方法主要是随着国际金融市场之间外汇交易量的猛增，为了便于国际间进行交易，而在银行之间报价时通常采用的一种汇率表示方法。目前已普遍使用于世界各大国际金融中心，这种现象某种程度反映了在当前的国际经济中美元仍然是最重要的国际货币。美元标价法仅仅表现世界其他各国货币对美元的比价，非美元货币之间的汇率则通过各自对美元的汇率进行套算。</w:t>
            </w:r>
            <w:r>
              <w:rPr>
                <w:rFonts w:eastAsia="Times New Roman"/>
              </w:rPr>
              <w:t xml:space="preserve">  </w:t>
            </w:r>
          </w:p>
          <w:p>
            <w:pPr>
              <w:pStyle w:val="Normal"/>
              <w:ind w:firstLine="422"/>
              <w:rPr>
                <w:b/>
                <w:b/>
              </w:rPr>
            </w:pPr>
            <w:r>
              <w:rPr>
                <w:b/>
              </w:rPr>
              <w:t>四、汇率的种类</w:t>
            </w:r>
          </w:p>
          <w:p>
            <w:pPr>
              <w:pStyle w:val="Normal"/>
              <w:ind w:firstLine="420"/>
              <w:rPr/>
            </w:pPr>
            <w:r>
              <w:rPr/>
              <w:t>外汇汇率的种类很多，有各种不同的划分方法，特别是在实际业务中，分类更加复杂，主要有以下几种分类：</w:t>
            </w:r>
          </w:p>
          <w:p>
            <w:pPr>
              <w:pStyle w:val="Normal"/>
              <w:ind w:firstLine="422"/>
              <w:rPr>
                <w:b/>
                <w:b/>
              </w:rPr>
            </w:pPr>
            <w:r>
              <w:rPr>
                <w:b/>
              </w:rPr>
              <w:t>（一）从汇率制定的角度，分为基本汇率</w:t>
            </w:r>
            <w:r>
              <w:rPr>
                <w:b/>
              </w:rPr>
              <w:t>(Basic Rate)</w:t>
            </w:r>
            <w:r>
              <w:rPr>
                <w:b/>
              </w:rPr>
              <w:t>和套算汇率</w:t>
            </w:r>
            <w:r>
              <w:rPr>
                <w:b/>
              </w:rPr>
              <w:t>(Cross Rate)</w:t>
            </w:r>
          </w:p>
          <w:p>
            <w:pPr>
              <w:pStyle w:val="Normal"/>
              <w:ind w:firstLine="420"/>
              <w:rPr/>
            </w:pPr>
            <w:r>
              <w:rPr/>
              <w:t>由于外国货币种类很多，一国在制定本国货币的对外汇率时，逐一地根据它们的实际价值进行对比来确定，既麻烦也没有必要。一般做法是，在众多的外国货币中选择一种货币作为关键货币，根据本国货币与这种关键货币的实际价值对比，制定出对它的汇率，称为“基本汇率”，而后其它各种外国货币与本币之间的汇率可以通过基本汇率和国际金融市场行情套算出来，这样得出的汇率就称为套算汇率或交叉汇率。</w:t>
            </w:r>
          </w:p>
          <w:p>
            <w:pPr>
              <w:pStyle w:val="Normal"/>
              <w:ind w:firstLine="420"/>
              <w:rPr/>
            </w:pPr>
            <w:r>
              <w:rPr/>
              <w:t>从基本汇率和套算汇率的分类可知，一国所制定的汇率是否合理在很大程度上取决于关键货币的选择合理与否，因此各国政府对关键货币的选择都非常慎重，一般来说遵循三条原则：①必须是该国国际收支中，尤其是国际贸易中使用最多的货币；②必须是在该国外汇储备中所占比重最大的货币；③必须是可自由兑换的、在国际上可以普遍接受的货币。由于美元在国际上的特殊地位，不少国家都把美元选择为关键货币，而把对美元的汇率作为基本汇率。</w:t>
            </w:r>
          </w:p>
          <w:p>
            <w:pPr>
              <w:pStyle w:val="Normal"/>
              <w:ind w:firstLine="422"/>
              <w:rPr>
                <w:b/>
                <w:b/>
              </w:rPr>
            </w:pPr>
            <w:r>
              <w:rPr>
                <w:b/>
              </w:rPr>
              <w:t>（二）从银行买卖外汇的角度，分为买入汇率</w:t>
            </w:r>
            <w:r>
              <w:rPr>
                <w:b/>
              </w:rPr>
              <w:t>(Buying Rate)</w:t>
            </w:r>
            <w:r>
              <w:rPr>
                <w:b/>
              </w:rPr>
              <w:t>、卖出汇率</w:t>
            </w:r>
            <w:r>
              <w:rPr>
                <w:b/>
              </w:rPr>
              <w:t>(Selling Rate)</w:t>
            </w:r>
            <w:r>
              <w:rPr>
                <w:b/>
              </w:rPr>
              <w:t>和中间汇率</w:t>
            </w:r>
            <w:r>
              <w:rPr>
                <w:b/>
              </w:rPr>
              <w:t>(Middle Rate)</w:t>
            </w:r>
          </w:p>
          <w:p>
            <w:pPr>
              <w:pStyle w:val="Normal"/>
              <w:ind w:firstLine="420"/>
              <w:rPr/>
            </w:pPr>
            <w:r>
              <w:rPr/>
              <w:t>买入汇率或买价是外汇银行从客户手中买进外汇时所采用的汇率。</w:t>
            </w:r>
          </w:p>
          <w:p>
            <w:pPr>
              <w:pStyle w:val="Normal"/>
              <w:ind w:firstLine="420"/>
              <w:rPr/>
            </w:pPr>
            <w:r>
              <w:rPr/>
              <w:t>卖出汇率或卖价是外汇银行卖给客户外汇时所采用的汇率。</w:t>
            </w:r>
          </w:p>
          <w:p>
            <w:pPr>
              <w:pStyle w:val="Normal"/>
              <w:ind w:firstLine="420"/>
              <w:rPr/>
            </w:pPr>
            <w:r>
              <w:rPr/>
              <w:t>尽管汇率的报价方式有直接报价法和间接报价法两种形式，但两种货币之间的兑换实际上可以将之视为一种特殊的商品交易。这时的货币既是一般等价物，又是一种商品；只是其中之一是一般等价物，而另一是商品。或者说，是将其中一种货币视为“商品”，将起数量固定下来作为比较的基础，同时将另一种货币视为“一般等价物”，通过起数量的变化来说明前者价格的高低。这样就产生了被报价货币的概念。所谓被报价货币（</w:t>
            </w:r>
            <w:r>
              <w:rPr/>
              <w:t xml:space="preserve">Reference </w:t>
            </w:r>
            <w:r>
              <w:rPr/>
              <w:t>Currency</w:t>
            </w:r>
            <w:r>
              <w:rPr/>
              <w:t>），也称基础货币或基准货币、参考货币、单位货币，指的是数量固定不变，作为比较基础的货币，也就是被用来表示其他货币价格的货币。而与之相对，数量不断变化，用以说明基准货币价格高低的货币则被称为报价货币或计价货币、汇率货币。</w:t>
            </w:r>
          </w:p>
          <w:p>
            <w:pPr>
              <w:pStyle w:val="Normal"/>
              <w:ind w:firstLine="420"/>
              <w:rPr/>
            </w:pPr>
            <w:r>
              <w:rPr/>
              <w:t>中间汇率是指买入汇率与卖出汇率的平均数，又称中间价。其计算公式为：</w:t>
            </w:r>
          </w:p>
          <w:p>
            <w:pPr>
              <w:pStyle w:val="Normal"/>
              <w:ind w:firstLine="420"/>
              <w:rPr/>
            </w:pPr>
            <w:r>
              <w:rPr/>
              <w:t>中间汇率</w:t>
            </w:r>
            <w:r>
              <w:rPr/>
              <w:t>=(</w:t>
            </w:r>
            <w:r>
              <w:rPr/>
              <w:t>买人汇率</w:t>
            </w:r>
            <w:r>
              <w:rPr/>
              <w:t>+</w:t>
            </w:r>
            <w:r>
              <w:rPr/>
              <w:t>卖出汇率</w:t>
            </w:r>
            <w:r>
              <w:rPr/>
              <w:t xml:space="preserve">)÷2    </w:t>
            </w:r>
          </w:p>
          <w:p>
            <w:pPr>
              <w:pStyle w:val="Normal"/>
              <w:ind w:firstLine="420"/>
              <w:rPr/>
            </w:pPr>
            <w:r>
              <w:rPr/>
              <w:t>中间汇率不是外汇买卖的执行价格，它通常只用于报刊和统计报表对外报道汇率消息以及汇率的综合分析。</w:t>
            </w:r>
            <w:r>
              <w:rPr>
                <w:rFonts w:eastAsia="Times New Roman"/>
              </w:rPr>
              <w:t xml:space="preserve">                                </w:t>
            </w:r>
          </w:p>
          <w:p>
            <w:pPr>
              <w:pStyle w:val="Normal"/>
              <w:ind w:firstLine="420"/>
              <w:rPr/>
            </w:pPr>
            <w:r>
              <w:rPr/>
            </w:r>
          </w:p>
          <w:p>
            <w:pPr>
              <w:pStyle w:val="Normal"/>
              <w:ind w:firstLine="422"/>
              <w:rPr>
                <w:b/>
                <w:b/>
              </w:rPr>
            </w:pPr>
            <w:r>
              <w:rPr>
                <w:b/>
              </w:rPr>
              <w:t>（三）按国际货币制度的演变，分为固定汇率</w:t>
            </w:r>
            <w:r>
              <w:rPr>
                <w:b/>
              </w:rPr>
              <w:t>(Fixed Rate)</w:t>
            </w:r>
            <w:r>
              <w:rPr>
                <w:b/>
              </w:rPr>
              <w:t>和浮动汇率</w:t>
            </w:r>
            <w:r>
              <w:rPr>
                <w:b/>
              </w:rPr>
              <w:t>(Floating Rate)</w:t>
            </w:r>
          </w:p>
          <w:p>
            <w:pPr>
              <w:pStyle w:val="Normal"/>
              <w:ind w:firstLine="420"/>
              <w:rPr/>
            </w:pPr>
            <w:r>
              <w:rPr/>
              <w:t>固定汇率是指一国货币同另一国货币的汇率保持基本固定，汇率的波动限制在一定幅度以内。固定汇率是在金本位制和布雷顿森林货币制度下各国货币汇率安排的主要形式。在金本位制下，货币的含金量是决定汇率的基础，黄金输送点是汇率波动的界限，在这种制度下，各国货币的汇率变动幅度很小，基本上是固定的，故称固定汇率；二战后到</w:t>
            </w:r>
            <w:r>
              <w:rPr/>
              <w:t>20</w:t>
            </w:r>
            <w:r>
              <w:rPr/>
              <w:t>世纪</w:t>
            </w:r>
            <w:r>
              <w:rPr/>
              <w:t>70</w:t>
            </w:r>
            <w:r>
              <w:rPr/>
              <w:t>年代初，在布雷顿森林货币制度下，因国际货币基金组织的成员国货币与美元挂钩，规定它的平价，外汇汇率的波动幅度也规定在一定的界限以内</w:t>
            </w:r>
            <w:r>
              <w:rPr/>
              <w:t>(</w:t>
            </w:r>
            <w:r>
              <w:rPr/>
              <w:t>上下</w:t>
            </w:r>
            <w:r>
              <w:rPr/>
              <w:t>1%)</w:t>
            </w:r>
            <w:r>
              <w:rPr/>
              <w:t>，因而也是一种固定汇率。</w:t>
            </w:r>
          </w:p>
          <w:p>
            <w:pPr>
              <w:pStyle w:val="Normal"/>
              <w:ind w:firstLine="420"/>
              <w:rPr/>
            </w:pPr>
            <w:r>
              <w:rPr/>
              <w:t>浮动汇率指一个国家不规定本国货币的固定比价，也没有任何汇率波动幅度的上下限，而是听任汇率随外汇市场的供求关系自由波动，浮动汇率是自</w:t>
            </w:r>
            <w:r>
              <w:rPr/>
              <w:t>20</w:t>
            </w:r>
            <w:r>
              <w:rPr/>
              <w:t>世纪</w:t>
            </w:r>
            <w:r>
              <w:rPr/>
              <w:t>70</w:t>
            </w:r>
            <w:r>
              <w:rPr/>
              <w:t>年代初布雷顿森林货币制度崩溃以来各国汇率安排的主要形式，但是各国所实行的浮动汇率在具体内容上还是有区别的，进一步划分如下：</w:t>
            </w:r>
          </w:p>
          <w:p>
            <w:pPr>
              <w:pStyle w:val="Normal"/>
              <w:ind w:firstLine="420"/>
              <w:rPr/>
            </w:pPr>
            <w:r>
              <w:rPr/>
              <w:t>1</w:t>
            </w:r>
            <w:r>
              <w:rPr/>
              <w:t>．按一国政府是否对外汇市场进行干预分为管理浮动</w:t>
            </w:r>
            <w:r>
              <w:rPr/>
              <w:t>(Managed Floating)</w:t>
            </w:r>
            <w:r>
              <w:rPr/>
              <w:t>和自由浮动</w:t>
            </w:r>
            <w:r>
              <w:rPr/>
              <w:t>(Free Floating)</w:t>
            </w:r>
            <w:r>
              <w:rPr/>
              <w:t>两种。</w:t>
            </w:r>
          </w:p>
          <w:p>
            <w:pPr>
              <w:pStyle w:val="Normal"/>
              <w:ind w:firstLine="420"/>
              <w:rPr/>
            </w:pPr>
            <w:r>
              <w:rPr/>
              <w:t>管理浮动是一国在实行浮动汇率的前提下，出于一定经济目的，或明或暗地干预甚至操纵外汇市场汇率变动的汇率安排方式，这种受干预的浮动汇率又称为“肮脏浮动”</w:t>
            </w:r>
            <w:r>
              <w:rPr/>
              <w:t>(Dirty Floating)</w:t>
            </w:r>
            <w:r>
              <w:rPr/>
              <w:t>；自由浮动是一国政府对外汇市场不进行任何干预，完全由外汇市场的供求关系决定汇率变动的汇率安排方式，又称为“清洁浮动”</w:t>
            </w:r>
            <w:r>
              <w:rPr/>
              <w:t>(Clean Floating)</w:t>
            </w:r>
            <w:r>
              <w:rPr/>
              <w:t>。管理浮动汇率是目前浮动汇率的主要形式，几乎没有一个国家能真正实行自由浮动，即便是美国、日本、德国也不时地对外汇市场进行干预。</w:t>
            </w:r>
          </w:p>
          <w:p>
            <w:pPr>
              <w:pStyle w:val="Normal"/>
              <w:ind w:firstLine="420"/>
              <w:rPr/>
            </w:pPr>
            <w:r>
              <w:rPr/>
              <w:t>2</w:t>
            </w:r>
            <w:r>
              <w:rPr/>
              <w:t>．按一国货币价值是否与其他国家保持某种特殊联系分为单独浮动</w:t>
            </w:r>
            <w:r>
              <w:rPr/>
              <w:t>(Independent Float)</w:t>
            </w:r>
            <w:r>
              <w:rPr/>
              <w:t>、联合浮动</w:t>
            </w:r>
            <w:r>
              <w:rPr/>
              <w:t>(Joint Float)</w:t>
            </w:r>
            <w:r>
              <w:rPr/>
              <w:t>和钉住浮动</w:t>
            </w:r>
            <w:r>
              <w:rPr/>
              <w:t>(Pegged Float)</w:t>
            </w:r>
            <w:r>
              <w:rPr/>
              <w:t>三种。</w:t>
            </w:r>
          </w:p>
          <w:p>
            <w:pPr>
              <w:pStyle w:val="Normal"/>
              <w:ind w:firstLine="420"/>
              <w:rPr/>
            </w:pPr>
            <w:r>
              <w:rPr/>
              <w:t>单独浮动即本国货币价值不与他国货币发生固定联系，其汇率根据外汇市场的供求变化单独浮动，如美元、日元、瑞士法郎、加拿大元等均采用单独浮动。</w:t>
            </w:r>
          </w:p>
          <w:p>
            <w:pPr>
              <w:pStyle w:val="Normal"/>
              <w:ind w:firstLine="420"/>
              <w:rPr/>
            </w:pPr>
            <w:r>
              <w:rPr/>
              <w:t>联合浮动又称蛇形浮动</w:t>
            </w:r>
            <w:r>
              <w:rPr/>
              <w:t>(The Snake System)</w:t>
            </w:r>
            <w:r>
              <w:rPr/>
              <w:t>，它是指某些国家出于保护和发展本国经济的需要，组成某种形式的经济联合体，在联合体内各成员国之间订出固定汇率，规定上下波动界限，而对成员国以外其他国家的货币汇率则采取共同浮动的办法。</w:t>
            </w:r>
            <w:r>
              <w:rPr/>
              <w:t>1999</w:t>
            </w:r>
            <w:r>
              <w:rPr/>
              <w:t>年</w:t>
            </w:r>
            <w:r>
              <w:rPr/>
              <w:t>1</w:t>
            </w:r>
            <w:r>
              <w:rPr/>
              <w:t>月欧元启动前，欧洲经济共同体成员国的货币一直实行联合浮动。</w:t>
            </w:r>
          </w:p>
          <w:p>
            <w:pPr>
              <w:pStyle w:val="Normal"/>
              <w:ind w:firstLine="420"/>
              <w:rPr/>
            </w:pPr>
            <w:r>
              <w:rPr/>
              <w:t>钉住浮动指一国货币与另一国货币挂钩或与另几国货币所组成的“篮子货币”挂钩</w:t>
            </w:r>
            <w:r>
              <w:rPr/>
              <w:t>(</w:t>
            </w:r>
            <w:r>
              <w:rPr/>
              <w:t>即定出它们之间的固定汇率</w:t>
            </w:r>
            <w:r>
              <w:rPr/>
              <w:t>)</w:t>
            </w:r>
            <w:r>
              <w:rPr/>
              <w:t>，然后随所挂钩的货币汇率的波动而波动。钉住浮动是在当前国际外汇市场动荡不定的情况下，发展中国家汇率安排的主要方式。</w:t>
            </w:r>
          </w:p>
          <w:p>
            <w:pPr>
              <w:pStyle w:val="Normal"/>
              <w:ind w:firstLine="422"/>
              <w:rPr>
                <w:b/>
                <w:b/>
              </w:rPr>
            </w:pPr>
            <w:r>
              <w:rPr>
                <w:b/>
              </w:rPr>
              <w:t>（四）按汇率是否适用于不同的来源与用途，分为单一汇率</w:t>
            </w:r>
            <w:r>
              <w:rPr>
                <w:b/>
              </w:rPr>
              <w:t>(Single Rate)</w:t>
            </w:r>
            <w:r>
              <w:rPr>
                <w:b/>
              </w:rPr>
              <w:t>和多种汇率或复汇率</w:t>
            </w:r>
            <w:r>
              <w:rPr>
                <w:b/>
              </w:rPr>
              <w:t>(Multiple Rate)</w:t>
            </w:r>
          </w:p>
          <w:p>
            <w:pPr>
              <w:pStyle w:val="Normal"/>
              <w:ind w:firstLine="420"/>
              <w:rPr/>
            </w:pPr>
            <w:r>
              <w:rPr/>
              <w:t>单一汇率指一国货币对某种货币仅有一种汇率，各种收支都按这种汇率结算。</w:t>
            </w:r>
          </w:p>
          <w:p>
            <w:pPr>
              <w:pStyle w:val="Normal"/>
              <w:ind w:firstLine="420"/>
              <w:rPr/>
            </w:pPr>
            <w:r>
              <w:rPr/>
              <w:t>多种汇率指一国货币对某一外国货币的比价因用途及交易种类的不同而规定有两种或两种以上的汇率，也叫复汇率。</w:t>
            </w:r>
          </w:p>
          <w:p>
            <w:pPr>
              <w:pStyle w:val="Normal"/>
              <w:ind w:firstLine="420"/>
              <w:rPr/>
            </w:pPr>
            <w:r>
              <w:rPr/>
              <w:t>一国实行多种汇率的主要目的是为了某些特殊的经济利益，比如鼓励出口，限制资本流入等等。这种汇率安排方式在发展中国家，尤其是在较落后的发展中国家还具有一定的普遍性，不过由于各国具体情况不同，采用的复汇率在性质上也有些差异。</w:t>
            </w:r>
          </w:p>
          <w:p>
            <w:pPr>
              <w:pStyle w:val="Normal"/>
              <w:ind w:firstLine="420"/>
              <w:rPr/>
            </w:pPr>
            <w:r>
              <w:rPr/>
              <w:t>1</w:t>
            </w:r>
            <w:r>
              <w:rPr/>
              <w:t>．按外汇资金用途和性质实行贸易汇率</w:t>
            </w:r>
            <w:r>
              <w:rPr/>
              <w:t>(Commercial Rate)</w:t>
            </w:r>
            <w:r>
              <w:rPr/>
              <w:t>和金融汇率</w:t>
            </w:r>
            <w:r>
              <w:rPr/>
              <w:t>(Financial Rate)</w:t>
            </w:r>
            <w:r>
              <w:rPr/>
              <w:t>并存的复汇率。</w:t>
            </w:r>
          </w:p>
          <w:p>
            <w:pPr>
              <w:pStyle w:val="Normal"/>
              <w:ind w:firstLine="420"/>
              <w:rPr/>
            </w:pPr>
            <w:r>
              <w:rPr/>
              <w:t>贸易汇率是指用于进出口贸易及其从属费用方面支付结算的汇率。金融汇率是指用于资本移动、旅游和其他非贸易收支方面支付结算的汇率。一般来说，一国在实行这种复汇率时，金融外汇汇率要比贸易外汇汇率高一些，这样，一方面可以达到鼓励出口，改善贸易收支的目的，另一方面可以控制国际资本流动对本国国际收支和经济发展所带来的冲击。</w:t>
            </w:r>
          </w:p>
          <w:p>
            <w:pPr>
              <w:pStyle w:val="Normal"/>
              <w:ind w:firstLine="420"/>
              <w:rPr/>
            </w:pPr>
            <w:r>
              <w:rPr/>
              <w:t>2</w:t>
            </w:r>
            <w:r>
              <w:rPr/>
              <w:t>．按各种汇率决定的不同方式实行官方汇率</w:t>
            </w:r>
            <w:r>
              <w:rPr/>
              <w:t>(Official Rate)</w:t>
            </w:r>
            <w:r>
              <w:rPr/>
              <w:t>和市场汇率</w:t>
            </w:r>
            <w:r>
              <w:rPr/>
              <w:t>(Market Rate)</w:t>
            </w:r>
            <w:r>
              <w:rPr/>
              <w:t>并存的复汇率。</w:t>
            </w:r>
          </w:p>
          <w:p>
            <w:pPr>
              <w:pStyle w:val="Normal"/>
              <w:ind w:firstLine="420"/>
              <w:rPr/>
            </w:pPr>
            <w:r>
              <w:rPr/>
              <w:t>官方汇率是指由国家机构</w:t>
            </w:r>
            <w:r>
              <w:rPr/>
              <w:t>(</w:t>
            </w:r>
            <w:r>
              <w:rPr/>
              <w:t>财政部、中央银行或外汇管理机构</w:t>
            </w:r>
            <w:r>
              <w:rPr/>
              <w:t>)</w:t>
            </w:r>
            <w:r>
              <w:rPr/>
              <w:t>规定的汇率。</w:t>
            </w:r>
          </w:p>
          <w:p>
            <w:pPr>
              <w:pStyle w:val="Normal"/>
              <w:ind w:firstLine="420"/>
              <w:rPr/>
            </w:pPr>
            <w:r>
              <w:rPr/>
              <w:t>市场汇率是指在外汇自由市场上自发形成的汇率。实行官方汇率与市场汇率并存的国家主要是一些外汇管制相对较松，外汇市场又不是特别完善的国家。这些国家规定官方汇率或者只起中心汇率的作用，或者用于特定项目的支付结算，或者只是有行无市，同时也允许外汇自由买卖，因而存在着外汇买卖自由市场，这个市场决定了该国的另一个汇率——市场汇率。市场汇率往往是该国货币的实际汇率。</w:t>
            </w:r>
          </w:p>
          <w:p>
            <w:pPr>
              <w:pStyle w:val="Normal"/>
              <w:ind w:firstLine="422"/>
              <w:rPr>
                <w:b/>
                <w:b/>
              </w:rPr>
            </w:pPr>
            <w:r>
              <w:rPr>
                <w:b/>
              </w:rPr>
              <w:t>（五）按外汇交易支付工具和付款时间，分为电汇汇率</w:t>
            </w:r>
            <w:r>
              <w:rPr>
                <w:b/>
              </w:rPr>
              <w:t>(T</w:t>
            </w:r>
            <w:r>
              <w:rPr>
                <w:b/>
              </w:rPr>
              <w:t>／</w:t>
            </w:r>
            <w:r>
              <w:rPr>
                <w:b/>
              </w:rPr>
              <w:t>T Rate)</w:t>
            </w:r>
            <w:r>
              <w:rPr>
                <w:b/>
              </w:rPr>
              <w:t>、信汇汇率</w:t>
            </w:r>
            <w:r>
              <w:rPr>
                <w:b/>
              </w:rPr>
              <w:t>(M</w:t>
            </w:r>
            <w:r>
              <w:rPr>
                <w:b/>
              </w:rPr>
              <w:t>／</w:t>
            </w:r>
            <w:r>
              <w:rPr>
                <w:b/>
              </w:rPr>
              <w:t>T Rate)</w:t>
            </w:r>
            <w:r>
              <w:rPr>
                <w:b/>
              </w:rPr>
              <w:t>和票汇汇率</w:t>
            </w:r>
            <w:r>
              <w:rPr>
                <w:b/>
              </w:rPr>
              <w:t>(D</w:t>
            </w:r>
            <w:r>
              <w:rPr>
                <w:b/>
              </w:rPr>
              <w:t>／</w:t>
            </w:r>
            <w:r>
              <w:rPr>
                <w:b/>
              </w:rPr>
              <w:t>D Rate)</w:t>
            </w:r>
          </w:p>
          <w:p>
            <w:pPr>
              <w:pStyle w:val="Normal"/>
              <w:ind w:firstLine="420"/>
              <w:rPr/>
            </w:pPr>
            <w:r>
              <w:rPr/>
              <w:t>电汇汇率是银行以电讯方式买卖外汇时所采用的汇率。由于电汇具有收付迅速安全，交易费用相对较高的特点，一方面，电汇汇率要比信汇汇率、票汇汇率高；另一方面，在当前信息社会，在国际业务中基本上以电汇业务支付结算，因而电汇汇率是基础汇率，其他汇率都是以电汇汇率为基础来计算，西方外汇市场上所显示的汇率，多为银行的电汇汇率。</w:t>
            </w:r>
          </w:p>
          <w:p>
            <w:pPr>
              <w:pStyle w:val="Normal"/>
              <w:ind w:firstLine="420"/>
              <w:rPr/>
            </w:pPr>
            <w:r>
              <w:rPr/>
              <w:t>信汇汇率是指以信函方式通知收付款时采用的汇率。信汇业务具有收付时间慢、安全性低、交易费用低的特点，因此一般来说，信汇汇率相对于电汇汇率要低一些。</w:t>
            </w:r>
          </w:p>
          <w:p>
            <w:pPr>
              <w:pStyle w:val="Normal"/>
              <w:ind w:firstLine="420"/>
              <w:rPr/>
            </w:pPr>
            <w:r>
              <w:rPr/>
              <w:t>票汇汇率是指兑换各种外汇汇票、支票和其他各种票据时所采用的汇率。票汇汇率根据票汇支付期限的不同，又可分为即期票汇汇率和远期票汇汇率。即期票汇汇率</w:t>
            </w:r>
            <w:r>
              <w:rPr/>
              <w:t>(O</w:t>
            </w:r>
            <w:r>
              <w:rPr/>
              <w:t>／</w:t>
            </w:r>
            <w:r>
              <w:rPr/>
              <w:t>D Rate)</w:t>
            </w:r>
            <w:r>
              <w:rPr/>
              <w:t>是银行买卖即期外汇的汇率，较电汇汇率低，大致同信汇汇率相当；远期票汇汇率</w:t>
            </w:r>
            <w:r>
              <w:rPr/>
              <w:t>(On Forward Rate)</w:t>
            </w:r>
            <w:r>
              <w:rPr/>
              <w:t>是银行买卖远期票汇的汇率。由于远期票汇交付时间比较长，所以其汇率比即期票汇汇率还要低。</w:t>
            </w:r>
          </w:p>
          <w:p>
            <w:pPr>
              <w:pStyle w:val="Normal"/>
              <w:ind w:firstLine="422"/>
              <w:rPr>
                <w:b/>
                <w:b/>
              </w:rPr>
            </w:pPr>
            <w:r>
              <w:rPr>
                <w:b/>
              </w:rPr>
              <w:t>（六）按外汇交割期限不同，分为即期汇率</w:t>
            </w:r>
            <w:r>
              <w:rPr>
                <w:b/>
              </w:rPr>
              <w:t>(Spot Rate)</w:t>
            </w:r>
            <w:r>
              <w:rPr>
                <w:b/>
              </w:rPr>
              <w:t>和远期汇率</w:t>
            </w:r>
            <w:r>
              <w:rPr>
                <w:b/>
              </w:rPr>
              <w:t>(Forward Rate)</w:t>
            </w:r>
          </w:p>
          <w:p>
            <w:pPr>
              <w:pStyle w:val="Normal"/>
              <w:ind w:firstLine="420"/>
              <w:rPr/>
            </w:pPr>
            <w:r>
              <w:rPr/>
              <w:t>即期汇率指买卖双方成交后，于当时或两个工作日之内进行外汇交割时所采用的汇率；而远期汇率是指买卖双方成交后，在约定的日期办理交割时采用的汇率。</w:t>
            </w:r>
          </w:p>
          <w:p>
            <w:pPr>
              <w:pStyle w:val="Normal"/>
              <w:ind w:firstLine="420"/>
              <w:rPr/>
            </w:pPr>
            <w:r>
              <w:rPr/>
              <w:t>交割是指双方各自按照对方的要求，将卖出的货币解入对方指定的账户的处理过程。即期汇率</w:t>
            </w:r>
            <w:r>
              <w:rPr/>
              <w:t>(Spot Exchange Rate)</w:t>
            </w:r>
            <w:r>
              <w:rPr/>
              <w:t>又称现汇汇率，是指外汇买卖的双方在成交后的两个营业日内办理交割手续时所使用的汇率。远期汇率</w:t>
            </w:r>
            <w:r>
              <w:rPr/>
              <w:t>(Forward Exchange Rate)</w:t>
            </w:r>
            <w:r>
              <w:rPr/>
              <w:t>又称期汇汇率，是指外汇买卖的双方事先约定，据以在未来约定的期限办理交割时所使用的汇率。</w:t>
            </w:r>
          </w:p>
          <w:p>
            <w:pPr>
              <w:pStyle w:val="Normal"/>
              <w:ind w:firstLine="420"/>
              <w:rPr/>
            </w:pPr>
            <w:r>
              <w:rPr/>
              <w:t>银行一般都直接报出即期汇率，但对于远期汇率则有两报价方法，一种方法叫完整汇率（</w:t>
            </w:r>
            <w:r>
              <w:rPr/>
              <w:t xml:space="preserve">Outright </w:t>
            </w:r>
            <w:r>
              <w:rPr/>
              <w:t>Rate</w:t>
            </w:r>
            <w:r>
              <w:rPr/>
              <w:t>）报价方法又称直接报价方法，是直接将各种不同交割期限的远期买入价、卖出价完整地表示出来，此种报价方法与即期汇率报价方法相同。</w:t>
            </w:r>
          </w:p>
          <w:p>
            <w:pPr>
              <w:pStyle w:val="Normal"/>
              <w:ind w:firstLine="422"/>
              <w:rPr>
                <w:b/>
                <w:b/>
              </w:rPr>
            </w:pPr>
            <w:r>
              <w:rPr>
                <w:b/>
              </w:rPr>
              <w:t>五、汇率的决定理论</w:t>
            </w:r>
          </w:p>
          <w:p>
            <w:pPr>
              <w:pStyle w:val="Normal"/>
              <w:ind w:firstLine="420"/>
              <w:rPr/>
            </w:pPr>
            <w:r>
              <w:rPr/>
              <w:t>汇率在不同的货币制度下，决定的因素不同。西方世界各国曾实行过的金本位制及当今世界各国普遍实行的不兑现信用货币流通（通常称为纸币流通），是两种非常典型的货币制度。</w:t>
            </w:r>
          </w:p>
          <w:p>
            <w:pPr>
              <w:pStyle w:val="Normal"/>
              <w:ind w:firstLine="420"/>
              <w:rPr/>
            </w:pPr>
            <w:r>
              <w:rPr/>
              <w:t xml:space="preserve">1. </w:t>
            </w:r>
            <w:r>
              <w:rPr/>
              <w:t>金本位制下的汇率决定和调整</w:t>
            </w:r>
          </w:p>
          <w:p>
            <w:pPr>
              <w:pStyle w:val="Normal"/>
              <w:ind w:firstLine="420"/>
              <w:rPr/>
            </w:pPr>
            <w:r>
              <w:rPr/>
              <w:t>金本位制是以黄金作为本位币的币制，其中，金币本位制是其典型形态，是货币本位制度发展中维持时间最长的一种货币制度。其典型特点是：金币自由流通、自由铸造、自由熔化；银行券可自由兑换金币；黄金可自由输出入国境。由于银行券可以自由兑换为金币，因而在国际结算中，不论是通过银行券还是通过黄金来进行，两国货币之间的汇率就是两国本位币的含金量之比，即铸币平价，也就是说在金币本位制下，铸币平价是决定汇率的基础。当然，外汇的市场价格也会因外汇供求的变化而出现波动，但其波动总是会围绕铸币平价上下波动，并以黄金输送点为界限。这是因为当汇率对一国不利时，该国就不用外汇，而改用输出入黄金的办法来办理结算，因而各国汇率波动的幅度很小，成为自发的固定汇率。</w:t>
            </w:r>
          </w:p>
          <w:p>
            <w:pPr>
              <w:pStyle w:val="Normal"/>
              <w:ind w:firstLine="420"/>
              <w:rPr/>
            </w:pPr>
            <w:r>
              <w:rPr/>
              <w:t xml:space="preserve">2. </w:t>
            </w:r>
            <w:r>
              <w:rPr/>
              <w:t>纸币流通条件下的汇率决定和调整</w:t>
            </w:r>
          </w:p>
          <w:p>
            <w:pPr>
              <w:pStyle w:val="Normal"/>
              <w:ind w:firstLine="420"/>
              <w:rPr/>
            </w:pPr>
            <w:r>
              <w:rPr/>
              <w:t>金本位制崩溃后，西方各国都先后实行纸币流通，并在其后经历了由浮动汇率到固定汇率再到浮动汇率的汇率制度，但都有着根本一致的汇率决定基础，即作为两国货币间的比价，是由两国货币在外汇市场上的供求状况来决定的。上述两种汇率制度的不同是，在固定汇率制度下，各国汇率受到强烈的人为干预，也就是说各国货币当局有义务干预外汇市场来维持汇率的稳定，并将汇率的波动限制在一个很小的范围内；在浮动汇率制下，由于各国货币当局不再承担干预义务，汇率受外汇供求的制约更明显了。然而事实上出于政策上的需要，各国货币当局仍然通过外汇市场干预来影响外汇的供求及价格。因此，这两种汇率制度只存在被动干预和主动干预的差别。</w:t>
            </w:r>
          </w:p>
          <w:p>
            <w:pPr>
              <w:pStyle w:val="Normal"/>
              <w:ind w:firstLine="420"/>
              <w:rPr/>
            </w:pPr>
            <w:r>
              <w:rPr/>
              <w:t>当然，在纸币流通条件下，外汇供求状况对汇率变动的影响只是表面的，汇率变动还有更深层次的决定因素。影响各国汇率变动的深层因素有：</w:t>
            </w:r>
          </w:p>
          <w:p>
            <w:pPr>
              <w:pStyle w:val="Normal"/>
              <w:ind w:firstLine="420"/>
              <w:rPr/>
            </w:pPr>
            <w:r>
              <w:rPr/>
              <w:t>（</w:t>
            </w:r>
            <w:r>
              <w:rPr/>
              <w:t>1</w:t>
            </w:r>
            <w:r>
              <w:rPr/>
              <w:t>）国际收支。当国际收支出现逆差，说明欠债增加，外汇储备减少，对外汇需求增加，使外汇汇率上升，本币汇率下降。反之，国际收支出现顺差，说明对外债权增加，这将引起本币需求的增长，则本币汇率上升，外汇汇率下跌。</w:t>
            </w:r>
          </w:p>
          <w:p>
            <w:pPr>
              <w:pStyle w:val="Normal"/>
              <w:ind w:firstLine="420"/>
              <w:rPr/>
            </w:pPr>
            <w:r>
              <w:rPr/>
              <w:t>（</w:t>
            </w:r>
            <w:r>
              <w:rPr/>
              <w:t>2</w:t>
            </w:r>
            <w:r>
              <w:rPr/>
              <w:t>）通货膨胀。若通货膨胀上升，物价上涨，说明纸币实际代表的价值减少，引起纸币对内贬值，而这种对内贬值，必然会继而发生对外贬值，引起出口减少，进口增加，国际收支亏损，汇率疲软；此外，也会削弱该国货币的信誉，持有者抛售，造成汇率疲软，表现为外汇汇率上升。</w:t>
            </w:r>
          </w:p>
          <w:p>
            <w:pPr>
              <w:pStyle w:val="Normal"/>
              <w:ind w:firstLine="420"/>
              <w:rPr/>
            </w:pPr>
            <w:r>
              <w:rPr/>
              <w:t>（</w:t>
            </w:r>
            <w:r>
              <w:rPr/>
              <w:t>3</w:t>
            </w:r>
            <w:r>
              <w:rPr/>
              <w:t>）利率。如果提高利率，会引起国际资本的流入，使外汇供应增加，汇率下降，本币汇率上升；反之，降低利率，则资本外流，使汇率上升，本币汇率下降。</w:t>
            </w:r>
          </w:p>
          <w:p>
            <w:pPr>
              <w:pStyle w:val="Normal"/>
              <w:ind w:firstLine="420"/>
              <w:rPr/>
            </w:pPr>
            <w:r>
              <w:rPr/>
              <w:t>（</w:t>
            </w:r>
            <w:r>
              <w:rPr/>
              <w:t>4</w:t>
            </w:r>
            <w:r>
              <w:rPr/>
              <w:t>）经济增长状况。一般来说，高经济增长率在短期内会引起更多的进口，造成本国经常项目的逆差，不利于本国货币在外汇市场的行市；但从长期看，却有力地支待着本国经济实力的强劲势头，人们对其货币信心增强，该国货币必然坚挺。反之疲弱。</w:t>
            </w:r>
          </w:p>
          <w:p>
            <w:pPr>
              <w:pStyle w:val="Normal"/>
              <w:ind w:firstLine="420"/>
              <w:rPr/>
            </w:pPr>
            <w:r>
              <w:rPr/>
              <w:t>（</w:t>
            </w:r>
            <w:r>
              <w:rPr/>
              <w:t>5</w:t>
            </w:r>
            <w:r>
              <w:rPr/>
              <w:t>）中央银行的干预。当前，各国金融管理机构出于某种经济政策的目的，都会对外汇市场进行直接干预，这种通过干预直接影响外汇市场供求的情况，虽不能从根本上改变汇率的长期走势，但对汇率的短期走向会有一定的影响。</w:t>
            </w:r>
          </w:p>
          <w:p>
            <w:pPr>
              <w:pStyle w:val="Normal"/>
              <w:ind w:firstLine="420"/>
              <w:rPr>
                <w:rFonts w:ascii="楷体" w:hAnsi="楷体" w:eastAsia="楷体" w:cs="楷体"/>
                <w:szCs w:val="21"/>
              </w:rPr>
            </w:pPr>
            <w:r>
              <w:rPr/>
              <w:t>（</w:t>
            </w:r>
            <w:r>
              <w:rPr/>
              <w:t>6</w:t>
            </w:r>
            <w:r>
              <w:rPr/>
              <w:t>）市场预期。在国际金融市场上，短期性资金（即游资）已经十分庞大，这些巨额资金对世界各国的政治、经济、军事等因素都十分敏感，受到预期因素的支配。一旦出现风吹草动，就到处流窜，或为保值，或为牟取高额投机利润，常常给外汇市场带来巨大的冲击，成为各国货币汇率起伏变动的根源。可以说，预期因素是短期内影响汇率变动的最主要因素之一。</w:t>
            </w:r>
          </w:p>
          <w:p>
            <w:pPr>
              <w:pStyle w:val="Normal"/>
              <w:ind w:firstLine="422"/>
              <w:rPr>
                <w:b/>
                <w:b/>
              </w:rPr>
            </w:pPr>
            <w:r>
              <w:rPr>
                <w:b/>
              </w:rPr>
              <w:t>六、外汇市场业务</w:t>
            </w:r>
          </w:p>
          <w:p>
            <w:pPr>
              <w:pStyle w:val="Normal"/>
              <w:ind w:firstLine="420"/>
              <w:rPr/>
            </w:pPr>
            <w:r>
              <w:rPr/>
              <w:t xml:space="preserve">1. </w:t>
            </w:r>
            <w:r>
              <w:rPr/>
              <w:t>即期外汇交易</w:t>
            </w:r>
          </w:p>
          <w:p>
            <w:pPr>
              <w:pStyle w:val="Normal"/>
              <w:ind w:firstLine="420"/>
              <w:rPr/>
            </w:pPr>
            <w:r>
              <w:rPr/>
              <w:t>即期外汇交易，又称为现汇交易，是指外汇买卖双方达成交易后，在一两个交易日完成交割的交易。即期外汇交易是外汇市场上最常见的交易形式，主要是为满足临时性的付款要求、调整货币头寸、进行外汇投机等目的而进行的。即期外汇交易的汇率构成整个外汇市场汇率的基础。目前全球两大电子即时汇率报价系统（路透社、美联社）所报出的汇率都是即期汇率。</w:t>
            </w:r>
          </w:p>
          <w:p>
            <w:pPr>
              <w:pStyle w:val="Normal"/>
              <w:ind w:firstLine="420"/>
              <w:rPr/>
            </w:pPr>
            <w:r>
              <w:rPr/>
              <w:t xml:space="preserve">2. </w:t>
            </w:r>
            <w:r>
              <w:rPr/>
              <w:t>远期外汇交易</w:t>
            </w:r>
          </w:p>
          <w:p>
            <w:pPr>
              <w:pStyle w:val="Normal"/>
              <w:ind w:firstLine="420"/>
              <w:rPr/>
            </w:pPr>
            <w:r>
              <w:rPr/>
              <w:t>远期外汇交易，又称期汇交易，是指外汇买卖成交后并不立即办理交割，而是根据合同的规定，在约定的日期按约定的汇率办理交割的外汇交易。一般情况下，大额的外汇买卖，大多以远期交易方式进行。最常见的远期交易交割期限一般有</w:t>
            </w:r>
            <w:r>
              <w:rPr/>
              <w:t>1</w:t>
            </w:r>
            <w:r>
              <w:rPr/>
              <w:t>个月、</w:t>
            </w:r>
            <w:r>
              <w:rPr/>
              <w:t>2</w:t>
            </w:r>
            <w:r>
              <w:rPr/>
              <w:t>个月、</w:t>
            </w:r>
            <w:r>
              <w:rPr/>
              <w:t>3</w:t>
            </w:r>
            <w:r>
              <w:rPr/>
              <w:t>个月、</w:t>
            </w:r>
            <w:r>
              <w:rPr/>
              <w:t>6</w:t>
            </w:r>
            <w:r>
              <w:rPr/>
              <w:t>个月，长的可达</w:t>
            </w:r>
            <w:r>
              <w:rPr/>
              <w:t>12</w:t>
            </w:r>
            <w:r>
              <w:rPr/>
              <w:t>个月，如果期限再长，则称为超远期交易。人们进行期汇交易的具体目的主要是为了套期保值和投机。套期保值（</w:t>
            </w:r>
            <w:r>
              <w:rPr/>
              <w:t>Hedging</w:t>
            </w:r>
            <w:r>
              <w:rPr/>
              <w:t>），是指预计将来某一时间要支付或收入一笔外汇时，买入或卖出同等金额的远期外汇，以避免因汇率波动而造成经济损失的交易行为；而投机（</w:t>
            </w:r>
            <w:r>
              <w:rPr/>
              <w:t>Speculation</w:t>
            </w:r>
            <w:r>
              <w:rPr/>
              <w:t>）则是指根据对汇率变动的预期，有意持有外汇的多头或空头，希望利用汇率变动来从中赚取利润的行为。一般来讲期汇交易的目的有：</w:t>
            </w:r>
          </w:p>
          <w:p>
            <w:pPr>
              <w:pStyle w:val="Normal"/>
              <w:ind w:firstLine="420"/>
              <w:rPr/>
            </w:pPr>
            <w:r>
              <w:rPr/>
              <w:t>（</w:t>
            </w:r>
            <w:r>
              <w:rPr/>
              <w:t>1</w:t>
            </w:r>
            <w:r>
              <w:rPr/>
              <w:t>）进出口商可以防止汇率变动的风险。在国际贸易中，从买卖合同签订到货款清算之间有相当一段时间，在这段时间里，对进口商来说，若外汇汇率上升，则意味着他将付出更多的本币以购买外汇履行协议；对出口商来说，若外汇汇率下降，他所得到的外币货款折成本币后数额减少。为避免由于汇率变动而可能带来的损失，进出口商在签订买卖合同时，即可向银行买入或卖出远期外汇，到支付或收进货款时，按约定的汇率进行交割，用来支付货款或收回本币货款。</w:t>
            </w:r>
          </w:p>
          <w:p>
            <w:pPr>
              <w:pStyle w:val="Normal"/>
              <w:ind w:firstLine="420"/>
              <w:rPr/>
            </w:pPr>
            <w:r>
              <w:rPr/>
              <w:t>同样，在国际间资金借贷业务中，贷放者和借入者拥有的债权和债务。如果用外币计价，就面临汇率变动的风险。若他们在贷出或借人资金时，相应卖出或买入相应期汇，则可以避免较大损失。</w:t>
            </w:r>
          </w:p>
          <w:p>
            <w:pPr>
              <w:pStyle w:val="Normal"/>
              <w:ind w:firstLine="420"/>
              <w:rPr/>
            </w:pPr>
            <w:r>
              <w:rPr/>
              <w:t>（</w:t>
            </w:r>
            <w:r>
              <w:rPr/>
              <w:t>2</w:t>
            </w:r>
            <w:r>
              <w:rPr/>
              <w:t>）当进出口商为避免汇率风险同银行进行远期交易时，银行为避免自身蒙受风险，也常进行远期交易。对不同期限和货币的外汇，根据其多头、空头的情况，抛出或补进，以保持远期外汇头寸的平衡，避免汇率变动带来的风险。</w:t>
            </w:r>
          </w:p>
          <w:p>
            <w:pPr>
              <w:pStyle w:val="Normal"/>
              <w:ind w:firstLine="420"/>
              <w:rPr/>
            </w:pPr>
            <w:r>
              <w:rPr/>
              <w:t>（</w:t>
            </w:r>
            <w:r>
              <w:rPr/>
              <w:t>3</w:t>
            </w:r>
            <w:r>
              <w:rPr/>
              <w:t>）投机者为了谋取汇率变动的差价也进行期汇交易。投机者可以先以远期价预约卖出外汇，等日后汇价下跌时再买入，这类投机者多是预测今后汇价将趋低，故先卖后买，从中盈利，这种交易称为“卖空”。若投机者预测日后汇价将趋于上涨，故乘汇价相对较低时先行买进，待日后价高时再卖出，以便从中获利，称为“买空”。</w:t>
            </w:r>
          </w:p>
          <w:p>
            <w:pPr>
              <w:pStyle w:val="Normal"/>
              <w:ind w:firstLine="420"/>
              <w:rPr/>
            </w:pPr>
            <w:r>
              <w:rPr/>
              <w:t xml:space="preserve">3. </w:t>
            </w:r>
            <w:r>
              <w:rPr/>
              <w:t>掉期交易</w:t>
            </w:r>
          </w:p>
          <w:p>
            <w:pPr>
              <w:pStyle w:val="Normal"/>
              <w:ind w:firstLine="420"/>
              <w:rPr/>
            </w:pPr>
            <w:r>
              <w:rPr/>
              <w:t>掉期交易是指在买进或卖出一种期限的某种货币的同时，卖出或买进另一期限的数额相等的同种货币的外汇交易。掉期交易实际上是即期交易和远期交易的结合物，即买卖金额相同的某种货币，但买进和卖出的交割日期不同。其目的也在于避免汇率变动的风险。一般有以下几种形式：</w:t>
            </w:r>
          </w:p>
          <w:p>
            <w:pPr>
              <w:pStyle w:val="Normal"/>
              <w:ind w:firstLine="420"/>
              <w:rPr/>
            </w:pPr>
            <w:r>
              <w:rPr/>
              <w:t>（</w:t>
            </w:r>
            <w:r>
              <w:rPr/>
              <w:t>1</w:t>
            </w:r>
            <w:r>
              <w:rPr/>
              <w:t>）即期对远期的掉期交易。即买进或卖出一笔现汇的同时，卖出或买进一笔期汇。这是掉期交易最常见的形式。比如，某银行手头的外汇资金暂时有多余，但将来却又有支付需要，就可用即期交易方式把暂时多余的资金卖给其他银行，同时又以远期方式将其买回。</w:t>
            </w:r>
          </w:p>
          <w:p>
            <w:pPr>
              <w:pStyle w:val="Normal"/>
              <w:ind w:firstLine="420"/>
              <w:rPr/>
            </w:pPr>
            <w:r>
              <w:rPr/>
              <w:t>（</w:t>
            </w:r>
            <w:r>
              <w:rPr/>
              <w:t>2</w:t>
            </w:r>
            <w:r>
              <w:rPr/>
              <w:t>）即期对即期的掉期交易。即在买进或卖出一种货币的即期外汇的同时，卖出或买进相同数量该种货币的即期外汇。这种掉期交易常用于银行同业的隔夜资金拆借。</w:t>
            </w:r>
          </w:p>
          <w:p>
            <w:pPr>
              <w:pStyle w:val="Normal"/>
              <w:ind w:firstLine="420"/>
              <w:rPr/>
            </w:pPr>
            <w:r>
              <w:rPr/>
              <w:t>（</w:t>
            </w:r>
            <w:r>
              <w:rPr/>
              <w:t>3</w:t>
            </w:r>
            <w:r>
              <w:rPr/>
              <w:t>）远期对远期的掉期交易。即在买进或卖出某货币较短的远期的同时，卖出或买进该货币较长的远期。</w:t>
            </w:r>
          </w:p>
          <w:p>
            <w:pPr>
              <w:pStyle w:val="Normal"/>
              <w:ind w:firstLine="420"/>
              <w:rPr/>
            </w:pPr>
            <w:r>
              <w:rPr/>
              <w:t xml:space="preserve">4. </w:t>
            </w:r>
            <w:r>
              <w:rPr/>
              <w:t>套汇和套利</w:t>
            </w:r>
          </w:p>
          <w:p>
            <w:pPr>
              <w:pStyle w:val="Normal"/>
              <w:ind w:firstLine="420"/>
              <w:rPr/>
            </w:pPr>
            <w:r>
              <w:rPr/>
              <w:t>（</w:t>
            </w:r>
            <w:r>
              <w:rPr/>
              <w:t>1</w:t>
            </w:r>
            <w:r>
              <w:rPr/>
              <w:t>）套汇</w:t>
            </w:r>
          </w:p>
          <w:p>
            <w:pPr>
              <w:pStyle w:val="Normal"/>
              <w:ind w:firstLine="420"/>
              <w:rPr/>
            </w:pPr>
            <w:r>
              <w:rPr/>
              <w:t>由于外汇交易在地域上的广泛性和时间上的延续性，各个外汇市场的外汇供求关系不断变化，并导致汇率的经常上下波动，从而使各个外汇市场也不可避免地会不时出现短暂的汇率差异，这种差异就构成了套汇的前提条件。</w:t>
            </w:r>
          </w:p>
          <w:p>
            <w:pPr>
              <w:pStyle w:val="Normal"/>
              <w:ind w:firstLine="420"/>
              <w:rPr/>
            </w:pPr>
            <w:r>
              <w:rPr/>
              <w:t>所谓套汇，就是套汇者利用同一货币在不同外汇中心或不同交割期限上出现的汇率差异，为赚取利润而进行的外汇交易。套汇的主要形式有直接套汇与间接套汇两种。</w:t>
            </w:r>
          </w:p>
          <w:p>
            <w:pPr>
              <w:pStyle w:val="Normal"/>
              <w:ind w:firstLine="420"/>
              <w:rPr/>
            </w:pPr>
            <w:r>
              <w:rPr>
                <w:rFonts w:cs="宋体;SimSun" w:ascii="宋体;SimSun" w:hAnsi="宋体;SimSun"/>
              </w:rPr>
              <w:t>①</w:t>
            </w:r>
            <w:r>
              <w:rPr/>
              <w:t>直接套汇。直接套汇又称两地套汇，是指外汇交易者利用两个外汇市场之间的汇率差异，在某一外汇市场低价买进某种货币，而在另一市场以高价卖出的外汇交易方式。例如，某日纽约市场汇价为</w:t>
            </w:r>
            <w:r>
              <w:rPr>
                <w:rFonts w:eastAsia="Times New Roman"/>
              </w:rPr>
              <w:t xml:space="preserve"> </w:t>
            </w:r>
            <w:r>
              <w:rPr/>
              <w:t>1</w:t>
            </w:r>
            <w:r>
              <w:rPr/>
              <w:t>美元</w:t>
            </w:r>
            <w:r>
              <w:rPr/>
              <w:t>= 130</w:t>
            </w:r>
            <w:r>
              <w:rPr/>
              <w:t>日元，东京市场为</w:t>
            </w:r>
            <w:r>
              <w:rPr/>
              <w:t>1</w:t>
            </w:r>
            <w:r>
              <w:rPr/>
              <w:t>美元</w:t>
            </w:r>
            <w:r>
              <w:rPr/>
              <w:t>=128</w:t>
            </w:r>
            <w:r>
              <w:rPr/>
              <w:t>日元，套汇者在纽约市场上按</w:t>
            </w:r>
            <w:r>
              <w:rPr/>
              <w:t>130</w:t>
            </w:r>
            <w:r>
              <w:rPr/>
              <w:t>日元的价格买进一笔日元，然后立即在东京市场上以</w:t>
            </w:r>
            <w:r>
              <w:rPr/>
              <w:t>128</w:t>
            </w:r>
            <w:r>
              <w:rPr/>
              <w:t>日元的价格卖出，换回美元，这样每一美元可赚毛利</w:t>
            </w:r>
            <w:r>
              <w:rPr/>
              <w:t>2</w:t>
            </w:r>
            <w:r>
              <w:rPr/>
              <w:t>日元。</w:t>
            </w:r>
          </w:p>
          <w:p>
            <w:pPr>
              <w:pStyle w:val="Normal"/>
              <w:ind w:firstLine="420"/>
              <w:rPr/>
            </w:pPr>
            <w:r>
              <w:rPr>
                <w:rFonts w:cs="宋体;SimSun" w:ascii="宋体;SimSun" w:hAnsi="宋体;SimSun"/>
              </w:rPr>
              <w:t>②</w:t>
            </w:r>
            <w:r>
              <w:rPr/>
              <w:t>间接套汇。间接套汇又称三地套汇，它是指套汇者利用三个以上不同地点的外汇市场在同一时间内存在的货币汇率差异，同时在这些市场上贱买贵卖，套取汇率差额收益的交易行为。</w:t>
            </w:r>
          </w:p>
          <w:p>
            <w:pPr>
              <w:pStyle w:val="Normal"/>
              <w:ind w:firstLine="420"/>
              <w:rPr/>
            </w:pPr>
            <w:r>
              <w:rPr/>
              <w:t>（</w:t>
            </w:r>
            <w:r>
              <w:rPr/>
              <w:t>2</w:t>
            </w:r>
            <w:r>
              <w:rPr/>
              <w:t>）套利</w:t>
            </w:r>
          </w:p>
          <w:p>
            <w:pPr>
              <w:pStyle w:val="Normal"/>
              <w:ind w:firstLine="420"/>
              <w:rPr/>
            </w:pPr>
            <w:r>
              <w:rPr/>
              <w:t>套利交易是指利用两个国家货币市场出现的利率差异，将资金从一个货币市场转移到另一个货币市场，以赚取利润的交易活动。根据是否兑套利交易进行保值，套利可划分为非抵补套利和抵补套利。</w:t>
            </w:r>
          </w:p>
          <w:p>
            <w:pPr>
              <w:pStyle w:val="Normal"/>
              <w:ind w:firstLine="420"/>
              <w:rPr/>
            </w:pPr>
            <w:r>
              <w:rPr/>
              <w:t>非抵补套利又称非抛补套利，是指没有采取保值措施的套利交易。它主要利用两国市场的利率差异，把短期资金从利率较低的市场调到利率较高的市场进行投资，以谋取利息差额收入。例如，设美国三月期的国库券利率为</w:t>
            </w:r>
            <w:r>
              <w:rPr/>
              <w:t>8</w:t>
            </w:r>
            <w:r>
              <w:rPr/>
              <w:t>％，而英国三月期的短期国库券利率为</w:t>
            </w:r>
            <w:r>
              <w:rPr/>
              <w:t>10</w:t>
            </w:r>
            <w:r>
              <w:rPr/>
              <w:t>％，如三个月后英镑对美元的汇率不发生变化，则投资者出售美国国库券后，将所得到的资金从美国调往伦敦购买英国国库券，就可以稳获</w:t>
            </w:r>
            <w:r>
              <w:rPr/>
              <w:t>2</w:t>
            </w:r>
            <w:r>
              <w:rPr/>
              <w:t>％的利差收入。</w:t>
            </w:r>
          </w:p>
          <w:p>
            <w:pPr>
              <w:pStyle w:val="Normal"/>
              <w:ind w:firstLine="420"/>
              <w:rPr/>
            </w:pPr>
            <w:r>
              <w:rPr/>
              <w:t>抵补套利又称抛补套利，是指在现汇市场买进一国货币投资到高利率市场的同时，在期汇市场出售与投资期限相同、金额相当的该国货币的远期，借以规避风险的套利活动。</w:t>
            </w:r>
          </w:p>
          <w:p>
            <w:pPr>
              <w:pStyle w:val="Normal"/>
              <w:ind w:firstLine="420"/>
              <w:rPr/>
            </w:pPr>
            <w:r>
              <w:rPr/>
              <w:t>套利者在进行套利的同时，又进行抛补，既可规避汇率风险，又可获得利息收入。而“不抛补的套利”则以汇率稳定不变为前提。在当前各国货币汇率变动十分频繁的情况下，进行这种“不抛补的套利”，是要承担很大风险的。套利活动的机会在外汇市场上往往转瞬即逝，套利机会一旦出现，大银行大公司便会迅速投入大量资金，从而使两国的利差与两国货币掉期率（即远期汇率与即期汇率之间的差额）之间的不一致迅速消除。所以从这个意义上讲，套利活动在客观上加强了国际金融市场的一体化，使两国之间的短期利率趋于均衡并由此形成一个世界性的利率网络。同时，套利活动也使各国货币的利率和汇率之间，形成了一种有机的联系，两者相互影响，相互牵制。</w:t>
            </w:r>
          </w:p>
          <w:p>
            <w:pPr>
              <w:pStyle w:val="Normal"/>
              <w:ind w:firstLine="420"/>
              <w:rPr/>
            </w:pPr>
            <w:r>
              <w:rPr/>
              <w:t xml:space="preserve">5. </w:t>
            </w:r>
            <w:r>
              <w:rPr/>
              <w:t>外汇期货交易</w:t>
            </w:r>
          </w:p>
          <w:p>
            <w:pPr>
              <w:pStyle w:val="Normal"/>
              <w:ind w:firstLine="420"/>
              <w:rPr/>
            </w:pPr>
            <w:r>
              <w:rPr/>
              <w:t>外汇期货交易是指交易双方在固定的交易所内通过公开叫价的方式，买卖在未来某一特定日期以约定汇率交割的特定标准数量的某种货币期货合约的外汇交易。</w:t>
            </w:r>
          </w:p>
          <w:p>
            <w:pPr>
              <w:pStyle w:val="Normal"/>
              <w:ind w:firstLine="420"/>
              <w:rPr/>
            </w:pPr>
            <w:r>
              <w:rPr/>
              <w:t>外汇期货交易与远期外汇交易们比较既有联系又有区别。二者相同之处在于这两种交易都是买卖双方事先签订合约，按约定汇率成交；而且二者的基本功能都是套期保值和外汇投机。而两种交易的区别主要表现在：</w:t>
            </w:r>
          </w:p>
          <w:p>
            <w:pPr>
              <w:pStyle w:val="Normal"/>
              <w:ind w:firstLine="420"/>
              <w:rPr/>
            </w:pPr>
            <w:r>
              <w:rPr/>
              <w:t>（</w:t>
            </w:r>
            <w:r>
              <w:rPr/>
              <w:t>1</w:t>
            </w:r>
            <w:r>
              <w:rPr/>
              <w:t>）外汇期货合约是标准化的，即每份合约的交易金额与交割日期是标准化的。而远期外汇交易对金额没有严格的规定，交割日期也由客户和外汇银行自由协商决定。</w:t>
            </w:r>
          </w:p>
          <w:p>
            <w:pPr>
              <w:pStyle w:val="Normal"/>
              <w:ind w:firstLine="420"/>
              <w:rPr/>
            </w:pPr>
            <w:r>
              <w:rPr/>
              <w:t>（</w:t>
            </w:r>
            <w:r>
              <w:rPr/>
              <w:t>2</w:t>
            </w:r>
            <w:r>
              <w:rPr/>
              <w:t>）交易方式不同。远期外汇交易一般是私下直接用电话或电传在客户、外汇银行、经纪人之间进行的。外汇期货交易却是在特定的场所即外汇期货交易所通过公开叫价进行，在有形市场内达成交易。</w:t>
            </w:r>
          </w:p>
          <w:p>
            <w:pPr>
              <w:pStyle w:val="Normal"/>
              <w:ind w:firstLine="420"/>
              <w:rPr/>
            </w:pPr>
            <w:r>
              <w:rPr/>
              <w:t>（</w:t>
            </w:r>
            <w:r>
              <w:rPr/>
              <w:t>3</w:t>
            </w:r>
            <w:r>
              <w:rPr/>
              <w:t>）清算与交割方式不同。远期外汇交易只在双方约定的结算日进行清算。外汇期货交易实行每日清算，获利部分可提取，亏损时要从保证金中扣除亏损额并及时追加保证金。远期外汇交易</w:t>
            </w:r>
            <w:r>
              <w:rPr/>
              <w:t>90</w:t>
            </w:r>
            <w:r>
              <w:rPr/>
              <w:t>％以上最终都要进行实际交割；在外汇期货交易中进行实际交割的很少，只有</w:t>
            </w:r>
            <w:r>
              <w:rPr/>
              <w:t>1</w:t>
            </w:r>
            <w:r>
              <w:rPr/>
              <w:t>％</w:t>
            </w:r>
            <w:r>
              <w:rPr/>
              <w:t>~2</w:t>
            </w:r>
            <w:r>
              <w:rPr/>
              <w:t>％，绝大部分交易在交割日之前都通过相对的交易冲销了。</w:t>
            </w:r>
          </w:p>
          <w:p>
            <w:pPr>
              <w:pStyle w:val="Normal"/>
              <w:ind w:firstLine="420"/>
              <w:rPr/>
            </w:pPr>
            <w:r>
              <w:rPr/>
              <w:t xml:space="preserve">6. </w:t>
            </w:r>
            <w:r>
              <w:rPr/>
              <w:t>外汇期权交易</w:t>
            </w:r>
          </w:p>
          <w:p>
            <w:pPr>
              <w:pStyle w:val="Normal"/>
              <w:ind w:firstLine="420"/>
              <w:rPr/>
            </w:pPr>
            <w:r>
              <w:rPr/>
              <w:t>外汇期权交易外汇期权合约的购买者向出售者付出一定比例的期权费后，即可在有效期内享有按约定汇率和金履行或放弃买卖某种外汇权利的交易行为，实质上就是外汇交易权利的买卖。与其他类型的外汇交易相比，它是一种更积极、更灵活的交易手段。外汇期权交易方式既可以避免汇率向不利方向变动时所带来的损失，又可以在汇率向有利方向变动时保留从中牟利的机会，弥补了远期外汇和外汇期货交易的某些弱点。</w:t>
            </w:r>
          </w:p>
          <w:p>
            <w:pPr>
              <w:pStyle w:val="Normal"/>
              <w:ind w:firstLine="420"/>
              <w:rPr/>
            </w:pPr>
            <w:r>
              <w:rPr/>
            </w:r>
          </w:p>
          <w:p>
            <w:pPr>
              <w:pStyle w:val="Heading3"/>
              <w:ind w:firstLine="643"/>
              <w:rPr/>
            </w:pPr>
            <w:r>
              <w:rPr/>
              <w:t>第三节</w:t>
            </w:r>
            <w:r>
              <w:rPr>
                <w:rFonts w:eastAsia="Times New Roman"/>
              </w:rPr>
              <w:t xml:space="preserve">  </w:t>
            </w:r>
            <w:r>
              <w:rPr/>
              <w:t>国际储备</w:t>
            </w:r>
          </w:p>
          <w:p>
            <w:pPr>
              <w:pStyle w:val="Normal"/>
              <w:ind w:firstLine="420"/>
              <w:rPr/>
            </w:pPr>
            <w:r>
              <w:rPr/>
            </w:r>
          </w:p>
          <w:p>
            <w:pPr>
              <w:pStyle w:val="Normal"/>
              <w:ind w:firstLine="422"/>
              <w:rPr>
                <w:b/>
                <w:b/>
              </w:rPr>
            </w:pPr>
            <w:r>
              <w:rPr>
                <w:b/>
              </w:rPr>
              <w:t>一、国际储备的概念</w:t>
            </w:r>
          </w:p>
          <w:p>
            <w:pPr>
              <w:pStyle w:val="Normal"/>
              <w:ind w:firstLine="420"/>
              <w:rPr/>
            </w:pPr>
            <w:r>
              <w:rPr/>
              <w:t>国际储备（</w:t>
            </w:r>
            <w:r>
              <w:rPr/>
              <w:t xml:space="preserve">International </w:t>
            </w:r>
            <w:r>
              <w:rPr/>
              <w:t>Resaves</w:t>
            </w:r>
            <w:r>
              <w:rPr/>
              <w:t>）也称“官方储备“，是指一国政府所持有的备用于弥补国际收支逆差和维持本国货币汇率的国际间可以接受的一切资产。</w:t>
            </w:r>
          </w:p>
          <w:p>
            <w:pPr>
              <w:pStyle w:val="Normal"/>
              <w:ind w:firstLine="420"/>
              <w:rPr/>
            </w:pPr>
            <w:r>
              <w:rPr/>
              <w:t>国际储备资产一般必须具备两个特点：一是要具备流动性，二是各国货币当局有能力获得这种资产。目前，基金组织对一个国家的国际储备所下定义是：一国政府和中央银行所持有的黄金、外汇和提款权总额再加上该国在基金组织的储备头寸。根据这个定义，成员国的国际储备具体由四个部分组成：</w:t>
            </w:r>
          </w:p>
          <w:p>
            <w:pPr>
              <w:pStyle w:val="Normal"/>
              <w:ind w:firstLine="420"/>
              <w:rPr/>
            </w:pPr>
            <w:r>
              <w:rPr/>
              <w:t>1.</w:t>
            </w:r>
            <w:r>
              <w:rPr/>
              <w:t>、黄金储备。指一国政府持有的货币性黄金。非货币用途的黄金不在此列。国际金本位和布雷顿森林体系时期，黄金一直是最重要的储备资产，一国黄金储备数量反映着该国应付国际收支危机的能力及其货币的国际信用，也反映其在国际金融市场的实力地位。</w:t>
            </w:r>
          </w:p>
          <w:p>
            <w:pPr>
              <w:pStyle w:val="Normal"/>
              <w:ind w:firstLine="420"/>
              <w:rPr/>
            </w:pPr>
            <w:r>
              <w:rPr/>
              <w:t>目前，黄金作为世界货币和储备资产的地位虽然已被削弱，但黄金仍然是重要的国际支付手段，黄金作为储备资产有其它储备资产不可替代的优点：（</w:t>
            </w:r>
            <w:r>
              <w:rPr/>
              <w:t>1</w:t>
            </w:r>
            <w:r>
              <w:rPr/>
              <w:t>）黄金是可靠的保值手段；（</w:t>
            </w:r>
            <w:r>
              <w:rPr/>
              <w:t>2</w:t>
            </w:r>
            <w:r>
              <w:rPr/>
              <w:t>）黄金储备完全属于国家主要范围，可以自动控制，不受任何超国家权力的干预。</w:t>
            </w:r>
          </w:p>
          <w:p>
            <w:pPr>
              <w:pStyle w:val="Normal"/>
              <w:ind w:firstLine="420"/>
              <w:rPr/>
            </w:pPr>
            <w:r>
              <w:rPr/>
              <w:t>2.</w:t>
            </w:r>
            <w:r>
              <w:rPr/>
              <w:t>外汇储备。指一国政府所持有的外国可兑换货币及其短期金融资产，即政府持有的外汇。被各国用作外汇储备的货币称为储备货币，它是世界各国普遍接受的通货。作为储备货币，必须具备以下三个条件：（</w:t>
            </w:r>
            <w:r>
              <w:rPr/>
              <w:t>1</w:t>
            </w:r>
            <w:r>
              <w:rPr/>
              <w:t>）在国际货币体系中占有重要地位；（</w:t>
            </w:r>
            <w:r>
              <w:rPr/>
              <w:t>2</w:t>
            </w:r>
            <w:r>
              <w:rPr/>
              <w:t>）能自由兑换其他储备资产；（</w:t>
            </w:r>
            <w:r>
              <w:rPr/>
              <w:t>3</w:t>
            </w:r>
            <w:r>
              <w:rPr/>
              <w:t>）人们对其购买力的稳定性具有信心。</w:t>
            </w:r>
          </w:p>
          <w:p>
            <w:pPr>
              <w:pStyle w:val="Normal"/>
              <w:ind w:firstLine="420"/>
              <w:rPr/>
            </w:pPr>
            <w:r>
              <w:rPr/>
              <w:t>3.</w:t>
            </w:r>
            <w:r>
              <w:rPr/>
              <w:t>储备头寸。指成员国在基金组织的储备头寸。具体包括会员国向基金组织缴纳份额中的外汇部分的余额和基金组织用去的本国货币持有量部分。</w:t>
            </w:r>
          </w:p>
          <w:p>
            <w:pPr>
              <w:pStyle w:val="Normal"/>
              <w:ind w:firstLine="420"/>
              <w:rPr/>
            </w:pPr>
            <w:r>
              <w:rPr/>
              <w:t>4.</w:t>
            </w:r>
            <w:r>
              <w:rPr/>
              <w:t>特别提款权。是基金组织对成员国根据其份额分配的，可用以归还基金组织贷款和会员国政府之间偿付国际收支逆差的一种帐面资产。特别提款权不同于其他储备资产：（</w:t>
            </w:r>
            <w:r>
              <w:rPr/>
              <w:t>1</w:t>
            </w:r>
            <w:r>
              <w:rPr/>
              <w:t>）不同于储备货币。特别提款权作为国际信用资产，它是由基金组织分配给会员国并只能由会员国中央银行持有；而储备货币既有内在价值，而且其地位的取得不象特别提款权那样是由某一组织创造的，而是根据各国经济实力的变动历史地形成的。（</w:t>
            </w:r>
            <w:r>
              <w:rPr/>
              <w:t>2</w:t>
            </w:r>
            <w:r>
              <w:rPr/>
              <w:t>）不同于基金组织的普通提款权。它能用于官方结算或向其他会员国换取可兑换货币，但不能直接用于贸易和非贸易支付。成员国使用特别提款权无须偿还，而成员国借取的普通提款权则必须偿还。（</w:t>
            </w:r>
            <w:r>
              <w:rPr/>
              <w:t>3</w:t>
            </w:r>
            <w:r>
              <w:rPr/>
              <w:t>）根据指定原则，处于国际收支和储备地位相对强的国家应外国政府的要求，应将其货币换成特别提款权。由于特别提款权不因受任何一国政府的影响而贬值，它被认为是一种比较稳定的资产。基金组织一直试图把特别提款权作为主要储备资产，但因发行数量不多，它在世界储备总额中所占比重不大，占世界国际储备总额不到</w:t>
            </w:r>
            <w:r>
              <w:rPr/>
              <w:t>5%</w:t>
            </w:r>
            <w:r>
              <w:rPr/>
              <w:t>。</w:t>
            </w:r>
          </w:p>
          <w:p>
            <w:pPr>
              <w:pStyle w:val="Normal"/>
              <w:ind w:firstLine="422"/>
              <w:rPr>
                <w:b/>
                <w:b/>
              </w:rPr>
            </w:pPr>
            <w:r>
              <w:rPr>
                <w:b/>
              </w:rPr>
              <w:t>二、国际储备的作用</w:t>
            </w:r>
          </w:p>
          <w:p>
            <w:pPr>
              <w:pStyle w:val="Normal"/>
              <w:ind w:firstLine="420"/>
              <w:rPr/>
            </w:pPr>
            <w:r>
              <w:rPr/>
              <w:t>各国保持国际储备具有各种各样的目的，但国际储备作为衡量一个国家金融实力的标志，其主要作用如下：</w:t>
            </w:r>
          </w:p>
          <w:p>
            <w:pPr>
              <w:pStyle w:val="Normal"/>
              <w:ind w:firstLine="420"/>
              <w:rPr/>
            </w:pPr>
            <w:r>
              <w:rPr/>
              <w:t>1.</w:t>
            </w:r>
            <w:r>
              <w:rPr/>
              <w:t>保证对外支付能力</w:t>
            </w:r>
          </w:p>
          <w:p>
            <w:pPr>
              <w:pStyle w:val="Normal"/>
              <w:ind w:firstLine="420"/>
              <w:rPr/>
            </w:pPr>
            <w:r>
              <w:rPr/>
              <w:t>国际储备的首要用途就是在一国国际收支发生困难时作为一种缓冲器对国际收支调节所起的缓冲作用。这种缓冲作用能使一国避免在国际收支暂发生困难时被迫采取不利于本国经济的调整行为，或当一国国际收支长期恶化而使调整不可避免时，能将调整分散在一个最适当的时期。例如，当一国国际收支因出口减少或出口价格下降以及其它偶然条件造成临时性逆差时，可动用国际储备来弥补，而不致于采用压缩进口等办法限制交易活动，亦可避免借用外债对国内经济平衡的影响。如果一国因国际收支发生根本性不平衡而必须进行调整时，它也可通过运用国际储备来缓和调整过程，从而减少因采取紧急调整措施而付出的代价。</w:t>
            </w:r>
          </w:p>
          <w:p>
            <w:pPr>
              <w:pStyle w:val="Normal"/>
              <w:ind w:firstLine="420"/>
              <w:rPr/>
            </w:pPr>
            <w:r>
              <w:rPr/>
              <w:t>2.</w:t>
            </w:r>
            <w:r>
              <w:rPr/>
              <w:t>支持本国货币汇率</w:t>
            </w:r>
          </w:p>
          <w:p>
            <w:pPr>
              <w:pStyle w:val="Normal"/>
              <w:ind w:firstLine="420"/>
              <w:rPr/>
            </w:pPr>
            <w:r>
              <w:rPr/>
              <w:t>一国金融当局可利用国际储备干预外汇市场，以便将汇率维持在政俯所希望的水平。在现行浮动汇率制度下，一国经济实力的消长会导致该国货币汇率的变动。为防止汇率波动影响本国经济，一些国家通过动用国际储备在国际金融市场买卖外币或本币以影响外汇行市。譬如，当日元升值太快时，日本大藏省就可以抛出日元，购进美元；反之，当日元汇率下跌太快时，大藏省就可在自己掌握的国际储备中抛售美元，以维持日元汇价。</w:t>
            </w:r>
          </w:p>
          <w:p>
            <w:pPr>
              <w:pStyle w:val="Normal"/>
              <w:ind w:firstLine="420"/>
              <w:rPr/>
            </w:pPr>
            <w:r>
              <w:rPr/>
              <w:t>3.</w:t>
            </w:r>
            <w:r>
              <w:rPr/>
              <w:t>信用保证</w:t>
            </w:r>
          </w:p>
          <w:p>
            <w:pPr>
              <w:pStyle w:val="Normal"/>
              <w:ind w:firstLine="420"/>
              <w:rPr/>
            </w:pPr>
            <w:r>
              <w:rPr/>
              <w:t>国际储备可以作为一国向外借款的保证，也是债务国到期还本会息的基础和保证。八十年初一些发展中国家爆发债务危机，单从国际储备来分析，这些重债国国际储备迅速下降，失去了筹款的信用保证，在还本会息额增至一定程度时，不得不宣布停止支付到期的本息。</w:t>
            </w:r>
          </w:p>
          <w:p>
            <w:pPr>
              <w:pStyle w:val="Normal"/>
              <w:ind w:firstLine="420"/>
              <w:rPr/>
            </w:pPr>
            <w:r>
              <w:rPr/>
            </w:r>
          </w:p>
          <w:p>
            <w:pPr>
              <w:pStyle w:val="Normal"/>
              <w:ind w:firstLine="422"/>
              <w:rPr>
                <w:b/>
                <w:b/>
              </w:rPr>
            </w:pPr>
            <w:r>
              <w:rPr>
                <w:b/>
              </w:rPr>
              <w:t>三、国际储备的管理</w:t>
            </w:r>
          </w:p>
          <w:p>
            <w:pPr>
              <w:pStyle w:val="Normal"/>
              <w:ind w:firstLine="420"/>
              <w:rPr>
                <w:b/>
                <w:b/>
              </w:rPr>
            </w:pPr>
            <w:r>
              <w:rPr>
                <w:b/>
              </w:rPr>
            </w:r>
          </w:p>
          <w:p>
            <w:pPr>
              <w:pStyle w:val="Normal"/>
              <w:ind w:firstLine="422"/>
              <w:rPr>
                <w:b/>
                <w:b/>
              </w:rPr>
            </w:pPr>
            <w:r>
              <w:rPr>
                <w:b/>
              </w:rPr>
              <w:t>（一）国际储备的需求</w:t>
            </w:r>
          </w:p>
          <w:p>
            <w:pPr>
              <w:pStyle w:val="Normal"/>
              <w:ind w:firstLine="420"/>
              <w:rPr/>
            </w:pPr>
            <w:r>
              <w:rPr/>
              <w:t>一国对国际储备的需求，主要是基于以之来弥补国际收支赤字，维持本国货币汇率。但并非持有的国际储备越多就越好，因为国际储备本身是一种闲置资金，储备量超过国家的需要量，就意味着牺牲一部分投资和经济增长。比如黄金作为国际储备，虽是一种保值手段和储备手段，但是，用作储备的黄金既不能生息获利，也不能发挥其非货币性功用，储备过多还会因收购黄金而增加货币投放。再如外汇储备的数额过多，既不能发挥这笔巨额资金的效益，还要承担储备货币币值变动或汇率变动的风险。所以，每个国家都存在适度国际储备量的问题。</w:t>
            </w:r>
          </w:p>
          <w:p>
            <w:pPr>
              <w:pStyle w:val="Normal"/>
              <w:ind w:firstLine="420"/>
              <w:rPr/>
            </w:pPr>
            <w:r>
              <w:rPr/>
              <w:t>确定适度国际储备量时，主要应考虑以下因素：</w:t>
            </w:r>
          </w:p>
          <w:p>
            <w:pPr>
              <w:pStyle w:val="Normal"/>
              <w:ind w:firstLine="420"/>
              <w:rPr/>
            </w:pPr>
            <w:r>
              <w:rPr/>
              <w:t>1.</w:t>
            </w:r>
            <w:r>
              <w:rPr/>
              <w:t>经济开放和国民经济对外领带作程度</w:t>
            </w:r>
          </w:p>
          <w:p>
            <w:pPr>
              <w:pStyle w:val="Normal"/>
              <w:ind w:firstLine="420"/>
              <w:rPr/>
            </w:pPr>
            <w:r>
              <w:rPr/>
              <w:t>经济开放程度越大，对外贸依赖程度越强，则所需国际储备的量越大。完全开放型经济对外贸的支付和其他金融性支付较多，所需要的储备资产量大，而封闭型经济对国际储备的需求则小。国际储备与国民经济对外贸依赖程度成正比。</w:t>
            </w:r>
          </w:p>
          <w:p>
            <w:pPr>
              <w:pStyle w:val="Normal"/>
              <w:ind w:firstLine="420"/>
              <w:rPr/>
            </w:pPr>
            <w:r>
              <w:rPr/>
              <w:t>2.</w:t>
            </w:r>
            <w:r>
              <w:rPr/>
              <w:t>汇率制度和外汇管制</w:t>
            </w:r>
          </w:p>
          <w:p>
            <w:pPr>
              <w:pStyle w:val="Normal"/>
              <w:ind w:firstLine="420"/>
              <w:rPr/>
            </w:pPr>
            <w:r>
              <w:rPr/>
              <w:t>固定汇率制和稳定外汇的政策对国际储备的需求要比自由浮动汇率制大。在固定汇率制下，政府为维持汇率波动的界限，必须保有并可能随时运用黄金、外汇储备。当一国国际收支发生逆差，则本国对外币需求增多，外汇汇率上涨，如果涨幅超过了规定的波动上限，该国政府就从外汇储备中拿出一部分外汇在市场出售，以增加外汇供应，平抑汇率上涨的幅度，使其不致超过波动的上限。这样，各国为维持某一固定汇率，就必须拥有大量黄金、外汇储备。但在浮动汇率制下，当一国货处汇率波动时，因该国无维持固定比价的义务，一般无须立即运用大量外汇储备支影响汇率，这样该国的外汇储备就不致急剧流失。因而，浮动汇率制度下所需的外汇储备反要比固定汇率制下少些。当然，同样是浮动汇率制度，若采取稳定外汇的政策就比采取自由放任的外汇政策需要较多的外汇储备。</w:t>
            </w:r>
          </w:p>
          <w:p>
            <w:pPr>
              <w:pStyle w:val="Normal"/>
              <w:ind w:firstLine="420"/>
              <w:rPr/>
            </w:pPr>
            <w:r>
              <w:rPr/>
              <w:t>3.</w:t>
            </w:r>
            <w:r>
              <w:rPr/>
              <w:t>对外筹借应急资金的能力</w:t>
            </w:r>
          </w:p>
          <w:p>
            <w:pPr>
              <w:pStyle w:val="Normal"/>
              <w:ind w:firstLine="420"/>
              <w:rPr/>
            </w:pPr>
            <w:r>
              <w:rPr/>
            </w:r>
          </w:p>
          <w:p>
            <w:pPr>
              <w:pStyle w:val="Normal"/>
              <w:ind w:firstLine="422"/>
              <w:rPr>
                <w:b/>
                <w:b/>
              </w:rPr>
            </w:pPr>
            <w:r>
              <w:rPr>
                <w:b/>
              </w:rPr>
              <w:t>（二）国际储备的供应及其总量管理</w:t>
            </w:r>
          </w:p>
          <w:p>
            <w:pPr>
              <w:pStyle w:val="Normal"/>
              <w:ind w:firstLine="420"/>
              <w:rPr/>
            </w:pPr>
            <w:r>
              <w:rPr/>
              <w:t>一国对其国际储备总量的管理，从根本上说就是使国际储备的供应保持在最适度国际储备量的水平上。</w:t>
            </w:r>
          </w:p>
          <w:p>
            <w:pPr>
              <w:pStyle w:val="Normal"/>
              <w:ind w:firstLine="420"/>
              <w:rPr/>
            </w:pPr>
            <w:r>
              <w:rPr/>
              <w:t>1.</w:t>
            </w:r>
            <w:r>
              <w:rPr/>
              <w:t>国际储备的供应</w:t>
            </w:r>
          </w:p>
          <w:p>
            <w:pPr>
              <w:pStyle w:val="Normal"/>
              <w:ind w:firstLine="420"/>
              <w:rPr/>
            </w:pPr>
            <w:r>
              <w:rPr/>
              <w:t>一国增加国际储备，可以概括为以下几个渠道：</w:t>
            </w:r>
          </w:p>
          <w:p>
            <w:pPr>
              <w:pStyle w:val="Normal"/>
              <w:ind w:firstLine="420"/>
              <w:rPr/>
            </w:pPr>
            <w:r>
              <w:rPr/>
              <w:t>（</w:t>
            </w:r>
            <w:r>
              <w:rPr/>
              <w:t>1</w:t>
            </w:r>
            <w:r>
              <w:rPr/>
              <w:t>）国际收支盈余是国际储备最主要的最直接的来源。其中经常项目盈余又比资本项目盈余更稳定可靠。因为持续的经常项目顺差是一国外贸处于优势的标志。资本项目的顺差虽然也可以增加国际储备，但长期资本输入在若干年后会伴随投资收益的汇出或国外突然抽回投资而不稳定，短期资本流入则更为不稳定。因而，就质量而言，资本项目收支顺差作为国际储备的来源不如经常项目好。</w:t>
            </w:r>
          </w:p>
          <w:p>
            <w:pPr>
              <w:pStyle w:val="Normal"/>
              <w:ind w:firstLine="420"/>
              <w:rPr/>
            </w:pPr>
            <w:r>
              <w:rPr/>
              <w:t>（</w:t>
            </w:r>
            <w:r>
              <w:rPr/>
              <w:t>2</w:t>
            </w:r>
            <w:r>
              <w:rPr/>
              <w:t>）政府或中央银行向国外借款可补充国际储备。国际金融市场的发展，大大加快了国际信贷的扩张和国际资本的周转，数以万亿计的资金，通过国际性商业银行或国际债券市场寻找投资场所，一些国家便利用中央银行或政府机构向外举债，弥补国际收支逆差并补充官方储备的不足。</w:t>
            </w:r>
          </w:p>
          <w:p>
            <w:pPr>
              <w:pStyle w:val="Normal"/>
              <w:ind w:firstLine="420"/>
              <w:rPr/>
            </w:pPr>
            <w:r>
              <w:rPr/>
              <w:t>（</w:t>
            </w:r>
            <w:r>
              <w:rPr/>
              <w:t>3</w:t>
            </w:r>
            <w:r>
              <w:rPr/>
              <w:t>）国家干预外汇市场而收进的外汇也可作为储备。当本国货币受到升值的压力时，金融当局为避免本国货币汇率波动对国内经济产生不利影响，可以抛售本国货币而换购外币，这部分外币收入便可补充到国际储备中。如近几年面对日元不断升值，日本政府曾数次在国内市场以日元买回贬值的美元，既加强了储备力量，又稳定了日元同美元的汇价。不过，通过这种方法增加外江储备，一般仅限于极少数货币“坚挺”国家，而大多数国家的货币经常处于币值下浮状况，这些国家很难依靠这种方法来增加国际储备。</w:t>
            </w:r>
          </w:p>
          <w:p>
            <w:pPr>
              <w:pStyle w:val="Normal"/>
              <w:ind w:firstLine="420"/>
              <w:rPr/>
            </w:pPr>
            <w:r>
              <w:rPr/>
              <w:t>（</w:t>
            </w:r>
            <w:r>
              <w:rPr/>
              <w:t>4</w:t>
            </w:r>
            <w:r>
              <w:rPr/>
              <w:t>）中央银行收购的黄金可扩充国际储备。增加黄金储备存量有两种途径。一是从国内收购黄金并集中到中央银行手中。这主要取决于一国某时期黄金的生产量同工业与装饰用金量的比较。第二种途径是在国际黄金市场购买黄金。由于黄金价格原因、产量不高原因以及各国惜售等原因，在国际市场购买黄金也有一定困难。正因为如此，虽然按现价计算的黄金储备量不断增加，但几十年来国际储备中黄金储备的实际量并未增加反而略有下降。今后黄金储备量也不会有大的增加。</w:t>
            </w:r>
          </w:p>
          <w:p>
            <w:pPr>
              <w:pStyle w:val="Normal"/>
              <w:ind w:firstLine="420"/>
              <w:rPr/>
            </w:pPr>
            <w:r>
              <w:rPr/>
              <w:t>2.</w:t>
            </w:r>
            <w:r>
              <w:rPr/>
              <w:t>国际储备量的有关指标</w:t>
            </w:r>
          </w:p>
          <w:p>
            <w:pPr>
              <w:pStyle w:val="Normal"/>
              <w:ind w:firstLine="420"/>
              <w:rPr/>
            </w:pPr>
            <w:r>
              <w:rPr/>
              <w:t>最适的国际储备水平与一个国家的经济规模、外债数量和进口规模等因素有关。在衡量储备水平是否适量时，可以根据以上因素以及经验进行量化，主要的量化指标有：</w:t>
            </w:r>
          </w:p>
          <w:p>
            <w:pPr>
              <w:pStyle w:val="Normal"/>
              <w:ind w:firstLine="420"/>
              <w:rPr/>
            </w:pPr>
            <w:r>
              <w:rPr/>
              <w:t>（</w:t>
            </w:r>
            <w:r>
              <w:rPr/>
              <w:t>1</w:t>
            </w:r>
            <w:r>
              <w:rPr/>
              <w:t>）国际储备量和国民生产总值之比（</w:t>
            </w:r>
            <w:r>
              <w:rPr/>
              <w:t>RES/GNP</w:t>
            </w:r>
            <w:r>
              <w:rPr/>
              <w:t>）。</w:t>
            </w:r>
          </w:p>
          <w:p>
            <w:pPr>
              <w:pStyle w:val="Normal"/>
              <w:ind w:firstLine="420"/>
              <w:rPr/>
            </w:pPr>
            <w:r>
              <w:rPr/>
              <w:t>（</w:t>
            </w:r>
            <w:r>
              <w:rPr/>
              <w:t>2</w:t>
            </w:r>
            <w:r>
              <w:rPr/>
              <w:t>）国际储备量与外债总额比例（</w:t>
            </w:r>
            <w:r>
              <w:rPr/>
              <w:t>RES/DOD</w:t>
            </w:r>
            <w:r>
              <w:rPr/>
              <w:t>）。一般认为，一国国际储备占外债总额的</w:t>
            </w:r>
            <w:r>
              <w:rPr/>
              <w:t>50%</w:t>
            </w:r>
            <w:r>
              <w:rPr/>
              <w:t>为宜。</w:t>
            </w:r>
          </w:p>
          <w:p>
            <w:pPr>
              <w:pStyle w:val="Normal"/>
              <w:ind w:firstLine="420"/>
              <w:rPr/>
            </w:pPr>
            <w:r>
              <w:rPr/>
              <w:t>（</w:t>
            </w:r>
            <w:r>
              <w:rPr/>
              <w:t>3</w:t>
            </w:r>
            <w:r>
              <w:rPr/>
              <w:t>）国际储备与月平均进口额之比。一般认为，国际储备与月平均进口额的比例是衡量一国储备是否合理的最重要指标，七十年代后，这个指标得到了广泛重视和应用。</w:t>
            </w:r>
          </w:p>
          <w:p>
            <w:pPr>
              <w:pStyle w:val="Normal"/>
              <w:ind w:firstLine="420"/>
              <w:rPr/>
            </w:pPr>
            <w:r>
              <w:rPr/>
              <w:t>总之，最适国际储备量是一个很难确定的变量，我们最好将其视为这样一个区域值：即以保证该国最低限度进出口贸易总量所必需的储备资产量（经常储备量）为下限，以该国经济发展最快时可能出现的外贸量与其他金融支付所需要的储备资产量（亦称保险储备量）为上限。在上限与下限之间，构成一国适量国际储备区间。</w:t>
            </w:r>
          </w:p>
          <w:p>
            <w:pPr>
              <w:pStyle w:val="Normal"/>
              <w:ind w:firstLine="422"/>
              <w:rPr>
                <w:b/>
                <w:b/>
              </w:rPr>
            </w:pPr>
            <w:r>
              <w:rPr>
                <w:b/>
              </w:rPr>
              <w:t>（三）国际储备的结构管理</w:t>
            </w:r>
          </w:p>
          <w:p>
            <w:pPr>
              <w:pStyle w:val="Normal"/>
              <w:ind w:firstLine="420"/>
              <w:rPr/>
            </w:pPr>
            <w:r>
              <w:rPr/>
              <w:t>国际储备的结构管理，就是如何确定黄金储备、各种储备货币、储备头寸和特别提款权之间的数量构成比例，使储备资产符合安全性、灵活性和盈利性原则。由于储备头寸和特别提款权的数量都决定于各国向基金组织缴纳的份额，不可随意变更，帮无须多加讨论，所以我们在这里着重研究黄金储备的管理和各种储备货币的结构管理。</w:t>
            </w:r>
          </w:p>
          <w:p>
            <w:pPr>
              <w:pStyle w:val="Normal"/>
              <w:ind w:firstLine="420"/>
              <w:rPr/>
            </w:pPr>
            <w:r>
              <w:rPr/>
              <w:t>1.</w:t>
            </w:r>
            <w:r>
              <w:rPr/>
              <w:t>黄金储备管理</w:t>
            </w:r>
          </w:p>
          <w:p>
            <w:pPr>
              <w:pStyle w:val="Normal"/>
              <w:ind w:firstLine="420"/>
              <w:rPr/>
            </w:pPr>
            <w:r>
              <w:rPr/>
              <w:t>总的说来，各国对黄金储备的管理方式都较为保守，倾向于保持原来的储备量不变。这主要基于三个原因：</w:t>
            </w:r>
          </w:p>
          <w:p>
            <w:pPr>
              <w:pStyle w:val="Normal"/>
              <w:ind w:firstLine="420"/>
              <w:rPr/>
            </w:pPr>
            <w:r>
              <w:rPr/>
              <w:t>（</w:t>
            </w:r>
            <w:r>
              <w:rPr/>
              <w:t>1</w:t>
            </w:r>
            <w:r>
              <w:rPr/>
              <w:t>）作为国际储备的黄金供应不足。</w:t>
            </w:r>
          </w:p>
          <w:p>
            <w:pPr>
              <w:pStyle w:val="Normal"/>
              <w:ind w:firstLine="420"/>
              <w:rPr/>
            </w:pPr>
            <w:r>
              <w:rPr/>
              <w:t>（</w:t>
            </w:r>
            <w:r>
              <w:rPr/>
              <w:t>2</w:t>
            </w:r>
            <w:r>
              <w:rPr/>
              <w:t>）黄金储备不能像其他储备资产那样可供投资、生息，且要支付保管费用；</w:t>
            </w:r>
          </w:p>
          <w:p>
            <w:pPr>
              <w:pStyle w:val="Normal"/>
              <w:ind w:firstLine="420"/>
              <w:rPr/>
            </w:pPr>
            <w:r>
              <w:rPr/>
              <w:t>（</w:t>
            </w:r>
            <w:r>
              <w:rPr/>
              <w:t>3</w:t>
            </w:r>
            <w:r>
              <w:rPr/>
              <w:t>）黄金价格变动频繁，它对黄金储备实际价值的影响很大，因而各国对黄金的前途感到难以捉模而持观望态度，一般不用买卖黄金的方式来避免损失或取得盈利。</w:t>
            </w:r>
          </w:p>
          <w:p>
            <w:pPr>
              <w:pStyle w:val="Normal"/>
              <w:ind w:firstLine="420"/>
              <w:rPr/>
            </w:pPr>
            <w:r>
              <w:rPr/>
              <w:t>但是，也有个别国家因外汇短缺而采取出售黄金的政策或以黄金作抵押向外举债，换取外汇，如一些非产油的发展中国家在国际收支恶化和债台高筑的情况下往往如此。还有些国家如石油输出国，由于储备中有巨额“石油美元”，为防止外汇储备风险，推行国际储备多元化政策，曾在国际上购买卖黄金，使黄金储备上升。所以，对黄金储备的管理应根据各国不同时期的具体情况来进行。</w:t>
            </w:r>
          </w:p>
          <w:p>
            <w:pPr>
              <w:pStyle w:val="Normal"/>
              <w:ind w:firstLine="420"/>
              <w:rPr/>
            </w:pPr>
            <w:r>
              <w:rPr/>
              <w:t>2.</w:t>
            </w:r>
            <w:r>
              <w:rPr/>
              <w:t>储备货币结构管理</w:t>
            </w:r>
          </w:p>
          <w:p>
            <w:pPr>
              <w:pStyle w:val="Normal"/>
              <w:ind w:firstLine="420"/>
              <w:rPr/>
            </w:pPr>
            <w:r>
              <w:rPr/>
              <w:t>外汇储备的结构管理是各国货币当局特别重视的问题。各国重视储备货币结构管理的目的除为满足外汇支付的需要外，主要是为防止外汇储备因汇率波动而带来的贬值风险。自施行浮动汇率制度以来，一方面由于汇率经常波动而使外汇储备的贬值风险增加，另一方面国际储备多元化的发展，又为防止外汇储备风险提供了可能。在外汇储备由多种货币构成的条件下，如果国际金融市场汇率发生变动，就会引起某些储备货币的币值上升，另一些储备货币的币值下跌，上升与下跌相抵便可保证外汇储备总价值保持不变或变动很小。</w:t>
            </w:r>
          </w:p>
          <w:p>
            <w:pPr>
              <w:pStyle w:val="Normal"/>
              <w:ind w:firstLine="420"/>
              <w:rPr/>
            </w:pPr>
            <w:r>
              <w:rPr/>
              <w:t>外汇储备内部结构的确定，应坚持安全性、灵活性的盈利性三个基本原则。安全性，就是资金的存放牢靠，不会受到损失；灵活性，就是在贸易和金融上需要时，随时可兑换成现汇，灵活调拔；盈利性，就是在灵活安全的基础上尽可能使原有的外汇资金产生较高的收益，使储备资产达到增殖。在“三性“原则中，安全性是第一位，因此，首先应充分了解各国的外汇管理原则，各大银行的资信，货币的相对稳定性以及各类金融资产的安全性，确定将外汇资金存放在哪些国家、哪几家银行以及能投资于哪几类金融资产等等。</w:t>
            </w:r>
          </w:p>
          <w:p>
            <w:pPr>
              <w:pStyle w:val="Normal"/>
              <w:ind w:firstLine="420"/>
              <w:rPr/>
            </w:pPr>
            <w:r>
              <w:rPr/>
              <w:t>为实现外汇储备资产安全性、灵活性与盈利性的最佳结合，应当作好对国际金融市场特别是国际证券市场的分析和预测，研究证券投资的方法、各种证券的流动性、收益率和安全性，并根据各种可拱投资的证券的品种、币别、期限、收益率等进行综合分析，以便制定兼顾“三性‘的最优投资方案。</w:t>
            </w:r>
          </w:p>
          <w:p>
            <w:pPr>
              <w:pStyle w:val="Normal"/>
              <w:ind w:firstLine="420"/>
              <w:rPr/>
            </w:pPr>
            <w:r>
              <w:rPr/>
              <w:t>3.</w:t>
            </w:r>
            <w:r>
              <w:rPr/>
              <w:t>安排储备货币结构应注意的问题</w:t>
            </w:r>
          </w:p>
          <w:p>
            <w:pPr>
              <w:pStyle w:val="Normal"/>
              <w:ind w:firstLine="420"/>
              <w:rPr/>
            </w:pPr>
            <w:r>
              <w:rPr/>
              <w:t>在进行国际储备分散化，安排各主要储备货币的比重时，除要遵循“三性”原则外，还要考虑以下几个问题。</w:t>
            </w:r>
          </w:p>
          <w:p>
            <w:pPr>
              <w:pStyle w:val="Normal"/>
              <w:ind w:firstLine="420"/>
              <w:rPr/>
            </w:pPr>
            <w:r>
              <w:rPr/>
              <w:t>（</w:t>
            </w:r>
            <w:r>
              <w:rPr/>
              <w:t>1</w:t>
            </w:r>
            <w:r>
              <w:rPr/>
              <w:t>）在储备货币的品种选择上，应尽可能地增加有升值趋势的“硬”货币的储备量，减少有下跌趋势的“软”货币的储备量。为此，须对各国经济、金融实力，经济发展状况、国际收支动态等情况作好调查研究，掌握市场汇率变动的信息，并据以作出汇率变动趋势的预测。预测的准确性是作好储备货币品种选择的关键。</w:t>
            </w:r>
          </w:p>
          <w:p>
            <w:pPr>
              <w:pStyle w:val="Normal"/>
              <w:ind w:firstLine="420"/>
              <w:rPr/>
            </w:pPr>
            <w:r>
              <w:rPr/>
              <w:t>（</w:t>
            </w:r>
            <w:r>
              <w:rPr/>
              <w:t>2</w:t>
            </w:r>
            <w:r>
              <w:rPr/>
              <w:t>）根据各种储备货币汇率波动的幅度进行选择，尽可以增加汇率波动幅度较小的货币储备量，减少汇率波动幅度较大的货币储备量。由于国际金融市场汇率变动频繁，加上各国政府的干预，使决策者很难预测汇率变动的趋势。在这种情况下，可比较各种储备货币在较长时期内汇率波动的平均幅度，从中选择汇率波动较小的货币作为主要储备货币，以减少汇率波动的贬值风险。在研究各种储备货币汇率的同时，还必须研究各种货币的利率，因为利率关系到储备资产的收益。</w:t>
            </w:r>
          </w:p>
          <w:p>
            <w:pPr>
              <w:pStyle w:val="Normal"/>
              <w:ind w:firstLine="420"/>
              <w:rPr/>
            </w:pPr>
            <w:r>
              <w:rPr/>
              <w:t>（</w:t>
            </w:r>
            <w:r>
              <w:rPr/>
              <w:t>3</w:t>
            </w:r>
            <w:r>
              <w:rPr/>
              <w:t>）根据本国对外贸易的结构以及国际贸易和其它金融支付对储备货币的需求作出选择。国际储备资产是国际支付的准备金。因此，分析外贸商品的流向、数量和历来的支付惯例，以及对外贸易和其它金融活动对某种储备货币的支付需求，对确定储备货币的构成有现实意义。实际上，各国中央银行的外汇资金摆布主要依据的就是本国外贸的结构。按支付需要确定储备货币结构，可防止汇率变动情况下因储备结构不适应而发生兑换储备货币困难的风险。</w:t>
            </w:r>
          </w:p>
          <w:p>
            <w:pPr>
              <w:pStyle w:val="Normal"/>
              <w:ind w:firstLine="420"/>
              <w:rPr/>
            </w:pPr>
            <w:r>
              <w:rPr/>
              <w:t>（</w:t>
            </w:r>
            <w:r>
              <w:rPr/>
              <w:t>4</w:t>
            </w:r>
            <w:r>
              <w:rPr/>
              <w:t>）储备要与干预外汇市场所需要的货币保持一致。汇率储备的功用之一是干预外汇市场以稳定本国货币汇率。因此，要维持本国货币对某种自由兑换货币的汇率，就必须储备这种货币。特别是一些储备货币发行国家，尽管它能用本国货币弥补逆差，但还要选择其它国家的货币作为国际储备，以准备随时干预外汇市场。如美国要维持美元对日元和欧元的汇价，就必须储备这两种货币。一量金融市场上人们普遍搜集美元，抢购日元和欧元，引起美元汇价下跌，而美国政府又不愿美元汇价下跌时，便可用储备的日元和欧元来干预外汇市场，收购美元，以保持美元汇率的稳定。</w:t>
            </w:r>
          </w:p>
          <w:p>
            <w:pPr>
              <w:pStyle w:val="Normal"/>
              <w:ind w:firstLine="420"/>
              <w:rPr/>
            </w:pPr>
            <w:r>
              <w:rPr/>
            </w:r>
          </w:p>
          <w:p>
            <w:pPr>
              <w:pStyle w:val="Normal"/>
              <w:ind w:firstLine="420"/>
              <w:rPr/>
            </w:pPr>
            <w:r>
              <w:rPr/>
            </w:r>
          </w:p>
          <w:p>
            <w:pPr>
              <w:pStyle w:val="Normal"/>
              <w:ind w:firstLine="560"/>
              <w:rPr>
                <w:rFonts w:ascii="宋体;SimSun" w:hAnsi="宋体;SimSun" w:cs="宋体;SimSun"/>
                <w:bCs/>
                <w:spacing w:val="20"/>
                <w:sz w:val="24"/>
              </w:rPr>
            </w:pPr>
            <w:r>
              <w:rPr>
                <w:rFonts w:cs="宋体;SimSun" w:ascii="宋体;SimSun" w:hAnsi="宋体;SimSun"/>
                <w:bCs/>
                <w:spacing w:val="20"/>
                <w:sz w:val="24"/>
              </w:rPr>
            </w:r>
          </w:p>
        </w:tc>
        <w:tc>
          <w:tcPr>
            <w:tcW w:w="1782"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r>
          </w:p>
        </w:tc>
      </w:tr>
    </w:tbl>
    <w:p>
      <w:pPr>
        <w:pStyle w:val="Normal"/>
        <w:rPr/>
      </w:pPr>
      <w:r>
        <w:rPr/>
      </w:r>
    </w:p>
    <w:sectPr>
      <w:headerReference w:type="default" r:id="rId6"/>
      <w:footerReference w:type="default" r:id="rId7"/>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eastAsia="隶书"/>
        <w:b/>
        <w:bCs/>
        <w:spacing w:val="20"/>
        <w:sz w:val="52"/>
      </w:rPr>
      <w:t>长春大学旅游学院</w:t>
    </w:r>
    <w:r>
      <w:rPr/>
      <w:t>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
              <w:b/>
              <w:b/>
              <w:bCs/>
              <w:spacing w:val="20"/>
              <w:sz w:val="52"/>
            </w:rPr>
          </w:pPr>
          <w:r>
            <w:rPr>
              <w:rFonts w:eastAsia="隶书" w:ascii="仿宋_GB2312;仿宋" w:hAnsi="仿宋_GB2312;仿宋"/>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cp:keywords/>
  <dc:language>en-US</dc:language>
  <cp:lastModifiedBy>Windows User</cp:lastModifiedBy>
  <cp:lastPrinted>2005-09-06T21:36:00Z</cp:lastPrinted>
  <dcterms:modified xsi:type="dcterms:W3CDTF">2018-12-26T08:50:00Z</dcterms:modified>
  <cp:revision>25</cp:revision>
  <dc:subject/>
  <dc:title>               </dc:title>
</cp:coreProperties>
</file>