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普通本科高校、高等职业学校国家励志奖学金申请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3"/>
        <w:gridCol w:w="216"/>
        <w:gridCol w:w="734"/>
        <w:gridCol w:w="183"/>
        <w:gridCol w:w="749"/>
        <w:gridCol w:w="601"/>
        <w:gridCol w:w="400"/>
        <w:gridCol w:w="600"/>
        <w:gridCol w:w="490"/>
        <w:gridCol w:w="1243"/>
        <w:gridCol w:w="1458"/>
      </w:tblGrid>
      <w:tr>
        <w:trPr>
          <w:trHeight w:val="58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汉仪雪君体繁" w:cs="汉仪雪君体繁" w:ascii="汉仪雪君体繁" w:hAnsi="汉仪雪君体繁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汉仪雪君体繁" w:cs="汉仪雪君体繁" w:ascii="汉仪雪君体繁" w:hAnsi="汉仪雪君体繁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</w:t>
            </w:r>
            <w:r>
              <w:rPr>
                <w:rFonts w:ascii="汉仪雪君体简" w:hAnsi="汉仪雪君体简" w:cs="汉仪雪君体简" w:eastAsia="汉仪雪君体简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  <w:r>
              <w:rPr>
                <w:rFonts w:ascii="汉仪雪君体简" w:hAnsi="汉仪雪君体简" w:cs="汉仪雪君体简" w:eastAsia="汉仪雪君体简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获何种奖励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汉仪雪君体简" w:cs="汉仪雪君体简" w:ascii="汉仪雪君体简" w:hAnsi="汉仪雪君体简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户口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城镇</w:t>
            </w:r>
            <w:r>
              <w:rPr>
                <w:rFonts w:ascii="Arial" w:hAnsi="Arial" w:cs="Arial" w:eastAsia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农村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人口总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月总收入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均月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入来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汉仪雪君体简" w:hAnsi="汉仪雪君体简" w:eastAsia="汉仪雪君体简" w:cs="汉仪雪君体简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成绩</w:t>
            </w:r>
          </w:p>
          <w:p>
            <w:pPr>
              <w:pStyle w:val="Normal"/>
              <w:jc w:val="both"/>
              <w:rPr>
                <w:rFonts w:ascii="汉仪雪君体简" w:hAnsi="汉仪雪君体简" w:eastAsia="汉仪雪君体简" w:cs="汉仪雪君体简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汉仪雪君体简" w:cs="汉仪雪君体简" w:ascii="汉仪雪君体简" w:hAnsi="汉仪雪君体简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汉仪雪君体简" w:hAnsi="汉仪雪君体简" w:eastAsia="汉仪雪君体简" w:cs="汉仪雪君体简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汉仪雪君体简" w:cs="汉仪雪君体简" w:ascii="汉仪雪君体简" w:hAnsi="汉仪雪君体简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汉仪雪君体简" w:hAnsi="汉仪雪君体简" w:eastAsia="汉仪雪君体简" w:cs="汉仪雪君体简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汉仪雪君体简" w:cs="汉仪雪君体简" w:ascii="汉仪雪君体简" w:hAnsi="汉仪雪君体简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汉仪雪君体简" w:hAnsi="汉仪雪君体简" w:eastAsia="汉仪雪君体简" w:cs="汉仪雪君体简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汉仪雪君体简" w:cs="汉仪雪君体简" w:ascii="汉仪雪君体简" w:hAnsi="汉仪雪君体简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汉仪雪君体简" w:hAnsi="汉仪雪君体简" w:eastAsia="汉仪雪君体简" w:cs="汉仪雪君体简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汉仪雪君体简" w:cs="汉仪雪君体简" w:ascii="汉仪雪君体简" w:hAnsi="汉仪雪君体简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汉仪雪君体简" w:hAnsi="汉仪雪君体简" w:eastAsia="汉仪雪君体简" w:cs="汉仪雪君体简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汉仪雪君体简" w:cs="汉仪雪君体简" w:ascii="汉仪雪君体简" w:hAnsi="汉仪雪君体简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汉仪雪君体简" w:hAnsi="汉仪雪君体简" w:eastAsia="汉仪雪君体简" w:cs="汉仪雪君体简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汉仪雪君体简" w:cs="汉仪雪君体简" w:ascii="汉仪雪君体简" w:hAnsi="汉仪雪君体简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理由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89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eastAsia="汉仪雪君体简" w:cs="汉仪雪君体简" w:ascii="汉仪雪君体简" w:hAnsi="汉仪雪君体简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9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审核意见</w:t>
            </w:r>
          </w:p>
          <w:p>
            <w:pPr>
              <w:pStyle w:val="Normal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公章）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雪君体繁">
    <w:charset w:val="86"/>
    <w:family w:val="auto"/>
    <w:pitch w:val="default"/>
  </w:font>
  <w:font w:name="汉仪雪君体简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齐梓彤</cp:lastModifiedBy>
  <dcterms:modified xsi:type="dcterms:W3CDTF">2019-09-28T02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