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二学期第四周会议及主要活动表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6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日）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3"/>
        <w:gridCol w:w="3412"/>
        <w:gridCol w:w="1137"/>
        <w:gridCol w:w="1706"/>
        <w:gridCol w:w="1561"/>
        <w:gridCol w:w="4837"/>
      </w:tblGrid>
      <w:tr>
        <w:trPr>
          <w:trHeight w:val="1141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领导班子成员、校长助理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 （星期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招生宣传工作布置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就业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，学生工作部（处），团委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就业处，各学院院长、党总支书记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座谈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代表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 （星期四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公寓安全检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奢岭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公寓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分团委书记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工作部署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班子成员、校长助理、全体科级以上干部、各教研室主任、专业带头人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 （星期五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系统月度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全体辅导员</w:t>
            </w:r>
          </w:p>
        </w:tc>
      </w:tr>
    </w:tbl>
    <w:p>
      <w:pPr>
        <w:pStyle w:val="Style15"/>
        <w:shd w:fill="FFFFFF" w:val="clear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p>
      <w:pPr>
        <w:pStyle w:val="Style15"/>
        <w:shd w:fill="FFFFFF" w:val="clear"/>
        <w:spacing w:before="280" w:after="280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6:00Z</dcterms:created>
  <dc:creator>微软用户</dc:creator>
  <dc:description/>
  <cp:keywords/>
  <dc:language>en-US</dc:language>
  <cp:lastModifiedBy>ruanliang</cp:lastModifiedBy>
  <cp:lastPrinted>2018-03-19T08:07:00Z</cp:lastPrinted>
  <dcterms:modified xsi:type="dcterms:W3CDTF">2018-03-25T09:19:00Z</dcterms:modified>
  <cp:revision>64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