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务处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工作进程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620"/>
        <w:gridCol w:w="2160"/>
        <w:gridCol w:w="1935"/>
        <w:gridCol w:w="1935"/>
        <w:gridCol w:w="1935"/>
        <w:gridCol w:w="1935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5"/>
              <w:rPr/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、科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检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认证考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管理</w:t>
            </w:r>
          </w:p>
        </w:tc>
      </w:tr>
      <w:tr>
        <w:trPr>
          <w:trHeight w:val="8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各分院干事编排本学期课程表。（开学前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打印、下发总课程表、班级课程表、教师课程表。（开学前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调组织各分院、部召开本学期聘任教师大会。（开学前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组织各分院干事将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教学计划录入教务管理系统。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组织各分院、部干事编排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课程表。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打印、下发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新生课程表。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根据各分院、部上报的专职教师工作量统计，计算前三个学期专职教师工作量酬金，并交报人事部。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汇总本学期外聘教师银行卡号，交报财务。（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学期期末考试成绩查询事宜，统计补、缓考学生名单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期初补、缓考准备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期初补、缓考考试进行，成绩登录管理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统计学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科不及格、在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科不及格的学生名单及上学期所有考试的监考费用；各分院（部）统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学年第二学期所有考试出题费用、批卷费用并上报教务考务办公室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为上报时间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系上报学生返校注册情况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）及学生成绩情况（待定）进行期初全面学籍清理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期初办理在校生退学、休学、复学、转专业等各种异动手续</w:t>
            </w:r>
            <w:r>
              <w:rPr>
                <w:rFonts w:cs="宋体;SimSun" w:ascii="宋体;SimSun" w:hAnsi="宋体;SimSun"/>
                <w:szCs w:val="21"/>
              </w:rPr>
              <w:t>(1-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办理新生入学后转专业、退学等手续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放</w:t>
            </w:r>
            <w:r>
              <w:rPr>
                <w:szCs w:val="21"/>
              </w:rPr>
              <w:t>2006-2008</w:t>
            </w:r>
            <w:r>
              <w:rPr>
                <w:szCs w:val="21"/>
              </w:rPr>
              <w:t>级学生教材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发放新生教材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征订新生教材、发放艺术系教材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、六级考试报名、收费、校对、上报数据。（</w:t>
            </w:r>
            <w:r>
              <w:rPr>
                <w:rFonts w:cs="宋体;SimSun" w:ascii="宋体;SimSun" w:hAnsi="宋体;SimSun"/>
                <w:szCs w:val="21"/>
              </w:rPr>
              <w:t>2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三级考试报名、收费、校对、上报数据。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证考试。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报名、校对。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学生证、购买火车票优惠磁条。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收取本学期新聘任教师“五证”、收取任课教师教学日历。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收取艺术系新聘教师“五证”、收取艺术系任课教师教学日历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统计发放外聘教师课时酬金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教学计划装订成册。（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费发放工作，网上重修考试报名工作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上课，重修考试前准备工作，</w:t>
            </w:r>
            <w:r>
              <w:rPr>
                <w:rFonts w:ascii="宋体;SimSun" w:hAnsi="宋体;SimSun" w:cs="宋体;SimSun"/>
                <w:b/>
                <w:szCs w:val="21"/>
              </w:rPr>
              <w:t>第九周旅游分院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级期末考试进行（</w:t>
            </w: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各系上报学生情况进行每月学籍清理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日常办理退学、休学手续（</w:t>
            </w:r>
            <w:r>
              <w:rPr>
                <w:rFonts w:cs="宋体;SimSun" w:ascii="宋体;SimSun" w:hAnsi="宋体;SimSun"/>
                <w:szCs w:val="21"/>
              </w:rPr>
              <w:t>3-22</w:t>
            </w:r>
            <w:r>
              <w:rPr>
                <w:rFonts w:ascii="宋体;SimSun" w:hAnsi="宋体;SimSun" w:cs="宋体;SimSun"/>
                <w:szCs w:val="21"/>
              </w:rPr>
              <w:t>周）及时更新教务管理系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391" w:hanging="3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新生学籍网上电子注册。（</w:t>
            </w:r>
            <w:r>
              <w:rPr>
                <w:rFonts w:cs="宋体;SimSun" w:ascii="宋体;SimSun" w:hAnsi="宋体;SimSun"/>
                <w:szCs w:val="21"/>
              </w:rPr>
              <w:t>7-11</w:t>
            </w:r>
            <w:r>
              <w:rPr>
                <w:rFonts w:ascii="宋体;SimSun" w:hAnsi="宋体;SimSun" w:cs="宋体;SimSun"/>
                <w:szCs w:val="21"/>
              </w:rPr>
              <w:t>周）处理新生学籍上网后的特殊情况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校生进行学年电子注册。（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归纳总结教材发放、使用情况。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大学二学历考试报名、校对。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二学历考试报名、校对。（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专业八级考试报名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</w:rPr>
              <w:t>十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成、打印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二学期开课计划。（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考试进行，成绩登录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评选校级优秀课。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教务管理系统中新生学籍数据信息。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建立学籍卡。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安排本学期期中教学质量检查工作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归类总结各分院期中教学质量检查结果。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普通话考试报名、培训、考试。（</w:t>
            </w:r>
            <w:r>
              <w:rPr>
                <w:rFonts w:cs="宋体;SimSun" w:ascii="宋体;SimSun" w:hAnsi="宋体;SimSun"/>
                <w:szCs w:val="21"/>
              </w:rPr>
              <w:t>9-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b/>
                <w:sz w:val="24"/>
              </w:rPr>
              <w:t>十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制作</w:t>
            </w: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第二学期院历。（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检查各分院、部下学期任课教师资格。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进行表安排，期末考试前准备工作（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往届毕业生学历数据上网后清查。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生资格审查，再报教育厅审查，根据审查结果准备相关上报材料并备案。（</w:t>
            </w:r>
            <w:r>
              <w:rPr>
                <w:rFonts w:cs="宋体;SimSun" w:ascii="宋体;SimSun" w:hAnsi="宋体;SimSun"/>
                <w:szCs w:val="21"/>
              </w:rPr>
              <w:t>15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生图像采集，将学生照片下发核对并处理有关问题。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教学检查结果。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征订</w:t>
            </w:r>
            <w:r>
              <w:rPr>
                <w:rFonts w:cs="宋体;SimSun" w:ascii="宋体;SimSun" w:hAnsi="宋体;SimSun"/>
                <w:szCs w:val="21"/>
              </w:rPr>
              <w:t>2009-2010</w:t>
            </w:r>
            <w:r>
              <w:rPr>
                <w:rFonts w:ascii="宋体;SimSun" w:hAnsi="宋体;SimSun" w:cs="宋体;SimSun"/>
                <w:szCs w:val="21"/>
              </w:rPr>
              <w:t>学年第二学期教材。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国家二级考试报名、校对。（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四、六级考试。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各分院、部预排下学期课程表。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末考试进行，成绩登录管理（</w:t>
            </w:r>
            <w:r>
              <w:rPr>
                <w:rFonts w:cs="宋体;SimSun" w:ascii="宋体;SimSun" w:hAnsi="宋体;SimSun"/>
                <w:szCs w:val="21"/>
              </w:rPr>
              <w:t>16-2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各分院下学期部分教材。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类总结本学期工作情况（</w:t>
            </w: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77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32"/>
        </w:tabs>
        <w:ind w:left="432" w:hanging="360"/>
      </w:pPr>
      <w:rPr>
        <w:sz w:val="21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51:00Z</dcterms:created>
  <dc:creator>微软中国</dc:creator>
  <dc:description/>
  <cp:keywords/>
  <dc:language>en-US</dc:language>
  <cp:lastModifiedBy>微软用户</cp:lastModifiedBy>
  <cp:lastPrinted>2009-03-23T10:40:00Z</cp:lastPrinted>
  <dcterms:modified xsi:type="dcterms:W3CDTF">2009-08-31T02:58:00Z</dcterms:modified>
  <cp:revision>135</cp:revision>
  <dc:subject/>
  <dc:title/>
</cp:coreProperties>
</file>