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考试违纪行为认定与处理办法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为了严肃考试纪律，严格考试管理，端正考风，促进学风和校风建设，根据教育部令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第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号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0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4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日）</w:t>
      </w:r>
      <w:r>
        <w:rPr>
          <w:rFonts w:ascii="楷体_GB2312" w:hAnsi="楷体_GB2312" w:cs="宋体;SimSun" w:eastAsia="楷体_GB2312"/>
          <w:sz w:val="28"/>
          <w:szCs w:val="28"/>
        </w:rPr>
        <w:t>文件精神，特制定我校学生考试违纪行为认定及处理办法如下：</w:t>
      </w:r>
    </w:p>
    <w:p>
      <w:pPr>
        <w:pStyle w:val="Normal"/>
        <w:spacing w:lineRule="exact" w:line="500"/>
        <w:ind w:left="480" w:hanging="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一、考试违纪分类</w:t>
      </w:r>
    </w:p>
    <w:p>
      <w:pPr>
        <w:pStyle w:val="Normal"/>
        <w:spacing w:lineRule="exact" w:line="500"/>
        <w:ind w:left="48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学生考试违纪行为分为一般违纪、严重违纪、考试作弊和考试严重作弊四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exact" w:line="500"/>
        <w:ind w:left="900" w:hanging="42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考试违纪认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监考人员在发卷前要按单桌单列随机安排好考生座位，宣布考场纪律，处理好学生携带物品，考生考试过程中要认真履行监考职责。在教育和防止学生考试违纪和作弊行为发生的同时，对个别违反考试纪律的学生，应据其违纪行为和情节轻重，按一般违纪、严重违纪、考试作弊和考试严重作弊的具体规定当场准确予以认定。 </w:t>
      </w:r>
    </w:p>
    <w:p>
      <w:pPr>
        <w:pStyle w:val="Normal"/>
        <w:spacing w:lineRule="exact" w:line="500"/>
        <w:ind w:firstLine="557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考试一般违纪的认定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学生考试时，有下列情况之一者，按一般违纪认定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未按指定座位入座；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未经监考人员允许借用他人计算器等文具；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左顾右盼，企图窥视他人试卷；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）未经监考人员同意，中途擅自离开考场；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）考试结束时间已到，仍不交卷；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）交卷后仍在考场中逗留；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）考试结束前在考场附近高声喧哗。</w:t>
      </w:r>
    </w:p>
    <w:p>
      <w:pPr>
        <w:pStyle w:val="Normal"/>
        <w:spacing w:lineRule="exact" w:line="500"/>
        <w:ind w:firstLine="557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考试严重违纪的认定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学生在考场中，凡有下列情况之一，又不听从监考人员劝告而立即改正者，按严重违纪认定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闭卷考试至发卷时，仍将书包、书籍、复习资料、自备草纸、未关闭手机及其他通讯工具、电子记事本等带入座位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在试卷上标注记号或将姓名、学号写在试卷装订线以外部分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开卷考试中借用他人书籍、笔记、资料等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）交头接耳、互打手势暗号或自念答案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）举起试卷检查，为他人窥视提供方便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）将已写有答案的试卷正面朝上，在桌面左上角或右上角摆放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）窥视他人试卷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）将试题、试卷、考试用纸带出考场。</w:t>
      </w:r>
    </w:p>
    <w:p>
      <w:pPr>
        <w:pStyle w:val="Normal"/>
        <w:spacing w:lineRule="exact" w:line="500"/>
        <w:ind w:firstLine="689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考试作弊的认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学生在考场中，凡有下列情况之一者，按考试作弊认定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所坐位置出现下列与考试内容相关的文字材料：</w:t>
      </w:r>
      <w:r>
        <w:rPr>
          <w:rFonts w:eastAsia="楷体_GB2312" w:cs="宋体;SimSun" w:ascii="楷体_GB2312" w:hAnsi="楷体_GB2312"/>
          <w:sz w:val="28"/>
          <w:szCs w:val="28"/>
        </w:rPr>
        <w:t>a.</w:t>
      </w:r>
      <w:r>
        <w:rPr>
          <w:rFonts w:ascii="楷体_GB2312" w:hAnsi="楷体_GB2312" w:cs="宋体;SimSun" w:eastAsia="楷体_GB2312"/>
          <w:sz w:val="28"/>
          <w:szCs w:val="28"/>
        </w:rPr>
        <w:t>教科书，</w:t>
      </w:r>
      <w:r>
        <w:rPr>
          <w:rFonts w:eastAsia="楷体_GB2312" w:cs="宋体;SimSun" w:ascii="楷体_GB2312" w:hAnsi="楷体_GB2312"/>
          <w:sz w:val="28"/>
          <w:szCs w:val="28"/>
        </w:rPr>
        <w:t>b.</w:t>
      </w:r>
      <w:r>
        <w:rPr>
          <w:rFonts w:ascii="楷体_GB2312" w:hAnsi="楷体_GB2312" w:cs="宋体;SimSun" w:eastAsia="楷体_GB2312"/>
          <w:sz w:val="28"/>
          <w:szCs w:val="28"/>
        </w:rPr>
        <w:t>笔记本，</w:t>
      </w:r>
      <w:r>
        <w:rPr>
          <w:rFonts w:eastAsia="楷体_GB2312" w:cs="宋体;SimSun" w:ascii="楷体_GB2312" w:hAnsi="楷体_GB2312"/>
          <w:sz w:val="28"/>
          <w:szCs w:val="28"/>
        </w:rPr>
        <w:t>c.</w:t>
      </w:r>
      <w:r>
        <w:rPr>
          <w:rFonts w:ascii="楷体_GB2312" w:hAnsi="楷体_GB2312" w:cs="宋体;SimSun" w:eastAsia="楷体_GB2312"/>
          <w:sz w:val="28"/>
          <w:szCs w:val="28"/>
        </w:rPr>
        <w:t>小抄件，</w:t>
      </w:r>
      <w:r>
        <w:rPr>
          <w:rFonts w:eastAsia="楷体_GB2312" w:cs="宋体;SimSun" w:ascii="楷体_GB2312" w:hAnsi="楷体_GB2312"/>
          <w:sz w:val="28"/>
          <w:szCs w:val="28"/>
        </w:rPr>
        <w:t>d.</w:t>
      </w:r>
      <w:r>
        <w:rPr>
          <w:rFonts w:ascii="楷体_GB2312" w:hAnsi="楷体_GB2312" w:cs="宋体;SimSun" w:eastAsia="楷体_GB2312"/>
          <w:sz w:val="28"/>
          <w:szCs w:val="28"/>
        </w:rPr>
        <w:t>有文字材料的纸张（统一发的草稿纸除外），</w:t>
      </w:r>
      <w:r>
        <w:rPr>
          <w:rFonts w:eastAsia="楷体_GB2312" w:cs="宋体;SimSun" w:ascii="楷体_GB2312" w:hAnsi="楷体_GB2312"/>
          <w:sz w:val="28"/>
          <w:szCs w:val="28"/>
        </w:rPr>
        <w:t>e.</w:t>
      </w:r>
      <w:r>
        <w:rPr>
          <w:rFonts w:ascii="楷体_GB2312" w:hAnsi="楷体_GB2312" w:cs="宋体;SimSun" w:eastAsia="楷体_GB2312"/>
          <w:sz w:val="28"/>
          <w:szCs w:val="28"/>
        </w:rPr>
        <w:t>桌面上写有与考试内容相关的文字（答卷前未向监考教师报告）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抄袭或协助他人抄袭试题答案及与考试内容相关的资料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身体裸露部位写有与考试内容相关的文字信息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）传递记有试卷内容信息的纸条、草稿纸、小抄件、文化用品等且对方已经接受；</w:t>
      </w:r>
    </w:p>
    <w:p>
      <w:pPr>
        <w:pStyle w:val="Normal"/>
        <w:spacing w:lineRule="exact" w:line="500"/>
        <w:ind w:firstLine="557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考试严重作弊的认定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学生在考场中，凡有下列情况之一者，按考试严重作弊认定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替考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在试卷装订线以里填写他人姓名、考号等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互相串换试卷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）考前窃取试题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）使用手机等通讯工具传递考试答案。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三、考试违纪处理办法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一般违纪：由监考人员及时制止其违纪行为。凡能服从监考人员管理，及时改正者，允许其继续进行考试；凡第二次仍不听劝止或拒不服从者，按考试严重违纪行为对待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考试严重违纪：违纪课程考试成绩以零分记，对严重违纪行为有深刻认识并有悔改表现者，允许参加课程正常补考，并按学校有关规定给予纪律处分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考试作弊和严重作弊：作弊课程考试成绩以零分记，并加注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“作弊”</w:t>
      </w:r>
      <w:r>
        <w:rPr>
          <w:rFonts w:ascii="楷体_GB2312" w:hAnsi="楷体_GB2312" w:cs="宋体;SimSun" w:eastAsia="楷体_GB2312"/>
          <w:sz w:val="28"/>
          <w:szCs w:val="28"/>
        </w:rPr>
        <w:t>字样，如对其作弊行为认识深刻并有悔改表现者，允许参加课程正常补考，并按学校有关规定给予纪律处分。</w:t>
      </w:r>
    </w:p>
    <w:p>
      <w:pPr>
        <w:pStyle w:val="Normal"/>
        <w:spacing w:lineRule="exact" w:line="500"/>
        <w:ind w:left="480" w:hanging="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四、考试违纪处理程序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监考人员对考场中学生考试严重违纪、考试作弊和考试严重作弊行为，一经发现且被确认，应在学生试卷上加盖“考试违纪”章，并在试卷封皮上填写相关内容。在考试结束后立即填写《长春大学旅游学院考试违纪处理审批表》报教务处考务办公室，教务处核实签署意见后，于当日送达学工处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按学校有关规定进行纪律处分。</w:t>
      </w:r>
    </w:p>
    <w:p>
      <w:pPr>
        <w:pStyle w:val="Normal"/>
        <w:spacing w:lineRule="exact" w:line="500"/>
        <w:ind w:left="480" w:hanging="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五、本办法适用范围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本办法适用于学校组织的各级各类考试。</w:t>
      </w:r>
    </w:p>
    <w:p>
      <w:pPr>
        <w:pStyle w:val="Normal"/>
        <w:spacing w:lineRule="exact" w:line="500"/>
        <w:ind w:left="480" w:hanging="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六、本办法解释权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本办法自公布之日起开始执行，学校以往下发的相关规定自行废止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办法由教务处负责解释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58:00Z</dcterms:created>
  <dc:creator>微软用户</dc:creator>
  <dc:description/>
  <cp:keywords/>
  <dc:language>en-US</dc:language>
  <cp:lastModifiedBy>微软用户</cp:lastModifiedBy>
  <dcterms:modified xsi:type="dcterms:W3CDTF">2012-12-20T00:58:00Z</dcterms:modified>
  <cp:revision>2</cp:revision>
  <dc:subject/>
  <dc:title/>
</cp:coreProperties>
</file>