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吉林省哲学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智库基金招标项目指南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新发展阶段吉林省经济增长潜力评估与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有效扩大内需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培育消费新业态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消费刺激政策效果评估及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“四新设施”建设模式与有效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发挥吉林省优势培育壮大数字经济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中小企业数字化赋能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物流业高质量发展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新电商产业发展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交通强省”背景下吉林省智慧交通发展现状及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打造新能源产业集群问题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氢能全产业链发展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培育先进制造业产业集群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先进制造业产业链与创新链融合发展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促进吉林省汽车产业集群“上台阶”的路径及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新能源汽车产业市场竞争力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汽车产业“后市场”高质量发展问题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延伸石化产业链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拓展光电信息产业应用市场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加快避暑休闲产业发展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加快吉林省农文旅融合发展思路及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“专精特新”中小企业高质量发展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农村普惠金融发展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激发民间投资潜力问题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中小银行风险防控政策评估体系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优化吉林省税费优惠政策直达快享机制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农业强省建设路径及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产粮大县全面振兴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“千亿斤粮食”产能建设市场化投入机制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“千万头肉牛建设工程”政策保障体系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加快推进吉林省高标准农田建设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农产品全产业链发展策略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推动农产品加工和食品产业“十大产业集群”提质提效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多样化食物生产空间拓展问题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推动吉林省服务业集聚区提档升级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房地产市场平稳健康发展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通过“四链”融合提升吉林省医药健康产业竞争力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碳汇交易市场建设问题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污染治理与生态修复市场化运作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冰雪旅游品牌定位及传播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文化创意产业高质量发展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网络直播文化引领问题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数字经济时代吉林省网络文化软实力提升方略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抗日战争时期革命文物保护与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历史文献中的“吉林故事”整理与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创新型县市发展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智慧法务区建设面临的问题及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基层分类治理问题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城市社区“急难愁盼”问题及其治理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智慧社区建设调查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推进城市养老服务业发展的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农村人口变化评估及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农村养老服务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科技创新服务体系建设策略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人才政策效能评价与优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标准建设“长春人才创新港”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营商环境优化路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激发市场主体活力对策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市场环境建设情况调查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灵活就业市场发展与治理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20" w:hanging="4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全面对接《区域全面经济伙伴关系协定》（</w:t>
      </w:r>
      <w:r>
        <w:rPr>
          <w:rFonts w:eastAsia="仿宋" w:cs="宋体;SimSun" w:ascii="仿宋" w:hAnsi="仿宋"/>
          <w:kern w:val="0"/>
          <w:sz w:val="32"/>
          <w:szCs w:val="32"/>
        </w:rPr>
        <w:t>RCEP</w:t>
      </w:r>
      <w:r>
        <w:rPr>
          <w:rFonts w:ascii="仿宋" w:hAnsi="仿宋" w:cs="宋体;SimSun" w:eastAsia="仿宋"/>
          <w:kern w:val="0"/>
          <w:sz w:val="32"/>
          <w:szCs w:val="32"/>
        </w:rPr>
        <w:t>）路径研究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5:00Z</dcterms:created>
  <dc:creator>lenovo</dc:creator>
  <dc:description/>
  <cp:keywords/>
  <dc:language>en-US</dc:language>
  <cp:lastModifiedBy>桑三博客</cp:lastModifiedBy>
  <cp:lastPrinted>2023-03-16T15:56:00Z</cp:lastPrinted>
  <dcterms:modified xsi:type="dcterms:W3CDTF">2023-03-16T10:58:00Z</dcterms:modified>
  <cp:revision>38</cp:revision>
  <dc:subject/>
  <dc:title/>
</cp:coreProperties>
</file>