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57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ind w:left="-18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"/>
                              <w:ind w:left="-18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"/>
                              <w:ind w:left="-180" w:hanging="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sz w:val="44"/>
                                <w:szCs w:val="44"/>
                                <w:lang w:val="zh-TW" w:eastAsia="zh-TW"/>
                              </w:rPr>
                              <w:t>关于拟将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  <w:t>xx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  <w:t>等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sz w:val="44"/>
                                <w:szCs w:val="44"/>
                                <w:lang w:val="zh-TW" w:eastAsia="zh-TW"/>
                              </w:rPr>
                              <w:t>同志转为</w:t>
                            </w:r>
                          </w:p>
                          <w:p>
                            <w:pPr>
                              <w:pStyle w:val="A"/>
                              <w:ind w:left="-180" w:hanging="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bCs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sz w:val="44"/>
                                <w:szCs w:val="44"/>
                                <w:lang w:val="zh-TW" w:eastAsia="zh-TW"/>
                              </w:rPr>
                              <w:t>中共正式党员的公示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firstLine="560"/>
                              <w:rPr>
                                <w:rFonts w:ascii="宋体;SimSun" w:hAnsi="宋体;SimSun" w:eastAsia="方正小标宋简体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firstLine="5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在听取党小组和党员、群众意见的基础上，经党支部培养教育和考察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val="zh-TW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名同志在预备期间表现良好，能够按照党员的标准严格要求自己，重视政治理论学习，注意改进工作作风，勤奋踏实，奋勇创新，成绩突出。经支部委员会审查，拟将以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名同志转为中共正式党员，并于近期召开支部大会讨论其转正问题。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val="zh-TW"/>
                              </w:rPr>
                              <w:t>xxxx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val="zh-TW"/>
                              </w:rPr>
                              <w:t>xxxx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val="zh-TW"/>
                              </w:rPr>
                              <w:t>xxxx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first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公示时间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日。公示期间，党员和群众可来电、来信、来访，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其在理想信念、政治立场、思想作风、工作表现、群众观念、廉洁自律等方面的情况和问题。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问题应实事求是、客观公正。以个人名义反映问题的，要签署本人真实姓名。党支部将对反映人和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问题严格保密，对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问题进行调查核实，弄清事实真相，并以适当方式向反映人反馈。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first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人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val="zh-TW"/>
                              </w:rPr>
                              <w:t>x  x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firstLine="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联系方式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xxxxxxx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right="300" w:firstLine="64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中共长春大学旅游学院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right="750" w:firstLine="64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val="zh-TW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学院总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/>
                              </w:rPr>
                              <w:t>委员会</w:t>
                            </w:r>
                          </w:p>
                          <w:p>
                            <w:pPr>
                              <w:pStyle w:val="A"/>
                              <w:spacing w:lineRule="exact" w:line="700"/>
                              <w:ind w:left="-180" w:right="600" w:firstLine="32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eastAsia="zh-TW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eastAsia="zh-TW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lang w:eastAsia="zh-TW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1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ind w:left="-180" w:hanging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"/>
                        <w:ind w:left="-180" w:hanging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"/>
                        <w:ind w:left="-180" w:hanging="0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bCs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sz w:val="44"/>
                          <w:szCs w:val="44"/>
                          <w:lang w:val="zh-TW" w:eastAsia="zh-TW"/>
                        </w:rPr>
                        <w:t>关于拟将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b/>
                          <w:bCs/>
                          <w:sz w:val="44"/>
                          <w:szCs w:val="44"/>
                          <w:lang w:val="zh-TW"/>
                        </w:rPr>
                        <w:t>xx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sz w:val="44"/>
                          <w:szCs w:val="44"/>
                          <w:lang w:val="zh-TW"/>
                        </w:rPr>
                        <w:t>等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sz w:val="44"/>
                          <w:szCs w:val="44"/>
                          <w:lang w:val="zh-TW" w:eastAsia="zh-TW"/>
                        </w:rPr>
                        <w:t>同志转为</w:t>
                      </w:r>
                    </w:p>
                    <w:p>
                      <w:pPr>
                        <w:pStyle w:val="A"/>
                        <w:ind w:left="-180" w:hanging="0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bCs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sz w:val="44"/>
                          <w:szCs w:val="44"/>
                          <w:lang w:val="zh-TW" w:eastAsia="zh-TW"/>
                        </w:rPr>
                        <w:t>中共正式党员的公示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firstLine="560"/>
                        <w:rPr>
                          <w:rFonts w:ascii="宋体;SimSun" w:hAnsi="宋体;SimSun" w:eastAsia="方正小标宋简体" w:cs="宋体;SimSun"/>
                          <w:b/>
                          <w:b/>
                          <w:bCs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方正小标宋简体" w:cs="宋体;SimSun" w:ascii="宋体;SimSun" w:hAnsi="宋体;SimSun"/>
                          <w:b/>
                          <w:bCs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A"/>
                        <w:spacing w:lineRule="exact" w:line="700"/>
                        <w:ind w:left="-180" w:firstLine="56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在听取党小组和党员、群众意见的基础上，经党支部培养教育和考察，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val="zh-TW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等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名同志在预备期间表现良好，能够按照党员的标准严格要求自己，重视政治理论学习，注意改进工作作风，勤奋踏实，奋勇创新，成绩突出。经支部委员会审查，拟将以下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名同志转为中共正式党员，并于近期召开支部大会讨论其转正问题。</w:t>
                      </w:r>
                    </w:p>
                    <w:p>
                      <w:pPr>
                        <w:pStyle w:val="A"/>
                        <w:spacing w:lineRule="exact" w:line="700"/>
                        <w:ind w:firstLine="48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val="zh-TW"/>
                        </w:rPr>
                        <w:t>xxxx</w:t>
                      </w:r>
                    </w:p>
                    <w:p>
                      <w:pPr>
                        <w:pStyle w:val="A"/>
                        <w:spacing w:lineRule="exact" w:line="700"/>
                        <w:ind w:firstLine="48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val="zh-TW"/>
                        </w:rPr>
                        <w:t>xxxx</w:t>
                      </w:r>
                    </w:p>
                    <w:p>
                      <w:pPr>
                        <w:pStyle w:val="A"/>
                        <w:spacing w:lineRule="exact" w:line="700"/>
                        <w:ind w:firstLine="48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val="zh-TW"/>
                        </w:rPr>
                        <w:t>xxxx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firstLine="60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公示时间为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日至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日。公示期间，党员和群众可来电、来信、来访，反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映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其在理想信念、政治立场、思想作风、工作表现、群众观念、廉洁自律等方面的情况和问题。反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映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问题应实事求是、客观公正。以个人名义反映问题的，要签署本人真实姓名。党支部将对反映人和反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映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问题严格保密，对反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映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问题进行调查核实，弄清事实真相，并以适当方式向反映人反馈。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firstLine="60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联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系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人：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val="zh-TW"/>
                        </w:rPr>
                        <w:t>x  x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firstLine="6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联系方式：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xxxxxxx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right="300" w:firstLine="64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中共长春大学旅游学院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right="750" w:firstLine="64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val="zh-TW"/>
                        </w:rPr>
                        <w:t>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学院总支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/>
                        </w:rPr>
                        <w:t>委员会</w:t>
                      </w:r>
                    </w:p>
                    <w:p>
                      <w:pPr>
                        <w:pStyle w:val="A"/>
                        <w:spacing w:lineRule="exact" w:line="700"/>
                        <w:ind w:left="-180" w:right="600" w:firstLine="32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TW"/>
                        </w:rPr>
                        <w:t xml:space="preserve">                            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eastAsia="zh-TW"/>
                        </w:rPr>
                        <w:t>xx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eastAsia="zh-TW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lang w:eastAsia="zh-TW"/>
                        </w:rPr>
                        <w:t>xx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  <w:lang w:val="zh-TW" w:eastAsia="zh-TW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">
    <w:name w:val="批注框文本 Char"/>
    <w:basedOn w:val="Style14"/>
    <w:qFormat/>
    <w:rPr>
      <w:rFonts w:cs="Times New Roman"/>
      <w:kern w:val="0"/>
      <w:sz w:val="2"/>
    </w:rPr>
  </w:style>
  <w:style w:type="character" w:styleId="Char1">
    <w:name w:val="页眉 Char"/>
    <w:basedOn w:val="Style14"/>
    <w:qFormat/>
    <w:rPr>
      <w:kern w:val="0"/>
      <w:sz w:val="18"/>
      <w:szCs w:val="18"/>
    </w:rPr>
  </w:style>
  <w:style w:type="character" w:styleId="Char2">
    <w:name w:val="页脚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5:00Z</dcterms:created>
  <dc:creator>Administrator</dc:creator>
  <dc:description/>
  <cp:keywords/>
  <dc:language>en-US</dc:language>
  <cp:lastModifiedBy>微软用户</cp:lastModifiedBy>
  <cp:lastPrinted>2017-11-24T12:30:00Z</cp:lastPrinted>
  <dcterms:modified xsi:type="dcterms:W3CDTF">2018-11-05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