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8"/>
        </w:rPr>
        <w:t>1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;SimSun"/>
          <w:color w:val="060606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60606"/>
          <w:kern w:val="0"/>
          <w:sz w:val="40"/>
          <w:szCs w:val="44"/>
        </w:rPr>
        <w:t>长春大学旅游学院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color w:val="060606"/>
          <w:kern w:val="0"/>
          <w:sz w:val="40"/>
          <w:szCs w:val="44"/>
        </w:rPr>
        <w:t>创新创业发展专项基金项目指南</w:t>
      </w:r>
    </w:p>
    <w:p>
      <w:pPr>
        <w:pStyle w:val="Normal"/>
        <w:ind w:firstLine="480"/>
        <w:rPr>
          <w:rFonts w:ascii="方正小标宋简体" w:hAnsi="方正小标宋简体" w:eastAsia="方正小标宋简体" w:cs="宋体;SimSun"/>
          <w:color w:val="060606"/>
          <w:kern w:val="0"/>
          <w:sz w:val="24"/>
          <w:szCs w:val="28"/>
        </w:rPr>
      </w:pPr>
      <w:r>
        <w:rPr>
          <w:rFonts w:eastAsia="方正小标宋简体" w:cs="宋体;SimSun" w:ascii="方正小标宋简体" w:hAnsi="方正小标宋简体"/>
          <w:color w:val="060606"/>
          <w:kern w:val="0"/>
          <w:sz w:val="24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指南作为我校申报课题的主要参考选题范围。申报者可以根据指南确定研究方向；也可以根据自己的研究基础和工作实际另选题目。选题要着眼解决实际问题、体现创新性；从大处着眼，从小处着手。课题名称应严谨、规范、简明。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一、党建和思想政治工作专题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民办高校全面加强党建工作的规划、措施与实践（学校层面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民办高校党的组织机构设置与运行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民办高校马克思主义学院的设立与运行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民办高校教职工思想政治工作模式及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黄大年式优秀教学团队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民办高校加强党的政治核心作用的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民办高校现代大学文化和精神的塑造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辅导员队伍建设理论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二、综合管理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基于“双一流”建设的民办高校内部治理结构改革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新常态下吉林省民办高校内部治理结构优化路径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民办高校精细化管理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民办高校依法治校体系及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民办高校核心竞争力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三、人才培养模式改革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民办高校应用技术型本科教育综合改革思路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本科教育发展定位与专业结构优化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社会主义核心价值观融入人才培养全过程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应用技术型人才培养教育集团运行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跨学科应用技术型人才培养模式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校企合作人才培养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技能大赛与教学改革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应用型本科人才培养模式创新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新经济对专业人才需求的调研分析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大学生个性化发展的本科教学模式改革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校企合作培养学生实践创新能力途径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创业教育与创业人才培养模式的探索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大学生创新创业教育校企合作模式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四、专业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7.***</w:t>
      </w:r>
      <w:r>
        <w:rPr>
          <w:rFonts w:ascii="仿宋" w:hAnsi="仿宋" w:cs="仿宋" w:eastAsia="仿宋"/>
          <w:sz w:val="32"/>
          <w:szCs w:val="32"/>
        </w:rPr>
        <w:t>专业建设的若干问题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专业设置与区域产业需求对接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适应市场需求的专业动态调整机制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业（群）建设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服务中小微企业专业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科研平台与学科、专业建设的共建机制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应用型本科院校高水平学科（专业）建设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五、课程与教材改革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民办高校应用技能型品牌、特色专业建设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创新创业教育与专业教育整合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长春大学旅游学院转型背景下的专业课程体系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民办高校本科专业质量标准体系建设研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民办高校系统化创新创业课程体系构建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思政教育课程体系与课程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0.* *</w:t>
      </w:r>
      <w:r>
        <w:rPr>
          <w:rFonts w:ascii="仿宋" w:hAnsi="仿宋" w:cs="仿宋" w:eastAsia="仿宋"/>
          <w:sz w:val="32"/>
          <w:szCs w:val="32"/>
        </w:rPr>
        <w:t xml:space="preserve">精品课程建设理论与实践 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专业课程教学改革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理实一体化特色教材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校企合作开发教材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教学方法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学生心理健康教育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六、实践教学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建立以产业为纽带的实习实训基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以学科竞赛为导向的实践教学体系建设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公共实习实训基地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民办高校实训基地发挥社会培训服务功能的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顶岗实习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真实工作情景导向的实习实训模式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实践教学规范化、制度化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实践教学评价标准建设及评价方法创新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应用型本科实践教学体系的构建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应用技能型教学示范中心建设与运行机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产学研结合育人基地建设与运行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学生实践能力评测标准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实践教学体系中校企合作模式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以学科竞赛为导向的实践教学体系建设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七、教学管理与评价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民办高校全方位育人管理体系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教学质量管理体系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教务管理标准化和规范化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 xml:space="preserve">大学制度建设的研究与实践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民办高校教学过程管理创新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转型背景下本科教育教学管理改革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教学管理数字化、信息化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教学管理衔接机制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多方参与的人才培养质量评价机制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民办高校课程标准及评价体系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教育教学督导制度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高等教育质量提升策略与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八、师资队伍建设类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2.“</w:t>
      </w:r>
      <w:r>
        <w:rPr>
          <w:rFonts w:ascii="仿宋" w:hAnsi="仿宋" w:cs="仿宋" w:eastAsia="仿宋"/>
          <w:sz w:val="32"/>
          <w:szCs w:val="32"/>
        </w:rPr>
        <w:t xml:space="preserve">双师型”教师队伍建设研究与实践 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高层次人才队伍建设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教师教学能力提升方式与途径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提高青年教师实践能力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加强教师师德师风建设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7.</w:t>
      </w:r>
      <w:r>
        <w:rPr>
          <w:rFonts w:ascii="仿宋" w:hAnsi="仿宋" w:cs="仿宋" w:eastAsia="仿宋"/>
          <w:sz w:val="32"/>
          <w:szCs w:val="32"/>
        </w:rPr>
        <w:t>优秀教学团队建设与管理的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创新创业教育师资队伍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新形势下教师专业化发展机制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九、信息化类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信息化教学技术手段运用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数字化资源库及共享机制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智慧校园建设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虚拟仿真实训系统开发应用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民办教育在线课程开发与应用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远程教学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基于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教材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校企合作建设信息化教学资源平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基于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教学改革创新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虚拟课程（含实验课程）研究与开发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0.</w:t>
      </w:r>
      <w:r>
        <w:rPr>
          <w:rFonts w:ascii="仿宋" w:hAnsi="仿宋" w:cs="仿宋" w:eastAsia="仿宋"/>
          <w:sz w:val="32"/>
          <w:szCs w:val="32"/>
        </w:rPr>
        <w:t>实践教学信息化管理平台建设与应用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1.</w:t>
      </w:r>
      <w:r>
        <w:rPr>
          <w:rFonts w:ascii="仿宋" w:hAnsi="仿宋" w:cs="仿宋" w:eastAsia="仿宋"/>
          <w:sz w:val="32"/>
          <w:szCs w:val="32"/>
        </w:rPr>
        <w:t>数字化校园方案设计与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ascii="仿宋" w:hAnsi="仿宋" w:cs="仿宋" w:eastAsia="仿宋"/>
          <w:sz w:val="32"/>
          <w:szCs w:val="32"/>
        </w:rPr>
        <w:t xml:space="preserve">网站与数字化图书馆建设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网络学习及其教学策略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4.</w:t>
      </w:r>
      <w:r>
        <w:rPr>
          <w:rFonts w:ascii="仿宋" w:hAnsi="仿宋" w:cs="仿宋" w:eastAsia="仿宋"/>
          <w:sz w:val="32"/>
          <w:szCs w:val="32"/>
        </w:rPr>
        <w:t>教育信息化背景下的课程资源的建设与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ascii="仿宋" w:hAnsi="仿宋" w:cs="仿宋" w:eastAsia="仿宋"/>
          <w:sz w:val="32"/>
          <w:szCs w:val="32"/>
        </w:rPr>
        <w:t>信息技术与传统课堂相融合的改革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通识课资源共享网络平台的开发与应用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十、创新创业教育专项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大学生创新创业一体化实践平台的构建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吉林省大学生创新创业支持系统的调查与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大学生创新创业教育途径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项目驱动下的大学生创新创业教育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</w:t>
      </w:r>
      <w:r>
        <w:rPr>
          <w:rFonts w:ascii="仿宋" w:hAnsi="仿宋" w:cs="仿宋" w:eastAsia="仿宋"/>
          <w:sz w:val="32"/>
          <w:szCs w:val="32"/>
        </w:rPr>
        <w:t>新常态融入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的大学生创新创业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>内涵式发展视域下大学生创新创业教育的探索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提升大学生创新创业能力的策略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</w:t>
      </w:r>
      <w:r>
        <w:rPr>
          <w:rFonts w:ascii="仿宋" w:hAnsi="仿宋" w:cs="仿宋" w:eastAsia="仿宋"/>
          <w:sz w:val="32"/>
          <w:szCs w:val="32"/>
        </w:rPr>
        <w:t>大学生创新创业训练项目管理与大学生科研能力的培养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冰雪旅游研究专项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东北地区冰雪旅游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ascii="仿宋" w:hAnsi="仿宋" w:cs="仿宋" w:eastAsia="仿宋"/>
          <w:sz w:val="32"/>
          <w:szCs w:val="32"/>
        </w:rPr>
        <w:t>分析及发展对策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</w:t>
      </w:r>
      <w:r>
        <w:rPr>
          <w:rFonts w:ascii="仿宋" w:hAnsi="仿宋" w:cs="仿宋" w:eastAsia="仿宋"/>
          <w:sz w:val="32"/>
          <w:szCs w:val="32"/>
        </w:rPr>
        <w:t>吉林省冰雪旅游产业发展问题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基于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的长春冰雪旅游城市形象塑造与传播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冰雪文化对吉林冰雪旅游可持续发展的促进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.</w:t>
      </w:r>
      <w:r>
        <w:rPr>
          <w:rFonts w:ascii="仿宋" w:hAnsi="仿宋" w:cs="仿宋" w:eastAsia="仿宋"/>
          <w:sz w:val="32"/>
          <w:szCs w:val="32"/>
        </w:rPr>
        <w:t>吉林省冰雪特色旅游产品开发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10.</w:t>
      </w:r>
      <w:r>
        <w:rPr>
          <w:rFonts w:ascii="仿宋" w:hAnsi="仿宋" w:cs="仿宋" w:eastAsia="仿宋"/>
          <w:sz w:val="32"/>
          <w:szCs w:val="32"/>
        </w:rPr>
        <w:t>吉林省冰雪产业发展现状与完善策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>微软用户</dc:creator>
  <dc:description/>
  <cp:keywords/>
  <dc:language>en-US</dc:language>
  <cp:lastModifiedBy>Administrator</cp:lastModifiedBy>
  <cp:lastPrinted>2017-09-14T10:21:00Z</cp:lastPrinted>
  <dcterms:modified xsi:type="dcterms:W3CDTF">2018-09-18T05:09:00Z</dcterms:modified>
  <cp:revision>17</cp:revision>
  <dc:subject/>
  <dc:title>2015年高等教育教学改革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