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一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）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421"/>
        <w:gridCol w:w="5636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  （星期六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学初学生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全体辅导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学初教学工作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巡视、听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奢岭校区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93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看李克强总理政府工作报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7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校教职工（自行收看）</w:t>
            </w:r>
          </w:p>
        </w:tc>
      </w:tr>
      <w:tr>
        <w:trPr>
          <w:trHeight w:val="9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6:00Z</dcterms:created>
  <dc:creator>微软用户</dc:creator>
  <dc:description/>
  <cp:keywords/>
  <dc:language>en-US</dc:language>
  <cp:lastModifiedBy>AutoBVT</cp:lastModifiedBy>
  <cp:lastPrinted>2018-03-04T13:15:00Z</cp:lastPrinted>
  <dcterms:modified xsi:type="dcterms:W3CDTF">2018-03-04T08:07:00Z</dcterms:modified>
  <cp:revision>5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