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b/>
          <w:b/>
          <w:bCs/>
          <w:color w:val="000000"/>
          <w:kern w:val="0"/>
          <w:sz w:val="26"/>
          <w:szCs w:val="26"/>
        </w:rPr>
      </w:pPr>
      <w:r>
        <w:rPr>
          <w:rFonts w:ascii="微软雅黑" w:hAnsi="微软雅黑" w:cs="宋体;SimSun" w:eastAsia="微软雅黑"/>
          <w:b/>
          <w:bCs/>
          <w:color w:val="000000"/>
          <w:kern w:val="0"/>
          <w:sz w:val="26"/>
          <w:szCs w:val="26"/>
        </w:rPr>
        <w:t>教育部关于树立社会主义荣辱观进一步加强学术道德建设的意见</w:t>
      </w:r>
    </w:p>
    <w:p>
      <w:pPr>
        <w:pStyle w:val="Normal"/>
        <w:widowControl/>
        <w:shd w:fill="FFFFFF" w:val="clear"/>
        <w:spacing w:lineRule="atLeast" w:line="390" w:before="0" w:after="240"/>
        <w:ind w:firstLine="480"/>
        <w:jc w:val="left"/>
        <w:rPr/>
      </w:pP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各省、自治区、直辖市教育厅（教委），新疆生产建设兵团教育局，有关部门（单位）教育司（局），部属各高等学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一、充分认识加强学术道德建设的重要性和紧迫性</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二、加强自律，维护学者和学术尊严</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实事求是、严谨治学。要忠于真理、探求真知，反对投机取巧、弄虚作假；要自觉遵守学术规范，潜心研究，努力铸造学术精品，反对粗制滥造、低水平重复；要正确对待学术荣誉，尊重他人劳动成果，反对抄袭剽窃、哗众取宠。</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积极开展学术批评。健康的学术批评是净化学术空气、促进学术交流的重要手段。要坚持“百花齐放、百家争鸣”的方针，勇于开展实事求是的学术批评与自我批评。鼓励不同学术观点的讨论和争鸣。</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三、建章立制，为加强学术道德建设提供制度保障</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  </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建立和完善人员聘任制度和人才评价机制。要逐步完善岗位分类分级体系，按照“因需设岗、公开招聘、竞争择优、合同管理”的原则，深入推进人事制度改革。根据学校、学科和岗位的不同特点，坚持公正规范的评价程序。</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建立学术监督和制约机制。要进一步完善科研项目评审、学术成果鉴定程序，强化申报信息公开制、异议材料复核制、网上公示制和接受投诉制等制度，增加科研管理的公开性和透明度，接受社会监督。</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四、加强领导，把学术道德建设落到实处</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1.</w:t>
      </w:r>
      <w:r>
        <w:rPr>
          <w:rFonts w:ascii="微软雅黑" w:hAnsi="微软雅黑" w:cs="宋体;SimSun" w:eastAsia="微软雅黑"/>
          <w:color w:val="000000"/>
          <w:kern w:val="0"/>
          <w:sz w:val="20"/>
          <w:szCs w:val="20"/>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3.</w:t>
      </w:r>
      <w:r>
        <w:rPr>
          <w:rFonts w:ascii="微软雅黑" w:hAnsi="微软雅黑" w:cs="宋体;SimSun" w:eastAsia="微软雅黑"/>
          <w:color w:val="000000"/>
          <w:kern w:val="0"/>
          <w:sz w:val="20"/>
          <w:szCs w:val="20"/>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努力营造有利于加强学术道德建设的良好氛围。要通过各种有效途径和形式，充分发挥报刊杂志、电台、电视台、网络和学术团体的作用，形成以遵守学术道德为荣、以违反学术道德为耻的良好氛围。</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　　各地教育部门、高等学校、教育科研机构要认真贯彻落实《意见》精神，制定有效的措施，切实抓好本单位的学术道德和学风建设。有关贯彻落实的情况请及时报告我部。</w:t>
      </w:r>
    </w:p>
    <w:p>
      <w:pPr>
        <w:pStyle w:val="Normal"/>
        <w:widowControl/>
        <w:shd w:fill="FFFFFF" w:val="clear"/>
        <w:spacing w:lineRule="atLeast" w:line="390"/>
        <w:ind w:firstLine="48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育部                   </w:t>
      </w:r>
    </w:p>
    <w:p>
      <w:pPr>
        <w:pStyle w:val="Normal"/>
        <w:widowControl/>
        <w:shd w:fill="FFFFFF" w:val="clear"/>
        <w:spacing w:lineRule="atLeast" w:line="390"/>
        <w:ind w:firstLine="48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六年五月十日  </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1:16:00Z</dcterms:created>
  <dc:creator>Administrator</dc:creator>
  <dc:description/>
  <cp:keywords/>
  <dc:language>en-US</dc:language>
  <cp:lastModifiedBy>Administrator</cp:lastModifiedBy>
  <dcterms:modified xsi:type="dcterms:W3CDTF">2017-07-30T11:16:00Z</dcterms:modified>
  <cp:revision>3</cp:revision>
  <dc:subject/>
  <dc:title/>
</cp:coreProperties>
</file>