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五周会议及主要活动表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942"/>
        <w:gridCol w:w="1899"/>
        <w:gridCol w:w="2637"/>
        <w:gridCol w:w="1417"/>
        <w:gridCol w:w="4464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精品课评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精品课课程评审委员会成员</w:t>
            </w:r>
          </w:p>
        </w:tc>
      </w:tr>
      <w:tr>
        <w:trPr>
          <w:trHeight w:val="12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学科建设发展座谈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相关校长助理，教务处，东北亚休闲经济研究中心负责人，旅游管理学院院长、副院长、教研室主任、专业带头人、副高级职称以上教师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学生手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公寓管理中心、各学院党总支书记、各学院团委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安全工作会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中心、各学院党总支书记、各学院团委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管理人员学习交流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长助理、教务处全体、各教学单位教务干事及实验员</w:t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Normal"/>
        <w:tabs>
          <w:tab w:val="clear" w:pos="420"/>
          <w:tab w:val="left" w:pos="1401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阮旭光</dc:creator>
  <dc:description/>
  <cp:keywords/>
  <dc:language>en-US</dc:language>
  <cp:lastModifiedBy>阮旭光</cp:lastModifiedBy>
  <cp:lastPrinted>2017-11-06T12:54:00Z</cp:lastPrinted>
  <dcterms:modified xsi:type="dcterms:W3CDTF">2017-12-03T06:16:00Z</dcterms:modified>
  <cp:revision>18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