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处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第二学期工作进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84"/>
        <w:gridCol w:w="1856"/>
        <w:gridCol w:w="2160"/>
        <w:gridCol w:w="1700"/>
        <w:gridCol w:w="1440"/>
        <w:gridCol w:w="1800"/>
        <w:gridCol w:w="1521"/>
      </w:tblGrid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、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认证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资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检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建设</w:t>
            </w:r>
          </w:p>
        </w:tc>
      </w:tr>
      <w:tr>
        <w:trPr>
          <w:trHeight w:val="4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调整、打印、下发教室、班级、教师课程表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整理各分院、部外聘教师工资账号后报财务部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组织各分院、部制订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教学计划（</w:t>
            </w:r>
            <w:r>
              <w:rPr>
                <w:szCs w:val="21"/>
              </w:rPr>
              <w:t>4-10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统计专职教师</w:t>
            </w:r>
            <w:r>
              <w:rPr>
                <w:szCs w:val="21"/>
              </w:rPr>
              <w:t>10-11-1</w:t>
            </w:r>
            <w:r>
              <w:rPr>
                <w:szCs w:val="21"/>
              </w:rPr>
              <w:t>课时量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上学期期末考试成绩查询事宜，统计补、缓考学生名单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期初补考试卷准备工作、期初补考考试进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补考成绩登录管理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统计成绩累计在校期间达到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科不及格、学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课不及格学生名单。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完善教、科研规章和奖励制度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根据成绩和各分院提供未注册学生情况，进行期初学籍清理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办理休学、复学，退学、转专业、转学学籍异动等有关手续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知毕业生上网校对信息，随时更正错误信息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核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学生更改有关信息的手续，去教育厅办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发放学生教材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核算</w:t>
            </w:r>
            <w:r>
              <w:rPr>
                <w:szCs w:val="21"/>
              </w:rPr>
              <w:t>2010-2011</w:t>
            </w:r>
            <w:r>
              <w:rPr>
                <w:szCs w:val="21"/>
              </w:rPr>
              <w:t>学年第一学期、第二学期学生领取教材费用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大学外语四、六级网络报名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英语三级网络报名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补办学生证、购买磁条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俄语专业八级考试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英语专业八级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聘教师验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收缴学期任课教师信息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初教学检查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收缴教学日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日常调、串课（</w:t>
            </w:r>
            <w:r>
              <w:rPr>
                <w:szCs w:val="21"/>
              </w:rPr>
              <w:t>1-19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统计、核算外聘教师酬金，经各级领导签字后交报财务部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织各分院核对教务管理系统中教学计划（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考务费用统计完成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拟发放考务费用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统计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毕业生需补考的科目及试卷准备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szCs w:val="21"/>
              </w:rPr>
              <w:t>4.07</w:t>
            </w:r>
            <w:r>
              <w:rPr>
                <w:szCs w:val="21"/>
              </w:rPr>
              <w:t>级毕业生参加</w:t>
            </w: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学年第一学期期末补考、缓考考试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、科研结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根据各分院上报学生情况进行每月学籍清理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根据教育厅资格审查结果，重新修改毕业生数据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整理所有在校生网上各种信息数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结算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级毕业生教材费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英语专业四级考试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普通话报名、考试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日语专业四级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青年教师教学大赛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制定竞赛规则和要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报名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日常教学检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业建设：确定新增专业申报名单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程建设：确定申报省级优秀课、精品课名单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、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材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认证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资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检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建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szCs w:val="21"/>
              </w:rPr>
              <w:t>生成、打印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学年第一学期开课计划（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szCs w:val="21"/>
              </w:rPr>
              <w:t>根据开课计划制作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学年第一学期院历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毕业生毕业前补考考试进行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/>
            </w:pPr>
            <w:r>
              <w:rPr>
                <w:szCs w:val="21"/>
              </w:rPr>
              <w:t>统计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毕业生不及格科目名单、打印毕业生成绩单（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周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根据各分院上报学生情况进行每月学籍清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制作毕业生学历数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统计毕业证、学位证封皮的数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办理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学年电子注册信息更改等问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组织各分院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学生上交</w:t>
            </w:r>
            <w:r>
              <w:rPr>
                <w:szCs w:val="21"/>
              </w:rPr>
              <w:t>(20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材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截止日期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组织各分院征订</w:t>
            </w:r>
            <w:r>
              <w:rPr>
                <w:szCs w:val="21"/>
              </w:rPr>
              <w:t>2011-2012</w:t>
            </w:r>
            <w:r>
              <w:rPr>
                <w:szCs w:val="21"/>
              </w:rPr>
              <w:t>学年第一学期教材的征订工作</w:t>
            </w:r>
          </w:p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导游</w:t>
            </w:r>
            <w:r>
              <w:rPr>
                <w:rFonts w:ascii="宋体;SimSun" w:hAnsi="宋体;SimSun" w:cs="宋体;SimSun"/>
                <w:szCs w:val="21"/>
              </w:rPr>
              <w:t>资格</w:t>
            </w:r>
            <w:r>
              <w:rPr>
                <w:szCs w:val="21"/>
              </w:rPr>
              <w:t>证报名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期中教学检查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组织、参与各分院毕业论文答辩工作（</w:t>
            </w:r>
            <w:r>
              <w:rPr>
                <w:szCs w:val="21"/>
              </w:rPr>
              <w:t>13-15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szCs w:val="21"/>
              </w:rPr>
              <w:t>统计各分院实习、实践环节费用、并上报财务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szCs w:val="21"/>
              </w:rPr>
              <w:t>组织各分院、部干事将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学年第一学期任课教师情况录入教务管理系统、做好下一学期排课准备工作（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拟结业生考试进行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制定期末考试进程表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查毕业资格，拟毕业资格审查报告；审查学位资格，拟学士学位资格审查报告，报长春大学审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毕业证书；处理毕业证相关问题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整理毕业生最终学历注册信息并上报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整理归纳各分院教材征订单，上交采购部征订，和供应商协调教材征订单中各种教材的准确情况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大学外语四、六级考试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英语三级考试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日语专业四级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青年教师教学大赛评比（</w:t>
            </w:r>
            <w:r>
              <w:rPr>
                <w:rFonts w:cs="宋体;SimSun" w:ascii="宋体;SimSun" w:hAnsi="宋体;SimSun"/>
                <w:szCs w:val="21"/>
              </w:rPr>
              <w:t>13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测评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业建设：完成新增专业申报材料准备</w:t>
            </w:r>
          </w:p>
          <w:p>
            <w:pPr>
              <w:pStyle w:val="Normal"/>
              <w:spacing w:lineRule="exact" w:line="2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程建设：完成申报省级优秀课、精品课材料准备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1" w:hanging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>
          <w:trHeight w:val="1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、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材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认证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资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检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建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  <w:p>
            <w:pPr>
              <w:pStyle w:val="Normal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各分院、部干事编排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学年第一学期课程表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期末考试陆续进行（</w:t>
            </w:r>
            <w:r>
              <w:rPr>
                <w:szCs w:val="21"/>
              </w:rPr>
              <w:t>16-21</w:t>
            </w:r>
            <w:r>
              <w:rPr>
                <w:szCs w:val="21"/>
              </w:rPr>
              <w:t>周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成果统计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根据各分院上报学生情况进行每月学籍清理</w:t>
            </w:r>
          </w:p>
          <w:p>
            <w:pPr>
              <w:pStyle w:val="Normal"/>
              <w:spacing w:lineRule="exact" w:line="25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前办理下学期各种异动手续</w:t>
            </w:r>
          </w:p>
          <w:p>
            <w:pPr>
              <w:pStyle w:val="Normal"/>
              <w:spacing w:lineRule="exact" w:line="25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进行更改或补报有关数据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验收到位教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发放教材。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制定下学期工作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布青年教师教学大赛结果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25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评选先进教师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77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51:00Z</dcterms:created>
  <dc:creator>微软中国</dc:creator>
  <dc:description/>
  <cp:keywords/>
  <dc:language>en-US</dc:language>
  <cp:lastModifiedBy>微软用户</cp:lastModifiedBy>
  <cp:lastPrinted>2010-03-09T13:57:00Z</cp:lastPrinted>
  <dcterms:modified xsi:type="dcterms:W3CDTF">2011-03-15T15:45:00Z</dcterms:modified>
  <cp:revision>164</cp:revision>
  <dc:subject/>
  <dc:title/>
</cp:coreProperties>
</file>