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心有大我，至诚报国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面贯彻党的教育方针，坚持教书和育人相统一、言传和身教相统一、潜心问道和关注社会相统一、学术自由和学术规范相统一，以德立身、以德立学、以德立教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模范践行社会主义核心价值观，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德高尚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淡泊名利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为人师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师生好评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立德树人，教书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理念先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及时将最新科研成果融入教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过程，不断提高人才培养质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均为本科生上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敢为人先，开拓创新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聚焦国家重大战略和地方经济社会发展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国家或地方重点科研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重点工程和重大建设项目的研发任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知行统一，甘于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奉献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重科研成果转化，突出社会效益。积极开展社会实践，组织志愿服务。或主动弘扬中华优秀传统文化，发展先进文化，开展专家咨询和承担公共学术事务等方面的工作。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szCs w:val="24"/>
              </w:rPr>
              <w:t>团结协作，持续发展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。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9:00Z</dcterms:created>
  <dc:creator>刘捷波(返回拟稿人)</dc:creator>
  <dc:description/>
  <dc:language>en-US</dc:language>
  <cp:lastModifiedBy>Administrator</cp:lastModifiedBy>
  <cp:lastPrinted>2017-07-20T18:17:00Z</cp:lastPrinted>
  <dcterms:modified xsi:type="dcterms:W3CDTF">2017-09-21T02:0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