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吉林省科学技术奖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提名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材料形式审查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涉及以下内容各款中的一条，即为形式审查不合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自然科学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（主要指代表性论文专著）未达到要求的（一等奖第一完成人提供的代表性论文或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二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三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），第一完成人必须为第一作者或通讯作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第一完成人未在《代表性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专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目录》的承诺处签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人“对本项目主要学术贡献”一栏未写明完成人对本项目《重要科学发现》中所列第几项科学发现做出了创造性贡献，是第几篇代表性论文专著的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完成人合作关系”</w:t>
      </w:r>
      <w:r>
        <w:rPr>
          <w:rFonts w:ascii="仿宋" w:hAnsi="仿宋" w:cs="仿宋" w:eastAsia="仿宋"/>
          <w:color w:val="00000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写明合作方式、合作成果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</w:rPr>
        <w:t>完成人不是代表性论文（专著）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签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未提交代表性论文（首页）、专著（著作权页）内容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论文或专著公开发表不到两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发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未提交论文检索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论页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未提交项目鉴定或验收证书的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（国家基金项目未提交结题报告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负责人未列入项目完成人，且未出具知情同意书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技术发明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授权发明专利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《主要技术发明点》中所列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完成人合作关系”</w:t>
      </w:r>
      <w:r>
        <w:rPr>
          <w:rFonts w:ascii="仿宋" w:hAnsi="仿宋" w:cs="仿宋" w:eastAsia="仿宋"/>
          <w:color w:val="00000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写明合作方式、合作成果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的项目完成人不是授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</w:rPr>
        <w:t>的持有人（单人、单件专利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完成人未提供技术支撑材料（含论文专著等）证明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负责人未列入项目完成人，且未出具知情同意书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科学技术进步奖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项目鉴定或验收报告的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课题、授权发明专利、标准、论文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《主要技术创新点》中所列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完成人合作关系”</w:t>
      </w:r>
      <w:r>
        <w:rPr>
          <w:rFonts w:ascii="仿宋" w:hAnsi="仿宋" w:cs="仿宋" w:eastAsia="仿宋"/>
          <w:color w:val="00000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写明合作方式、合作成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未提供支持完成人贡献客观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负责人未列入项目完成人，且未出具知情同意书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动植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品种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省级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植物新</w:t>
      </w:r>
      <w:r>
        <w:rPr>
          <w:rFonts w:ascii="仿宋" w:hAnsi="仿宋" w:cs="仿宋" w:eastAsia="仿宋"/>
          <w:color w:val="000000"/>
          <w:sz w:val="32"/>
          <w:szCs w:val="32"/>
        </w:rPr>
        <w:t>品种审定（认定）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国家药监局审定的新药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产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省级以上新产品管理部门鉴定的新产品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（国标或行标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提交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备案有效期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标准规范首页和前言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120"/>
      <w:ind w:firstLine="567"/>
    </w:pPr>
    <w:rPr>
      <w:rFonts w:ascii="宋体" w:hAnsi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nghong</dc:creator>
  <dc:description/>
  <dc:language>en-US</dc:language>
  <cp:lastModifiedBy>『Lucky~』</cp:lastModifiedBy>
  <cp:lastPrinted>2018-12-24T14:25:00Z</cp:lastPrinted>
  <dcterms:modified xsi:type="dcterms:W3CDTF">2023-02-08T05:35:14Z</dcterms:modified>
  <cp:revision>2</cp:revision>
  <dc:subject/>
  <dc:title>吉林省科学技术奖推荐材料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C584082EF4F7EB180BB2F663456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