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长春大学旅游学院普通类分省录取情况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2"/>
        <w:gridCol w:w="942"/>
        <w:gridCol w:w="1056"/>
        <w:gridCol w:w="1056"/>
        <w:gridCol w:w="760"/>
        <w:gridCol w:w="859"/>
        <w:gridCol w:w="840"/>
        <w:gridCol w:w="924"/>
        <w:gridCol w:w="924"/>
        <w:gridCol w:w="700"/>
      </w:tblGrid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份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批次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志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线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</w:t>
            </w:r>
          </w:p>
          <w:p>
            <w:pPr>
              <w:pStyle w:val="Normal"/>
              <w:rPr/>
            </w:pPr>
            <w:r>
              <w:rPr/>
              <w:t>征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次</w:t>
            </w:r>
          </w:p>
          <w:p>
            <w:pPr>
              <w:pStyle w:val="Normal"/>
              <w:rPr/>
            </w:pPr>
            <w:r>
              <w:rPr/>
              <w:t>征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/4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/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/4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/3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/3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/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/4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/3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/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/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/4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/4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/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/4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/4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/3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/3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/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/4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/3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分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/4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/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/4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/4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/4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/4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/3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/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分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/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/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/4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/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/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2/3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/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/480</w:t>
              <w:br/>
              <w:t>/3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/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/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/3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/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/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/3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分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/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本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/3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/3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</w:t>
            </w:r>
            <w:r>
              <w:rPr/>
              <w:t>C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/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/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49" w:right="9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8:00Z</dcterms:created>
  <dc:creator>X</dc:creator>
  <dc:description/>
  <cp:keywords/>
  <dc:language>en-US</dc:language>
  <cp:lastModifiedBy>X</cp:lastModifiedBy>
  <dcterms:modified xsi:type="dcterms:W3CDTF">2017-09-29T07:10:00Z</dcterms:modified>
  <cp:revision>3</cp:revision>
  <dc:subject/>
  <dc:title>长春大学旅游学院普通类分省录取情况表</dc:title>
</cp:coreProperties>
</file>