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rPr/>
      </w:pPr>
      <w:r>
        <w:rPr>
          <w:rFonts w:cs="宋体;SimSun"/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 w:before="312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长春大学旅游学院在籍学生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+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+1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等方式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出国留学协议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班级学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11wz"/>
        <w:spacing w:lineRule="exact" w:line="500" w:before="0" w:after="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</w:r>
    </w:p>
    <w:p>
      <w:pPr>
        <w:pStyle w:val="11wz"/>
        <w:spacing w:lineRule="exact" w:line="50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长春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旅游学院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签订的</w:t>
      </w:r>
      <w:r>
        <w:rPr>
          <w:color w:val="000000"/>
          <w:sz w:val="28"/>
          <w:szCs w:val="28"/>
        </w:rPr>
        <w:t>交流</w:t>
      </w:r>
      <w:r>
        <w:rPr>
          <w:color w:val="000000"/>
          <w:sz w:val="28"/>
          <w:szCs w:val="28"/>
        </w:rPr>
        <w:t>合作协议</w:t>
      </w:r>
      <w:r>
        <w:rPr>
          <w:color w:val="000000"/>
          <w:sz w:val="28"/>
          <w:szCs w:val="28"/>
        </w:rPr>
        <w:t>和《</w:t>
      </w:r>
      <w:r>
        <w:rPr>
          <w:rStyle w:val="10wz"/>
          <w:bCs/>
          <w:color w:val="000000"/>
          <w:sz w:val="28"/>
          <w:szCs w:val="28"/>
        </w:rPr>
        <w:t>长春大学旅游学院</w:t>
      </w:r>
      <w:r>
        <w:rPr>
          <w:rStyle w:val="10wz"/>
          <w:bCs/>
          <w:color w:val="000000"/>
          <w:sz w:val="28"/>
          <w:szCs w:val="28"/>
        </w:rPr>
        <w:t>关于在校学生出国留学</w:t>
      </w:r>
      <w:r>
        <w:rPr>
          <w:rStyle w:val="10wz"/>
          <w:bCs/>
          <w:color w:val="000000"/>
          <w:sz w:val="28"/>
          <w:szCs w:val="28"/>
        </w:rPr>
        <w:t>、</w:t>
      </w:r>
      <w:r>
        <w:rPr>
          <w:rStyle w:val="10wz"/>
          <w:bCs/>
          <w:color w:val="000000"/>
          <w:sz w:val="28"/>
          <w:szCs w:val="28"/>
        </w:rPr>
        <w:t>参加国际交</w:t>
      </w:r>
      <w:r>
        <w:rPr>
          <w:rStyle w:val="10wz"/>
          <w:bCs/>
          <w:color w:val="000000"/>
          <w:sz w:val="28"/>
          <w:szCs w:val="28"/>
        </w:rPr>
        <w:t>流</w:t>
      </w:r>
      <w:r>
        <w:rPr>
          <w:rStyle w:val="10wz"/>
          <w:bCs/>
          <w:color w:val="000000"/>
          <w:sz w:val="28"/>
          <w:szCs w:val="28"/>
        </w:rPr>
        <w:t>学生项目的规定</w:t>
      </w:r>
      <w:r>
        <w:rPr>
          <w:rStyle w:val="10wz"/>
          <w:bCs/>
          <w:color w:val="000000"/>
          <w:sz w:val="28"/>
          <w:szCs w:val="28"/>
        </w:rPr>
        <w:t>(</w:t>
      </w:r>
      <w:r>
        <w:rPr>
          <w:rStyle w:val="10wz"/>
          <w:bCs/>
          <w:color w:val="000000"/>
          <w:sz w:val="28"/>
          <w:szCs w:val="28"/>
        </w:rPr>
        <w:t>暂</w:t>
      </w:r>
      <w:r>
        <w:rPr>
          <w:rStyle w:val="10wz"/>
          <w:bCs/>
          <w:color w:val="000000"/>
          <w:sz w:val="28"/>
          <w:szCs w:val="28"/>
        </w:rPr>
        <w:t>行</w:t>
      </w:r>
      <w:r>
        <w:rPr>
          <w:rStyle w:val="10wz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，甲方</w:t>
      </w:r>
      <w:r>
        <w:rPr>
          <w:color w:val="000000"/>
          <w:sz w:val="28"/>
          <w:szCs w:val="28"/>
        </w:rPr>
        <w:t>帮助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以“</w:t>
      </w:r>
      <w:r>
        <w:rPr>
          <w:color w:val="000000"/>
          <w:sz w:val="28"/>
          <w:szCs w:val="28"/>
        </w:rPr>
        <w:t>2+2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或“</w:t>
      </w:r>
      <w:r>
        <w:rPr>
          <w:color w:val="000000"/>
          <w:sz w:val="28"/>
          <w:szCs w:val="28"/>
        </w:rPr>
        <w:t>3+1”</w:t>
      </w:r>
      <w:r>
        <w:rPr>
          <w:color w:val="000000"/>
          <w:sz w:val="28"/>
          <w:szCs w:val="28"/>
        </w:rPr>
        <w:t>的留学方式（即前两年或前三年在长春大学旅游学院学习，后两年或一年在国外交流大学学习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攻读甲方与国外交流大学联合培养的学士学位，修满学分，成绩合格者，分别获得甲方颁发的大学毕业证书、学士学位证书和国外交流大学的毕业证、学士学位证书</w:t>
      </w:r>
      <w:r>
        <w:rPr>
          <w:color w:val="000000"/>
          <w:sz w:val="28"/>
          <w:szCs w:val="28"/>
        </w:rPr>
        <w:t>）前往</w:t>
      </w:r>
      <w:r>
        <w:rPr>
          <w:color w:val="000000"/>
          <w:sz w:val="28"/>
          <w:szCs w:val="28"/>
        </w:rPr>
        <w:t>该大学继续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习本科课程。经双方协商，达成如下协议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甲方与国外交流大学的合作协议框架内，乙方自愿赴国外交流大学留学，所选专业与原专业相同或相近，甲方根据本协议书约定条件同意乙方的申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以学生身份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，期限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（最长不得超过三年）</w:t>
      </w:r>
    </w:p>
    <w:p>
      <w:pPr>
        <w:pStyle w:val="Normal"/>
        <w:spacing w:lineRule="exact" w:line="50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三条 甲方责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根据有关出国留学政策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交流大学</w:t>
      </w:r>
      <w:r>
        <w:rPr>
          <w:rFonts w:ascii="宋体;SimSun" w:hAnsi="宋体;SimSun" w:cs="宋体;SimSun"/>
          <w:color w:val="000000"/>
          <w:sz w:val="28"/>
          <w:szCs w:val="28"/>
        </w:rPr>
        <w:t>入学要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评估分析申请人的留学条件、指导申请人的材料准备；为乙方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大学留学提供入学咨询和必要的服务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甲方负责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交流大学</w:t>
      </w:r>
      <w:r>
        <w:rPr>
          <w:rFonts w:ascii="宋体;SimSun" w:hAnsi="宋体;SimSun" w:cs="宋体;SimSun"/>
          <w:color w:val="000000"/>
          <w:sz w:val="28"/>
          <w:szCs w:val="28"/>
        </w:rPr>
        <w:t>联系，并协助办理出国护照、留学签证、预订机票及进入该大学学习的有关事宜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甲方负责保留乙方留学期间在长春大学旅游学院的学籍、个人档案，但不享受在校生其他待遇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承认乙方在国外交流大学学习期间所取得的学分，成绩合格、符合学位授予条件者，颁发相应毕业证书，授予相应学士学位；国外交流大学按照乙方在该校所学专业，成绩合格者，颁发相应毕业证书，授予相应学士学位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在校际交流的框架内积极协助乙方获取进一步深造的机会。但该项承诺并不构成甲方的法定或本协议约定义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四条 乙方责任</w:t>
      </w:r>
    </w:p>
    <w:p>
      <w:pPr>
        <w:pStyle w:val="Normal"/>
        <w:widowControl/>
        <w:tabs>
          <w:tab w:val="clear" w:pos="420"/>
          <w:tab w:val="left" w:pos="7560" w:leader="none"/>
          <w:tab w:val="left" w:pos="8460" w:leader="none"/>
        </w:tabs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乙方在留学期间保证遵守两国法律和两校有关学生的管理规定。保证在留学期间遵纪守法，认真学习，圆满完成本科学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向甲方出示真实有效的相关材料，并承担提供虚假材料的不良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无论因何种理由中止留学或改变留学专业，均应至少提前一个月向甲方和国外交流大学提出书面申请，未经甲方和国外交流大学批准，不得擅自改变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乙方个人承担其所有国际旅费和在国外留学期间的学习、生活、人身保险等其它一切费用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的签证手续由甲方统一办理。乙方须将甲方协助办理申请入学手续、签证等所需的交通费、国际通讯（包括国际电话、全球快递、传真、复印等）费用一次性预付给甲方。乙方</w:t>
      </w:r>
      <w:r>
        <w:rPr>
          <w:rFonts w:ascii="宋体;SimSun" w:hAnsi="宋体;SimSun" w:cs="宋体;SimSun"/>
          <w:color w:val="000000"/>
          <w:sz w:val="28"/>
          <w:szCs w:val="28"/>
        </w:rPr>
        <w:t>被批准留学后，在办理手续过程中，因故不能正常出国者，由乙方承担已产生的费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+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或“</w:t>
      </w:r>
      <w:r>
        <w:rPr>
          <w:rFonts w:cs="宋体;SimSun" w:ascii="宋体;SimSun" w:hAnsi="宋体;SimSun"/>
          <w:color w:val="000000"/>
          <w:sz w:val="28"/>
          <w:szCs w:val="28"/>
        </w:rPr>
        <w:t>3+1”</w:t>
      </w:r>
      <w:r>
        <w:rPr>
          <w:rFonts w:ascii="宋体;SimSun" w:hAnsi="宋体;SimSun" w:cs="宋体;SimSun"/>
          <w:color w:val="000000"/>
          <w:sz w:val="28"/>
          <w:szCs w:val="28"/>
        </w:rPr>
        <w:t>等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的学生在国外留学期间，按国外交流大学的学费和宿舍费标准缴纳费用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乙方从正式到达留学学校报到之日起，即为该校学生，不许随意改变留学计划和留学身份，并应注意人身及财物安全，发生任何问题责任与甲方无关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61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以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2+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或“</w:t>
      </w:r>
      <w:r>
        <w:rPr>
          <w:rFonts w:cs="宋体;SimSun" w:ascii="宋体;SimSun" w:hAnsi="宋体;SimSun"/>
          <w:color w:val="000000"/>
          <w:sz w:val="28"/>
          <w:szCs w:val="28"/>
        </w:rPr>
        <w:t>3+1”</w:t>
      </w:r>
      <w:r>
        <w:rPr>
          <w:rFonts w:ascii="宋体;SimSun" w:hAnsi="宋体;SimSun" w:cs="宋体;SimSun"/>
          <w:color w:val="000000"/>
          <w:sz w:val="28"/>
          <w:szCs w:val="28"/>
        </w:rPr>
        <w:t>等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期满回国后，应在十五日内向甲方报到，向甲方提交书面留学总结，并按甲方规定办理有关手续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条 违约责任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如在留学期间违反所在国法律及学校纪律，甲方将追究乙方违约责任：取消乙方在甲方的毕业证书并由甲方根据有关规定给予相应处分。乙方如不按期回国或私自退学、转学，将不予承认转学后获得的学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因乙方违约行为而给甲方造成经济损失，甲方有权要求乙方赔偿全部经济损失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保证人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甲方同意，由乙方指定的出国留学保证人出具《长春大学旅游学院学生留学保证书》（详细注明姓名、性别、出生年月、工作单位、职务、与申请人关系，并附身份证复印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担任乙方出国留学的国内经济保证人，保证乙方执行本协议书。保证人须与乙方经常保持联系；如乙方违约，保证人须认真协助甲方处理有关事宜。如因乙方违约或保证人未履行自己职责而使甲方造成经济损失，保证人应为乙方向甲方承担连带赔偿责任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七条 其他未尽事宜双方协商解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条 本协议一式两份，甲乙双方各持一份，两份签字后具有同等法律效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期限至本协议书第二条规定的年限期满时止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left="391" w:firstLine="2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left="391" w:firstLine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                                       乙方：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公章）                               （名章或手印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                      年    月    日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exact" w:line="500"/>
        <w:ind w:left="391" w:firstLine="1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wz">
    <w:name w:val="10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wz">
    <w:name w:val="11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30:00Z</dcterms:created>
  <dc:creator>ft</dc:creator>
  <dc:description/>
  <cp:keywords/>
  <dc:language>en-US</dc:language>
  <cp:lastModifiedBy>User</cp:lastModifiedBy>
  <cp:lastPrinted>2014-04-09T10:14:00Z</cp:lastPrinted>
  <dcterms:modified xsi:type="dcterms:W3CDTF">2015-04-03T02:37:00Z</dcterms:modified>
  <cp:revision>5</cp:revision>
  <dc:subject/>
  <dc:title>湖南理工学院在籍大学生出国留学协议书</dc:title>
</cp:coreProperties>
</file>